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/>
      </w:pPr>
      <w:r>
        <w:rPr>
          <w:rFonts w:eastAsia="Arial" w:cs="Arial" w:ascii="Arial" w:hAnsi="Arial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217805</wp:posOffset>
            </wp:positionV>
            <wp:extent cx="8201660" cy="11191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</wp:posOffset>
            </wp:positionH>
            <wp:positionV relativeFrom="paragraph">
              <wp:posOffset>417830</wp:posOffset>
            </wp:positionV>
            <wp:extent cx="1198245" cy="1233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7080</wp:posOffset>
            </wp:positionH>
            <wp:positionV relativeFrom="paragraph">
              <wp:posOffset>8100060</wp:posOffset>
            </wp:positionV>
            <wp:extent cx="3457575" cy="16922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709930</wp:posOffset>
                </wp:positionV>
                <wp:extent cx="2977515" cy="941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4.15pt;mso-wrap-distance-left:9.05pt;mso-wrap-distance-right:9.05pt;mso-wrap-distance-top:0pt;mso-wrap-distance-bottom:0pt;margin-top:55.9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1732915</wp:posOffset>
                </wp:positionV>
                <wp:extent cx="7042785" cy="2487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2"/>
                                <w:szCs w:val="72"/>
                              </w:rPr>
                              <w:t xml:space="preserve">О ЛЬГОТА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2"/>
                                <w:szCs w:val="72"/>
                              </w:rPr>
                              <w:t xml:space="preserve">ДЛЯ ФИЗИЧЕСКИХ ЛИЦ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2"/>
                                <w:szCs w:val="72"/>
                              </w:rPr>
                              <w:t>ПО ИМУЩЕСТВЕННЫМ НАЛОГА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2"/>
                                <w:szCs w:val="72"/>
                              </w:rPr>
                              <w:t>ЗА 201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195.9pt;mso-wrap-distance-left:9.05pt;mso-wrap-distance-right:9.05pt;mso-wrap-distance-top:0pt;mso-wrap-distance-bottom:0pt;margin-top:136.4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2"/>
                          <w:szCs w:val="72"/>
                        </w:rPr>
                        <w:t xml:space="preserve">О ЛЬГОТАХ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2"/>
                          <w:szCs w:val="72"/>
                        </w:rPr>
                        <w:t xml:space="preserve">ДЛЯ ФИЗИЧЕСКИХ ЛИЦ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2"/>
                          <w:szCs w:val="72"/>
                        </w:rPr>
                        <w:t>ПО ИМУЩЕСТВЕННЫМ НАЛОГА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2"/>
                          <w:szCs w:val="72"/>
                        </w:rPr>
                        <w:t>ЗА 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4220845</wp:posOffset>
                </wp:positionV>
                <wp:extent cx="7042785" cy="6283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628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Жители Новосибирской области, у которых впервые в 2019 году возникло право на льготу по транспортному налогу, земельному налогу, налогу на имущество физических лиц, 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32"/>
                                <w:szCs w:val="32"/>
                              </w:rPr>
                              <w:t>могут обратиться в налоговую инспекцию с соответствующим заявлением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t xml:space="preserve">по установленной форме (приказ ФНС России от 14.11.2017 № ММВ-7-21/897@) </w:t>
                              <w:br/>
                              <w:t>любым из способ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- через Личный кабинет налогоплательщика для физических лиц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- при личном визите в любую налоговую инспекцию (кроме Единого регистрационного центра) или в офис «Мои документы» ГАУ НСО «МФЦ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- почтовым отравлени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32"/>
                                <w:szCs w:val="32"/>
                              </w:rPr>
                              <w:t>Заявление целесообразно подать до 20 мая 2020 год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 – </w:t>
                              <w:br/>
                              <w:t>до начала массовой рассылки налоговых уведомлений за 2019 г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32"/>
                                <w:szCs w:val="32"/>
                              </w:rPr>
                              <w:t>Не направлять заявления</w:t>
                            </w:r>
                            <w:r>
                              <w:rPr>
                                <w:rFonts w:cs="Arial Narrow" w:ascii="Arial Narrow" w:hAnsi="Arial Narrow"/>
                                <w:color w:val="C00000"/>
                                <w:spacing w:val="-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32"/>
                                <w:szCs w:val="32"/>
                              </w:rPr>
                              <w:t>могут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 пенсионеры, предпенсионеры, инвалиды, лица, имеющие трех и более несовершеннолетних детей, владельцы хозяйственных построек площадью не более 50 квадратных метров. Для них налоговые органы применяют льготы </w:t>
                              <w:br/>
                              <w:t>на основании сведений, полученных от ПФР, Росреестра, органов социальной защи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Информация о льготах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на сайте ФНС Росс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в сервис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«Справочная информ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о ставках и льгота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по имущественным налогам»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Применение федеральной льготы в отношении транспортных средств с максимальной массой свыше 12 тонн, зарегистрированных в системе «Платон», прекраще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494.8pt;mso-wrap-distance-left:9.05pt;mso-wrap-distance-right:9.05pt;mso-wrap-distance-top:0pt;mso-wrap-distance-bottom:0pt;margin-top:332.3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Жители Новосибирской области, у которых впервые в 2019 году возникло право на льготу по транспортному налогу, земельному налогу, налогу на имущество физических лиц, </w:t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32"/>
                          <w:szCs w:val="32"/>
                        </w:rPr>
                        <w:t>могут обратиться в налоговую инспекцию с соответствующим заявлением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 </w:t>
                        <w:br/>
                        <w:t xml:space="preserve">по установленной форме (приказ ФНС России от 14.11.2017 № ММВ-7-21/897@) </w:t>
                        <w:br/>
                        <w:t>любым из способо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>- через Личный кабинет налогоплательщика для физических лиц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>- при личном визите в любую налоговую инспекцию (кроме Единого регистрационного центра) или в офис «Мои документы» ГАУ НСО «МФЦ»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>- почтовым отравление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32"/>
                          <w:szCs w:val="32"/>
                        </w:rPr>
                        <w:t>Заявление целесообразно подать до 20 мая 2020 года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 – </w:t>
                        <w:br/>
                        <w:t>до начала массовой рассылки налоговых уведомлений за 2019 го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32"/>
                          <w:szCs w:val="32"/>
                        </w:rPr>
                        <w:t>Не направлять заявления</w:t>
                      </w:r>
                      <w:r>
                        <w:rPr>
                          <w:rFonts w:cs="Arial Narrow" w:ascii="Arial Narrow" w:hAnsi="Arial Narrow"/>
                          <w:color w:val="C00000"/>
                          <w:spacing w:val="-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32"/>
                          <w:szCs w:val="32"/>
                        </w:rPr>
                        <w:t>могут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 пенсионеры, предпенсионеры, инвалиды, лица, имеющие трех и более несовершеннолетних детей, владельцы хозяйственных построек площадью не более 50 квадратных метров. Для них налоговые органы применяют льготы </w:t>
                        <w:br/>
                        <w:t>на основании сведений, полученных от ПФР, Росреестра, органов социальной защит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Информация о льготах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на сайте ФНС Росс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в сервис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«Справочная информ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о ставках и льгота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>по имущественным налогам»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>Применение федеральной льготы в отношении транспортных средств с максимальной массой свыше 12 тонн, зарегистрированных в системе «Платон», прекраще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709930</wp:posOffset>
                </wp:positionV>
                <wp:extent cx="2085340" cy="736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6"/>
                                <w:szCs w:val="36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8pt;mso-wrap-distance-left:9.05pt;mso-wrap-distance-right:9.05pt;mso-wrap-distance-top:0pt;mso-wrap-distance-bottom:0pt;margin-top:55.9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6"/>
                          <w:szCs w:val="36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6330</wp:posOffset>
                </wp:positionH>
                <wp:positionV relativeFrom="paragraph">
                  <wp:posOffset>1542415</wp:posOffset>
                </wp:positionV>
                <wp:extent cx="19875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121.4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0:00Z</dcterms:created>
  <dc:creator>5400-00-064</dc:creator>
  <dc:description/>
  <dc:language>en-US</dc:language>
  <cp:lastModifiedBy>Чистякова Нина Дмитриевна</cp:lastModifiedBy>
  <cp:lastPrinted>2020-02-19T15:38:00Z</cp:lastPrinted>
  <dcterms:modified xsi:type="dcterms:W3CDTF">2020-02-19T08:40:00Z</dcterms:modified>
  <cp:revision>2</cp:revision>
  <dc:subject/>
  <dc:title/>
</cp:coreProperties>
</file>