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28600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225</wp:posOffset>
            </wp:positionH>
            <wp:positionV relativeFrom="paragraph">
              <wp:posOffset>4135755</wp:posOffset>
            </wp:positionV>
            <wp:extent cx="987425" cy="6921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930</wp:posOffset>
            </wp:positionH>
            <wp:positionV relativeFrom="paragraph">
              <wp:posOffset>4986020</wp:posOffset>
            </wp:positionV>
            <wp:extent cx="1061720" cy="88392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1930</wp:posOffset>
            </wp:positionH>
            <wp:positionV relativeFrom="paragraph">
              <wp:posOffset>6054725</wp:posOffset>
            </wp:positionV>
            <wp:extent cx="1177290" cy="41783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7060</wp:posOffset>
            </wp:positionH>
            <wp:positionV relativeFrom="paragraph">
              <wp:posOffset>6976745</wp:posOffset>
            </wp:positionV>
            <wp:extent cx="514350" cy="4337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81805</wp:posOffset>
            </wp:positionH>
            <wp:positionV relativeFrom="paragraph">
              <wp:posOffset>7236460</wp:posOffset>
            </wp:positionV>
            <wp:extent cx="3424555" cy="170243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4030</wp:posOffset>
                </wp:positionH>
                <wp:positionV relativeFrom="paragraph">
                  <wp:posOffset>5375910</wp:posOffset>
                </wp:positionV>
                <wp:extent cx="803910" cy="678815"/>
                <wp:effectExtent l="11430" t="5715" r="1206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678960"/>
                        </a:xfrm>
                        <a:prstGeom prst="downArrow">
                          <a:avLst>
                            <a:gd name="adj1" fmla="val 32704"/>
                            <a:gd name="adj2" fmla="val 60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38.9pt;margin-top:423.3pt;width:63.25pt;height:53.4pt;mso-wrap-style:none;v-text-anchor:middle" type="_x0000_t67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849755</wp:posOffset>
                </wp:positionV>
                <wp:extent cx="7042785" cy="12338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ЕДИНЫЙ НАЛОГОВЫЙ ПЛАТЕЖ ФИЗИЧЕСКОГО 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97.15pt;mso-wrap-distance-left:9.05pt;mso-wrap-distance-right:9.05pt;mso-wrap-distance-top:0pt;mso-wrap-distance-bottom:0pt;margin-top:145.6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ЕДИНЫЙ НАЛОГОВЫЙ ПЛАТЕЖ ФИЗ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3083560</wp:posOffset>
                </wp:positionV>
                <wp:extent cx="6968490" cy="7346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734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  <w:t xml:space="preserve">Это электронный кошелек, </w:t>
                              <w:br/>
                              <w:t>куда можно перечислить деньги для упла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ind w:left="212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  <w:t xml:space="preserve">налога на имущество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ind w:left="212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ind w:left="212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  <w:t>земельного налог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ind w:left="212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ind w:left="212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  <w:t>транспортного налог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ind w:left="212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ind w:left="212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  <w:t>НДФ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  <w:lang w:eastAsia="ru-RU"/>
                              </w:rPr>
                              <w:t xml:space="preserve">Возможна уплата авансом: </w:t>
                              <w:br/>
                              <w:t xml:space="preserve">- до наступления срока уплаты налогов </w:t>
                              <w:br/>
                              <w:t>- до получения налогового уведом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  <w:lang w:eastAsia="ru-RU"/>
                              </w:rPr>
                              <w:t>Доступен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  <w:lang w:eastAsia="ru-RU"/>
                              </w:rPr>
                              <w:t>- в Личном кабинете налогоплательщика для физических лиц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  <w:lang w:eastAsia="ru-RU"/>
                              </w:rPr>
                              <w:t>- в сервисе «Уплата налогов и пошлин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578.5pt;mso-wrap-distance-left:9.05pt;mso-wrap-distance-right:9.05pt;mso-wrap-distance-top:0pt;mso-wrap-distance-bottom:0pt;margin-top:242.8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  <w:t xml:space="preserve">Это электронный кошелек, </w:t>
                        <w:br/>
                        <w:t>куда можно перечислить деньги для уплат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ind w:left="2127" w:hanging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  <w:t xml:space="preserve">налога на имущество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ind w:left="2127" w:hanging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ind w:left="2127" w:hanging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  <w:t>земельного налога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ind w:left="2127" w:hanging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ind w:left="2127" w:hanging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  <w:t>транспортного налога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ind w:left="2127" w:hanging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ind w:left="2127" w:hanging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  <w:t>НДФ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44"/>
                          <w:szCs w:val="4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67" w:hanging="0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40"/>
                          <w:szCs w:val="40"/>
                          <w:lang w:eastAsia="ru-RU"/>
                        </w:rPr>
                        <w:t xml:space="preserve">Возможна уплата авансом: </w:t>
                        <w:br/>
                        <w:t xml:space="preserve">- до наступления срока уплаты налогов </w:t>
                        <w:br/>
                        <w:t>- до получения налогового уведомлени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67" w:hanging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40"/>
                          <w:szCs w:val="4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67" w:hanging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40"/>
                          <w:szCs w:val="40"/>
                          <w:lang w:eastAsia="ru-RU"/>
                        </w:rPr>
                        <w:t>Доступен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67" w:hanging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40"/>
                          <w:szCs w:val="40"/>
                          <w:lang w:eastAsia="ru-RU"/>
                        </w:rPr>
                        <w:t>- в Личном кабинете налогоплательщика для физических лиц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67" w:hanging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40"/>
                          <w:szCs w:val="40"/>
                          <w:lang w:eastAsia="ru-RU"/>
                        </w:rPr>
                        <w:t>- в сервисе «Уплата налогов и пошлин»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6330</wp:posOffset>
                </wp:positionH>
                <wp:positionV relativeFrom="paragraph">
                  <wp:posOffset>4274185</wp:posOffset>
                </wp:positionV>
                <wp:extent cx="2077720" cy="31362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13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ЧЕТЫРЕ НАЛО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ОДИН ПЛАТЕ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46.95pt;mso-wrap-distance-left:9.05pt;mso-wrap-distance-right:9.05pt;mso-wrap-distance-top:0pt;mso-wrap-distance-bottom:0pt;margin-top:336.5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ЧЕТЫРЕ НАЛО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ОДИН ПЛА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330</wp:posOffset>
                </wp:positionH>
                <wp:positionV relativeFrom="paragraph">
                  <wp:posOffset>1542415</wp:posOffset>
                </wp:positionV>
                <wp:extent cx="198755" cy="2635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21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6:00Z</dcterms:created>
  <dc:creator>5400-00-064</dc:creator>
  <dc:description/>
  <dc:language>en-US</dc:language>
  <cp:lastModifiedBy>Чистякова Нина Дмитриевна</cp:lastModifiedBy>
  <cp:lastPrinted>2020-09-18T15:26:00Z</cp:lastPrinted>
  <dcterms:modified xsi:type="dcterms:W3CDTF">2020-09-30T09:56:00Z</dcterms:modified>
  <cp:revision>2</cp:revision>
  <dc:subject/>
  <dc:title/>
</cp:coreProperties>
</file>