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0"/>
        </w:rPr>
        <w:t>к приказу инспекции государственного надзора за техническим состоянием самоходных машин и других видов техники Новосибирской области от 08.02.2021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технического осмотра самоходных машин и прицепов к ним в  </w:t>
      </w:r>
      <w:r>
        <w:rPr>
          <w:rFonts w:cs="Times New Roman" w:ascii="Times New Roman" w:hAnsi="Times New Roman"/>
          <w:u w:val="single"/>
        </w:rPr>
        <w:t xml:space="preserve">  Коченевском  </w:t>
      </w:r>
      <w:r>
        <w:rPr>
          <w:rFonts w:cs="Times New Roman" w:ascii="Times New Roman" w:hAnsi="Times New Roman"/>
        </w:rPr>
        <w:t xml:space="preserve">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ab/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5"/>
        <w:gridCol w:w="1275"/>
        <w:gridCol w:w="6237"/>
        <w:gridCol w:w="4536"/>
        <w:gridCol w:w="1134"/>
      </w:tblGrid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 до __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Ресурс» - обособленное 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 ул. Промышлен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 «НОЗИ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Коченевская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 М.Горького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истополье», КФХ «Белоусова О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Чистопольский 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стополь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истополье, площадка на территории мастерской  ЗАО (адреса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лемзавод «Чик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Прокуд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площ.  на терр. мастер-й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ик, площ. на терр. стояночного бокса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тково, ул. Школьная, площ. у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ул. Новосибирская, 2…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Урожай», КХ «Папушина В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Плескача С.А.», КФХ «Иванов О.Р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озерная, ул. Дач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Лес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-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Волкова В.П.», КФХ «Царик А.Я.», КФХ «Автаева Е.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«Флях Д.В.», </w:t>
            </w:r>
            <w:r>
              <w:rPr>
                <w:rFonts w:cs="Times New Roman" w:ascii="Times New Roman" w:hAnsi="Times New Roman"/>
                <w:b/>
              </w:rPr>
              <w:t>физ. лица  п. Малоре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Федосихинское», КХ «Елена», КФХ «Злобина А.М.», КФХ «Дькова И.С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ка, территори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площадк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роси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лица  д. Тро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емлевский с/с –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на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у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ремлевское, ул. Мая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Красная Славянка», КХ «Сердюкова С.В.», 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Новомихайлов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ское, ул. Широкая, площадка 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Краснотальский с/с» - физ. лица</w:t>
            </w:r>
            <w:r>
              <w:rPr>
                <w:rFonts w:cs="Times New Roman" w:ascii="Times New Roman" w:hAnsi="Times New Roman"/>
              </w:rPr>
              <w:t>, КФХ «Василенко О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ирный», КФХ «Ганикель С.В.», КФХ «Брик Е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  <w:r>
              <w:rPr>
                <w:rFonts w:cs="Times New Roman" w:ascii="Times New Roman" w:hAnsi="Times New Roman"/>
              </w:rPr>
              <w:t>, КФХ «Михеева В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Дружный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ирный, ул. Школьная, площ.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лово, площ.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ченевский агро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 ОСП «Коченевский райто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утологовский с/с» - физ.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хрушево, ул. Тамбов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логово, ул. Московская, 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  <w:r>
              <w:rPr>
                <w:rFonts w:cs="Times New Roman" w:ascii="Times New Roman" w:hAnsi="Times New Roman"/>
              </w:rPr>
              <w:t>, КХ «Семина А.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  <w:r>
              <w:rPr>
                <w:rFonts w:cs="Times New Roman" w:ascii="Times New Roman" w:hAnsi="Times New Roman"/>
              </w:rPr>
              <w:t>, КФХ «Маслова В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Леснополян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, ул.Централь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, ул. Новая, 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сная Полян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кский п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по у 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Дупленский с/с –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Овчинниковский с/с» - физ.лица</w:t>
            </w:r>
            <w:r>
              <w:rPr>
                <w:rFonts w:cs="Times New Roman" w:ascii="Times New Roman" w:hAnsi="Times New Roman"/>
              </w:rPr>
              <w:t>, КФХ Арышева Ю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упленская, ул.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вчинниково. ул. Советская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Кодина Ю.Н.», КФХ «Клемешов М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Федосихинский с/с» - физ. лица</w:t>
            </w:r>
            <w:r>
              <w:rPr>
                <w:rFonts w:cs="Times New Roman" w:ascii="Times New Roman" w:hAnsi="Times New Roman"/>
              </w:rPr>
              <w:t>, КХ «Булатова В.И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ул. Клуб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Шагаловский с/с – физ. лица</w:t>
            </w:r>
            <w:r>
              <w:rPr>
                <w:rFonts w:cs="Times New Roman" w:ascii="Times New Roman" w:hAnsi="Times New Roman"/>
              </w:rPr>
              <w:t>, КХ «М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Поваренский с/с – физ. лица</w:t>
            </w:r>
            <w:r>
              <w:rPr>
                <w:rFonts w:cs="Times New Roman" w:ascii="Times New Roman" w:hAnsi="Times New Roman"/>
              </w:rPr>
              <w:t>,  ООО «Раздоль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Школь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варенка, ул. Центральная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ДО Птицефабрика Чик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РА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территория 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Прокудское, территория ФГ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ченевская птицефабр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Малопоселк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Сиб-регион», КФХ «Тельмонова В.Н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м автодороги Коченево – Новокремлевское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телеком», Коченевский фил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Юбилейн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ПК-Ой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январь-декабр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Коченевский п/с» - физ. лица</w:t>
            </w:r>
            <w:r>
              <w:rPr>
                <w:rFonts w:cs="Times New Roman" w:ascii="Times New Roman" w:hAnsi="Times New Roman"/>
              </w:rPr>
              <w:t>,     другие   предприятия и организации различных форм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Октябрь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хнадзора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Бондарев С.А        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Контактный телефон     8(383) 51-232-94</w:t>
      </w:r>
    </w:p>
    <w:sectPr>
      <w:type w:val="nextPage"/>
      <w:pgSz w:orient="landscape" w:w="16838" w:h="11906"/>
      <w:pgMar w:left="53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5:00Z</dcterms:created>
  <dc:creator>GOSTEH12</dc:creator>
  <dc:description/>
  <dc:language>en-US</dc:language>
  <cp:lastModifiedBy>Оксана</cp:lastModifiedBy>
  <cp:lastPrinted>2021-02-09T16:16:00Z</cp:lastPrinted>
  <dcterms:modified xsi:type="dcterms:W3CDTF">2021-02-18T07:05:00Z</dcterms:modified>
  <cp:revision>2</cp:revision>
  <dc:subject/>
  <dc:title/>
</cp:coreProperties>
</file>