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9"/>
        <w:gridCol w:w="567"/>
        <w:gridCol w:w="1559"/>
        <w:gridCol w:w="903"/>
        <w:gridCol w:w="790"/>
        <w:gridCol w:w="3687"/>
      </w:tblGrid>
      <w:tr>
        <w:trPr/>
        <w:tc>
          <w:tcPr>
            <w:tcW w:w="5475" w:type="dxa"/>
            <w:gridSpan w:val="5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Тел/факс:  (383) </w:t>
            </w: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38-72-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@nso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k.nso.ru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Главам</w:t>
            </w:r>
          </w:p>
          <w:p>
            <w:pPr>
              <w:pStyle w:val="Normal"/>
              <w:ind w:left="267" w:right="86" w:hanging="0"/>
              <w:jc w:val="center"/>
              <w:rPr/>
            </w:pPr>
            <w:r>
              <w:rPr/>
              <w:t>муниципальных районов и городских округов</w:t>
            </w:r>
          </w:p>
          <w:p>
            <w:pPr>
              <w:pStyle w:val="Normal"/>
              <w:ind w:left="267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left="2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67" w:hanging="0"/>
              <w:jc w:val="center"/>
              <w:rPr/>
            </w:pPr>
            <w:r>
              <w:rPr/>
              <w:t>Заместителю мэра - начальнику</w:t>
            </w:r>
          </w:p>
          <w:p>
            <w:pPr>
              <w:pStyle w:val="Normal"/>
              <w:ind w:left="267" w:hanging="0"/>
              <w:jc w:val="center"/>
              <w:rPr/>
            </w:pPr>
            <w:r>
              <w:rPr/>
              <w:t>департамента культуры, спорта и молодежной политики мэрии города Новосибирска</w:t>
            </w:r>
          </w:p>
          <w:p>
            <w:pPr>
              <w:pStyle w:val="Normal"/>
              <w:ind w:left="267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de-DE"/>
              </w:rPr>
            </w:pPr>
            <w:r>
              <w:rPr/>
              <w:t>А.В. Терешков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>
          <w:trHeight w:val="496" w:hRule="atLeast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2F2F2"/>
              </w:rPr>
              <w:t>[МЕСТО ДЛЯ ШТАМПА</w:t>
            </w:r>
            <w:r>
              <w:rPr>
                <w:color w:val="FFFFFF"/>
              </w:rPr>
              <w:t>]</w:t>
            </w:r>
            <w:r>
              <w:rPr>
                <w:rFonts w:eastAsia="Calibri"/>
                <w:color w:val="FFFFFF"/>
                <w:lang w:val="en-US"/>
              </w:rPr>
              <w:t xml:space="preserve"> </w:t>
            </w:r>
          </w:p>
        </w:tc>
        <w:tc>
          <w:tcPr>
            <w:tcW w:w="5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Об организации проведения независимой</w:t>
      </w:r>
    </w:p>
    <w:p>
      <w:pPr>
        <w:pStyle w:val="Normal"/>
        <w:jc w:val="both"/>
        <w:rPr/>
      </w:pPr>
      <w:r>
        <w:rPr/>
        <w:t>оценки качества оказания услуг организациями</w:t>
      </w:r>
    </w:p>
    <w:p>
      <w:pPr>
        <w:pStyle w:val="Normal"/>
        <w:jc w:val="both"/>
        <w:rPr/>
      </w:pPr>
      <w:r>
        <w:rPr/>
        <w:t>культуры в 2021 году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оответствии с требованиями статьи 36.1. Закона Российской Федерации от 9 октября 1992 г. № 3612-1 «Основы законодательства Российской Федерации о культуре» (в ред. Федерального закона № 392-ФЗ от 05.12.2017), Постановления Правительства РФ от 31.05.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rFonts w:eastAsia="Calibri"/>
          <w:lang w:eastAsia="en-US"/>
        </w:rPr>
        <w:t xml:space="preserve">, на основании протокола Общественного совета по независимой оценке качества при министерстве культуры Новосибирской области № </w:t>
      </w:r>
      <w:r>
        <w:rPr/>
        <w:t xml:space="preserve">1 от 13.04.2021 в 2021 году проводится независимая оценка качества условий оказания услуг в отношении муниципальных организаций культуры Новосибирской области согласно приложению № 1. </w:t>
      </w:r>
    </w:p>
    <w:p>
      <w:pPr>
        <w:pStyle w:val="Normal"/>
        <w:ind w:firstLine="709"/>
        <w:jc w:val="both"/>
        <w:rPr/>
      </w:pPr>
      <w:r>
        <w:rPr/>
        <w:t xml:space="preserve">Сбор информации для независимой оценки качества осуществляется с 1 мая по 1 августа 2021 года по направлениям: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>- сбор и обобщение информации, размещенной на официальных сайтах организаций культуры/учредителя организац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бор и обобщение информации о наличии в организации объектов, характеризующих показатели «открытость и доступность информации об организации культуры</w:t>
      </w:r>
      <w:r>
        <w:rPr>
          <w:color w:val="000000"/>
        </w:rPr>
        <w:t xml:space="preserve"> на информационных стендах в помещениях организаций», «</w:t>
      </w:r>
      <w:r>
        <w:rPr/>
        <w:t>комфортность условий предоставления услуг», «доступность предоставляемых услуг для инвалидов» методом наблюдения при личном посещении оператором организации культуры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сбор и обобщение мнений получателей услуг организаций культуры о качестве оказания услуг (заполнение посетителями организаций анкеты, в том числе онлайн-анкеты </w:t>
      </w:r>
      <w:hyperlink r:id="rId5">
        <w:r>
          <w:rPr>
            <w:rStyle w:val="InternetLink"/>
          </w:rPr>
          <w:t>https://forms.gle/6MbwGq9Bii6QN3vi6</w:t>
        </w:r>
      </w:hyperlink>
      <w:r>
        <w:rPr/>
        <w:t>, размещенной на сайте</w:t>
      </w:r>
      <w:r>
        <w:rPr>
          <w:rFonts w:eastAsia="+mn-ea"/>
          <w:b/>
          <w:bCs/>
          <w:color w:val="1F497D"/>
        </w:rPr>
        <w:t xml:space="preserve"> </w:t>
      </w:r>
      <w:hyperlink r:id="rId6">
        <w:r>
          <w:rPr>
            <w:rStyle w:val="InternetLink"/>
            <w:sz w:val="26"/>
            <w:lang w:eastAsia="en-US"/>
          </w:rPr>
          <w:t>http://н-о-к.рф</w:t>
        </w:r>
      </w:hyperlink>
      <w:r>
        <w:rPr>
          <w:rFonts w:eastAsia="+mn-ea"/>
          <w:bCs/>
          <w:color w:val="002060"/>
        </w:rPr>
        <w:t>.</w:t>
      </w:r>
    </w:p>
    <w:p>
      <w:pPr>
        <w:pStyle w:val="Msonormal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 xml:space="preserve">государственного контракта, приказа министерства культуры Новосибирской области от 19.04.2021 № 0851200000621001091 «Об определении оператора, ответственного за сбор и обобщение информации о качестве условий оказания услуг организациями культуры в 2021 году» </w:t>
      </w:r>
      <w:r>
        <w:rPr>
          <w:sz w:val="28"/>
          <w:szCs w:val="28"/>
          <w:lang w:eastAsia="en-US"/>
        </w:rPr>
        <w:t xml:space="preserve">сбор, обработку и обобщение информации для независимой оценки качества проводит </w:t>
      </w:r>
      <w:r>
        <w:rPr>
          <w:sz w:val="28"/>
          <w:szCs w:val="28"/>
        </w:rPr>
        <w:t>ООО ИЦ «НОВИ» (директор Кириков К.Н.)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контактный телефон: </w:t>
      </w:r>
      <w:r>
        <w:rPr>
          <w:rFonts w:eastAsia="Times New Roman"/>
          <w:sz w:val="28"/>
          <w:szCs w:val="28"/>
        </w:rPr>
        <w:t>89961652425</w:t>
      </w:r>
      <w:r>
        <w:rPr>
          <w:rStyle w:val="Jsphonenumber"/>
          <w:sz w:val="28"/>
          <w:szCs w:val="28"/>
        </w:rPr>
        <w:t>; адрес электронной почты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nov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/>
            <w:sz w:val="28"/>
            <w:szCs w:val="28"/>
          </w:rPr>
          <w:t>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 xml:space="preserve">На сайте министерства культуры Новосибирской области </w:t>
      </w:r>
      <w:hyperlink r:id="rId8">
        <w:r>
          <w:rPr>
            <w:rStyle w:val="InternetLink"/>
          </w:rPr>
          <w:t>http://www.mk.nso.ru/</w:t>
        </w:r>
      </w:hyperlink>
      <w:r>
        <w:rPr/>
        <w:t xml:space="preserve"> на главной странице размещена информация о проведении независимой оценки и ссылка на онлайн-анкету </w:t>
      </w:r>
      <w:hyperlink r:id="rId9">
        <w:r>
          <w:rPr>
            <w:rStyle w:val="InternetLink"/>
          </w:rPr>
          <w:t>https://forms.gle/6MbwGq9Bii6QN3vi6</w:t>
        </w:r>
      </w:hyperlink>
      <w:r>
        <w:rPr>
          <w:color w:val="00206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>Прошу вас провести мероприятия по созданию условий для проведения независимой оценки качества, в том числе: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>- довести информацию о сроках сбора информации, адресе размещения анкеты, контактных данных оператора, числе респондентов для заполнения анкет, включая лиц с ограниченными возможностями (приложение № 1) до сведения глав городских и сельских поселений, руководителей организаций культуры, расположенных на территории вашего района/городского округа и подлежащих независимой оценке качества, населения;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 xml:space="preserve">- разместить на главной странице сайтов органов местного самоуправления, организаций культуры информацию (баннер с ссылкой на онлайн-анкету </w:t>
      </w:r>
      <w:hyperlink r:id="rId10">
        <w:r>
          <w:rPr>
            <w:rStyle w:val="InternetLink"/>
          </w:rPr>
          <w:t>https://forms.gle/6MbwGq9Bii6QN3vi6</w:t>
        </w:r>
      </w:hyperlink>
      <w:r>
        <w:rPr/>
        <w:t>) о сборе информации для проведения независимой оценки качества и приглашение посетителей организаций (население) высказать свое мнение об условиях оказания услуг организациями культуры, заполнив онлайн-анкеты (</w:t>
      </w:r>
      <w:hyperlink r:id="rId11">
        <w:r>
          <w:rPr>
            <w:rStyle w:val="InternetLink"/>
          </w:rPr>
          <w:t>https://forms.gle/6MbwGq9Bii6QN3vi6</w:t>
        </w:r>
      </w:hyperlink>
      <w:r>
        <w:rPr/>
        <w:t xml:space="preserve">), размещенные на сайте </w:t>
      </w:r>
      <w:hyperlink r:id="rId12">
        <w:r>
          <w:rPr>
            <w:rStyle w:val="InternetLink"/>
            <w:sz w:val="26"/>
            <w:lang w:eastAsia="en-US"/>
          </w:rPr>
          <w:t>http://н-о-к.рф</w:t>
        </w:r>
      </w:hyperlink>
      <w:r>
        <w:rPr/>
        <w:t>;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 xml:space="preserve">- разместить информацию в местных СМИ о проведении независимой оценки качества организаций культуры с ссылкой на адрес размещения онлайн-анкеты </w:t>
      </w:r>
      <w:hyperlink r:id="rId13">
        <w:r>
          <w:rPr>
            <w:rStyle w:val="InternetLink"/>
          </w:rPr>
          <w:t>https://forms.gle/6MbwGq9Bii6QN3vi6</w:t>
        </w:r>
      </w:hyperlink>
      <w:r>
        <w:rPr/>
        <w:t>;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>- оказать содействие в организации онлайн-анкетирования (</w:t>
      </w:r>
      <w:hyperlink r:id="rId14">
        <w:r>
          <w:rPr>
            <w:rStyle w:val="InternetLink"/>
          </w:rPr>
          <w:t>https://forms.gle/6MbwGq9Bii6QN3vi6</w:t>
        </w:r>
      </w:hyperlink>
      <w:r>
        <w:rPr/>
        <w:t xml:space="preserve">) населения до 1 августа 2021 года на сайте </w:t>
      </w:r>
      <w:hyperlink r:id="rId15">
        <w:r>
          <w:rPr>
            <w:rStyle w:val="InternetLink"/>
            <w:sz w:val="26"/>
            <w:lang w:eastAsia="en-US"/>
          </w:rPr>
          <w:t>http://н-о-к.рф</w:t>
        </w:r>
      </w:hyperlink>
      <w:r>
        <w:rPr>
          <w:sz w:val="26"/>
          <w:lang w:eastAsia="en-US"/>
        </w:rPr>
        <w:t>;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/>
        <w:t>- осуществлять мониторинг заполненных анкет респондентами до 1 августа 2021 года на сайте с целью достижения минимального количества, указанного в приложении № 1, из них не менее 10% респондентами – лицами с ОВЗ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нтактные телефоны министерства культуры Новосибирской области: 8(383)2387241, 8(383)2387270.</w:t>
      </w:r>
    </w:p>
    <w:p>
      <w:pPr>
        <w:pStyle w:val="Normal"/>
        <w:tabs>
          <w:tab w:val="clear" w:pos="708"/>
          <w:tab w:val="left" w:pos="39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Прилож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Приложение № 1 Перечень организаций культуры, подлежащих независимой оценке качества условий оказания услуг в 2021 году на 16 л., в 1 экз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Calibri"/>
        </w:rPr>
        <w:t xml:space="preserve">Приложение № 2 </w:t>
      </w:r>
      <w:r>
        <w:rPr>
          <w:lang w:eastAsia="en-US"/>
        </w:rPr>
        <w:t>Памятка руководителям организаций культуры на 1 л., в 1 экз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Приложение № 3 Баннер организации – оператора на 1 л.,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Министр                                                                                               Н.В. Ярославцева</w:t>
      </w:r>
    </w:p>
    <w:p>
      <w:pPr>
        <w:pStyle w:val="Normal"/>
        <w:rPr>
          <w:color w:val="F2F2F2"/>
        </w:rPr>
      </w:pPr>
      <w:r>
        <w:rPr>
          <w:color w:val="F2F2F2"/>
        </w:rPr>
        <w:t xml:space="preserve">                                </w:t>
      </w:r>
      <w:r>
        <w:rPr>
          <w:color w:val="F2F2F2"/>
        </w:rPr>
        <w:t>[МЕСТО ДЛЯ ПОДПИСИ</w:t>
      </w:r>
    </w:p>
    <w:p>
      <w:pPr>
        <w:pStyle w:val="Footer"/>
        <w:rPr>
          <w:color w:val="F2F2F2"/>
          <w:sz w:val="20"/>
          <w:szCs w:val="20"/>
        </w:rPr>
      </w:pPr>
      <w:r>
        <w:rPr>
          <w:color w:val="F2F2F2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Л.В. Стриги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8(383)2387241</w:t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>к письму Минкультуры НСО</w:t>
      </w:r>
    </w:p>
    <w:p>
      <w:pPr>
        <w:pStyle w:val="Normal"/>
        <w:ind w:left="6096" w:hanging="0"/>
        <w:rPr/>
      </w:pPr>
      <w:r>
        <w:rPr/>
        <w:t>от ___________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7"/>
        <w:spacing w:lineRule="auto" w:line="24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х организаций культуры, подлежащих независимой оценке качества условий оказания услуг в 2021 году</w:t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701"/>
        <w:gridCol w:w="12"/>
        <w:gridCol w:w="22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 культуры в соответствии с Уставо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анкет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но-досугового тип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но- досуговое объединение «Аккорд» Зюзинского сельсове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Щербаковского сельсовета Барабинского района Культурно-досуговое объединение «Квартет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 - досуговое объединенье «Родники» Козловского сельсовета  Бараб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досуговое объединение «Радуга» Устьянцевского сельсовета   Бараб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досуговое объединение  «Свет очага» Новочановского сельсовета Бараб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досуговое объединение «Элегия» Новоспасского сельсовета Бараб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я Барабинского района Дворец культуры «Модерн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 -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но -досуговое объединение «Гармония» Таскаевского сельсовета Барабинского райо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пульс» Шубинского сельсовета Бараб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досуговое объединения «Унисон» Новоярковского сельсовета Бараб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Отдел культуры Болотнинского района»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Ачинское сельское культурное объединение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аратаевское сельское культурное объединение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ультурно-досуговое объединение» с. Байка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оровское сельское культурное объединение» п. Бор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ультурно-досуговое объединение» с.Варламово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Дивинское  культурно-досуговое объединение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Егоровское  культурно-досуговое объединение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ультурно-досуговое объединение» с. Карасево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орниловское сельское культурное объединение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ультурно-досуговое объединение» с. Кунчурук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ультурно-досуговое объединение» с. Ояш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Светлополянский центр культуры и досуга» Болот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и молодежной политики Карасук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Дом культуры им. Горького Каргатского рай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Алабугинский социально-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еркутовский социально 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Верх-Каргатский социально 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убанский социально 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арганский социально 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Маршанский социально 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Мусинское социально культурное объединение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ервомайский социально 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Суминский социально 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Форпост-Каргатский социально культурный комплекс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социально культурный комплекс  «Юность» (Каргат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ъединенный центр культуры «Гармония» Вьюнского сельсовета 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Центр культуры и досуга «Искра»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Объединенный Центр Культуры «Мечта»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ъединенный центр культуры «Улыбка»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центра культуры Пихтовского сельсовета «Венера»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униципальное бюджетное учреждение «Колыванский Дом Культуры «Юность»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Объединённый центр культуры молодёжи и спорта «Маяк» Скалинского сельсовета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центр Культуры и Досуга «КОНТАКТ» Соколовского сельсовета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ъединенный центр культуры Новотырышкинского сельсовета «Гармония»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ъединенного центра культуры Калининского сельсовета «Искорка»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Объединённый Центр Культуры «Надежда» Администрации Сидоровского сельсовета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ъединенный центр культуры Пономаревского сельсовета «Северянка»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ъединенный центр культуры «Радуга» Новотроицкого сельсовета (Колыва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Районный Дом культуры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Молодежный центр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Белобородовский сельский Дом культуры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Дружнинский сельский клуб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Дупленский сельский Дом культуры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ремлевский сельский Дом культуры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рутологовский сельский Дом культуры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Леснополянский сельский Дом культуры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Новомихайловский сельский Дом культуры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вчинниковский сельский Дом культуры «Современник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Поваренский сельский Дом культуры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Прокудский сельский Дом культуры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Дом культуры «Рассвет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Федосихинский сельский Дом культуры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Целинный сельский Дом культуры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Чистопольский сельский Дом культуры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Шагаловский сельский Дом культуры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Дом культуры «40 лет Октября»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досуговый центр «Гармония» Коченевского района (Кочен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Жуланское социально-культурное объединение» (Коч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расносибирское социально – культурное объединение» (Коч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ыструхинское социально- культурное объединение» (Коч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Решетовский клуб» Кочковского района Новосибирской област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учреждение «Дом культуры «Юность» Кочковского района Новосибирской област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оворешетовское социально –культурное объединение» (Коч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Троицкое социально-культурное объединение» (Коч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овоцелинное социально-культурное объединение» (Коч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Черновское социально-культурное объединение «Колос» (Коч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Ермаковское  социально-культурное объединение «Молодежный» (Коч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Абрамовский культурно-досуговый центр»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Балманский культурно-досуговый центр» Куйбышевского райо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Булатовский культурно-досуговый центр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Верх-Ичинский культурно-досуговый центр Верх-Ичинского сельсовета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Гжатский культурно-досуговый центр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Горбуновский культурно-досуговый центр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ультурно - досуговый центр» Зоновского Дома Культуры (Куйбыше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амский культурно-досуговый центр»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омсомольский культурно-досуговый центр»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культуры «Кондуслинский культурно-досуговый центр»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Михайловский культурно-досуговый центр» Куйбышевского  района»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Новоичинский Культурно-Досуговый Центр»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Октябрьский культурно-досуговый центр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уйбышевского района «Культурно-досуговый центр» Отрадненского Дома Культур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уйбышевского района «Сергинский культурно-досуговый центр»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Чумаковский культурно-досуговый центр» Куйбыше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Куйбышева Куйбышевского района  Новосибирской области «Культурно-досуговый комплекс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Куйбышевского района «Культурно-досуговый центр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Большеизыракский сельский Дом культуры» (Маслян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Борковский сельский Дом культуры» Маслянинского райо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культурно-досуговое учреждение  «Маслянинский Дом культуры» Маслянинского района Новосибирской област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еньковский сельский Дом культуры» Новосибирской области Маслянинского райо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Дом культуры структурное подразделение муниципального казённого учреждения Управления культуры и молодёжной политики Мошк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Дом культуры «Западный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Балтинское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Барлакское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Дубровинское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Кайлинское 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Новомошковское 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 «Сарапульское 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Сокурское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Станционно-Ояшинское культурно-досуговое объединение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Ташаринское 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Широкоярское культурно-досуговое объединение» (Мошков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Барышевский культурный центр «Радуга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оциально-культурное объединение «Гармония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оциально-культурное объединение «Боровское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Музыкально-эстетический центр» с. Верх-Тула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рабочего поселка Краснообска «Дом культуры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Культурно-досуговое и спортивное объединение» села Криводановка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оциально-культурное объединение «Вместе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оциально-культурное объединение дачного посёлка Кудряшовский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оциально-культурное объединение «Мичуринский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ый центр «Мочище» (Новосибирский район)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Сельский Дом культуры» д. Издревая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оциально-культурное объединение «Вдохновение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досуговый объект «Раздольненский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ый центр «Садовый» п. Садовый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ый досуговый центр станции Мочище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Молодость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Ярковский дом культуры» (Новосибир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Новосибирского района Новосибирской области «Управление культуры Новосибирского района»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 учреждение культры  Сузунского района  «Культурно – досуговое объединение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 учреждение культры  Сузунского района  «Центр культуры и досуга молодеж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Борцовский культурно- 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Буготак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Вассин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Горновский культурно- 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города Тогучина «Городско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Гутов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Зареченский культурно - 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Завьяловский культурно - 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иик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иров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лючевско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оурак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удрин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Лебедев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Лекарственов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Нечаев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Степногутовский культурно</w:t>
              <w:softHyphen/>
              <w:t>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Сурковский культурно- 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культурно- досуговый центр «Темп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Усть- Каменский культурно- 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Чемской культурно- 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Шахтинский культурно- досуговый центр» (Тогучин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Блюдчан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Землянозаим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Покров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Щеглов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Старокарачин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Тебис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Погорель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Таган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Озеро-Карачин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Матвеев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Отречен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Новопреображенского сельсовета Чановского район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Районный Дом культуры и досуга»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Большеникольский культурно-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Базовский культурно – 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Воздвиженский культурно-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Иткульский культурно-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окошинский культурно-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абинетный культурно-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культуры  Куликовский  культурно-досуговый 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аякский культурно-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Осиновский культурно-досуговый центр»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Пеньковский культурно-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Серебрянский культурно – 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Ужанихинский культурно – 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Чикманский культурно – досуговый центр (Чулымский райо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ородской центр культуры и досуга» (г. Бердск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Дворец культуры «Родина» (г. Бердск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ворец культуры «Крылья Сибири» (г. Обь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Культурно – досуговый центр «Импульс» (р/п Кольцов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Дом культуры - КОЛЬЦОВ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города Новосибирска «Муниципальный культурный центр «Сибирь-Хоккайд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ом культуры «Точмашевец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етский Дом культуры им. М. И. Калини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Баганского района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Барабинска Барабинского района Новосибирской области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олотнин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Доволенская 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Здвин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Искитимская централизованная 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ализованная библиотечная система Карасук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Каргатского района Новосибирской области «Каргат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лыван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оченевская Централизованная библиотечная сис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Централизованная библиотечная система Кочк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раснозерского района Новосибирской области «Межпоселенче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Куйбышевского района «Центральная межпоселенче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ализованная библиотечная система Куп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Централизованная библиотечная система Кыштовского района»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 учреждение культуры «Маслянин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«Мошковская районн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Новосибирского района Новосибирской области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Ордынского района Новосибирской области «Ордын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Централизованная библиотечная система»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Сузунского района «Сузун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униципальное казенное учреждение культуры «Тата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Тогучинского района «Тогучинская  централизованная библиотечная систем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Убинская централизованная  библиотечная система »  Убинского района Новосибир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Усть-Таркского района НСО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Чановская централизованная библиотечная система Чан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Черепановская централизованная библиотечная система» Черепан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Межпоселенческая библиотека» Чистоозе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Чулымского района Новосибирской области «Чулым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ализованная библиотечная система города Берд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ализованная библиотечная система» города Искитим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Централизованная библиотечная система города Об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Кольцовская город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Новосибирска «Центральная городская библиотека им. К. Марк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Новосибирска «Центральная городская детская библиотека им. А. П. Гайда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Новосибирска «Централизованная библиотечная система им. В. Г. Белинского Дзерж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города Новосибирска «Централизованная библиотечная система  Центрального округа по Железнодорожному, Заельцовскому и Центральному районам города Новосибир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города Новосибирска «Централизованная библиотечная система им. Д. С. Лихачёва Калин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Новосибирска «Централизованная библиотечная система им. А. С. Макаренко К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Новосибирска «Централизованная библиотечная система им. П. П. Бажова Лен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Новосибирска «Централизованная библиотечная система им. Л. Н. Толстого Октябр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Новосибирска «Централизованная библиотечная система им. Н. Г. Чернышевского Первома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учреждение   культуры города  Новосибирска «Централизованная  библиотечная система  им. М. В. Ломоносова Сове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Барабинского района Новосибирской области «Бараби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Венгеровский краеведческий музей им. П.М.Пономаренк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аргатски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очковски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ени В.И. Коробейнико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 «Мошков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казённое учреждение культуры Сузунского района краеведческий музей  «Центр историческ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учреждение культуры «Историко-краеведческий музей им.  Н.Я. Савченко» города Тат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Краеведческий музей Убинского района»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учреждение «Черепановский краеведческий музей имени И.Г. Фоломеева» Черепанов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Чистоозерны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№ 2</w:t>
      </w:r>
    </w:p>
    <w:p>
      <w:pPr>
        <w:pStyle w:val="Normal"/>
        <w:ind w:left="6096" w:hanging="0"/>
        <w:rPr/>
      </w:pPr>
      <w:r>
        <w:rPr/>
        <w:t>к письму Минкультуры НСО</w:t>
      </w:r>
    </w:p>
    <w:p>
      <w:pPr>
        <w:pStyle w:val="Normal"/>
        <w:ind w:left="6096" w:hanging="0"/>
        <w:rPr/>
      </w:pPr>
      <w:r>
        <w:rPr/>
        <w:t>от ___________ № 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6"/>
          <w:lang w:eastAsia="en-US"/>
        </w:rPr>
        <w:t>руководителям организаций культуры, подлежащих независимой оценке качества</w:t>
      </w:r>
    </w:p>
    <w:p>
      <w:pPr>
        <w:pStyle w:val="Normal"/>
        <w:jc w:val="center"/>
        <w:rPr>
          <w:sz w:val="26"/>
          <w:lang w:eastAsia="en-US"/>
        </w:rPr>
      </w:pPr>
      <w:r>
        <w:rPr>
          <w:b/>
          <w:sz w:val="26"/>
          <w:lang w:eastAsia="en-US"/>
        </w:rPr>
        <w:t xml:space="preserve"> </w:t>
      </w:r>
      <w:r>
        <w:rPr>
          <w:b/>
          <w:sz w:val="26"/>
          <w:lang w:eastAsia="en-US"/>
        </w:rPr>
        <w:t>в 2021 году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lang w:eastAsia="en-US"/>
        </w:rPr>
        <w:t>Уважаемые руководители организаций культуры Новосибирской области!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lang w:eastAsia="en-US"/>
        </w:rPr>
        <w:t xml:space="preserve">   </w:t>
      </w:r>
      <w:r>
        <w:rPr>
          <w:sz w:val="26"/>
          <w:lang w:eastAsia="en-US"/>
        </w:rPr>
        <w:tab/>
        <w:t xml:space="preserve"> По Контракту с Министерством культуры Новосибирской области, в соответствии с установленным порядком сбора, обработки и обобщения информации о качестве условий оказания услуг организациями культуры в рамках проведения независимой оценки качества организацией-оператором ООО ИЦ "НОВИ" будет осуществляться онлайн-анкетирование получателей услуг в организациях культуры Новосибирской области.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Срок проведения анкетирования до 1 августа 2021 года включительно.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Руководителям организаций культуры проинформировать получателей услуг о проведении анкетирования с целью выявления их мнения о качестве условий оказания услуг Вашей организацией культуры, для этого получателю услуг (далее - респондент) необходимо: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ИНСТРУКЦИЯ</w:t>
      </w:r>
    </w:p>
    <w:p>
      <w:pPr>
        <w:pStyle w:val="Normal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для заполнения онлайн-анкеты респондентами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lang w:eastAsia="en-US"/>
        </w:rPr>
        <w:t xml:space="preserve">Шаг 1. Перейти по ссылке на онлайн-анкету </w:t>
      </w:r>
      <w:hyperlink r:id="rId16">
        <w:r>
          <w:rPr>
            <w:rStyle w:val="InternetLink"/>
            <w:sz w:val="26"/>
            <w:lang w:eastAsia="en-US"/>
          </w:rPr>
          <w:t>https://forms.gle/6MbwGq9Bii6QN3vi6</w:t>
        </w:r>
      </w:hyperlink>
      <w:r>
        <w:rPr>
          <w:sz w:val="26"/>
          <w:lang w:eastAsia="en-US"/>
        </w:rPr>
        <w:t>;</w:t>
      </w:r>
    </w:p>
    <w:p>
      <w:pPr>
        <w:pStyle w:val="Normal"/>
        <w:jc w:val="both"/>
        <w:rPr/>
      </w:pPr>
      <w:r>
        <w:rPr>
          <w:sz w:val="26"/>
          <w:lang w:eastAsia="en-US"/>
        </w:rPr>
        <w:t>Шаг 2. Респонденты самостоятельно отмечают варианты ответов из предложенных;</w:t>
      </w:r>
    </w:p>
    <w:p>
      <w:pPr>
        <w:pStyle w:val="Normal"/>
        <w:jc w:val="both"/>
        <w:rPr/>
      </w:pPr>
      <w:r>
        <w:rPr>
          <w:sz w:val="26"/>
          <w:lang w:eastAsia="en-US"/>
        </w:rPr>
        <w:t>Шаг 3.  Чтоб перейти к следующему вопросу необходимо нажать кнопку «</w:t>
      </w:r>
      <w:r>
        <w:rPr>
          <w:caps/>
          <w:sz w:val="26"/>
          <w:lang w:eastAsia="en-US"/>
        </w:rPr>
        <w:t>далее</w:t>
      </w:r>
      <w:r>
        <w:rPr>
          <w:sz w:val="26"/>
          <w:lang w:eastAsia="en-US"/>
        </w:rPr>
        <w:t>»;</w:t>
      </w:r>
    </w:p>
    <w:p>
      <w:pPr>
        <w:pStyle w:val="Normal"/>
        <w:jc w:val="both"/>
        <w:rPr/>
      </w:pPr>
      <w:r>
        <w:rPr>
          <w:sz w:val="26"/>
          <w:lang w:eastAsia="en-US"/>
        </w:rPr>
        <w:t>Чтоб вернуться к предыдущим вопросам необходимо нажать кнопку «</w:t>
      </w:r>
      <w:r>
        <w:rPr>
          <w:caps/>
          <w:sz w:val="26"/>
          <w:lang w:eastAsia="en-US"/>
        </w:rPr>
        <w:t>назад</w:t>
      </w:r>
      <w:r>
        <w:rPr>
          <w:sz w:val="26"/>
          <w:lang w:eastAsia="en-US"/>
        </w:rPr>
        <w:t>»;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  <w:t>Шаг 4.  В завершении нажать кнопку «ОТПРАВИТЬ».</w:t>
      </w:r>
    </w:p>
    <w:p>
      <w:pPr>
        <w:pStyle w:val="Normal"/>
        <w:spacing w:before="120" w:after="0"/>
        <w:ind w:firstLine="425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ВНИМАНИЕ! Если, по каким-либо причинам не получается открыть АНКЕТУ следуя инструкции, то сообщите о Вашей проблеме по телефону горячей линии 89961652425 (Малышева Ирина Викторовна или Кириков Константин Николаевич) или напишите на электронную почту </w:t>
      </w:r>
      <w:hyperlink r:id="rId17">
        <w:r>
          <w:rPr>
            <w:rStyle w:val="InternetLink"/>
            <w:lang w:val="en-US"/>
          </w:rPr>
          <w:t>nov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405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 </w:t>
      </w:r>
    </w:p>
    <w:p>
      <w:pPr>
        <w:pStyle w:val="Normal"/>
        <w:ind w:firstLine="405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Можно для анкетирования использовать информационный ресурс (сайт) н-о-к.рф или перейти по ссылке </w:t>
      </w:r>
      <w:hyperlink r:id="rId18">
        <w:r>
          <w:rPr>
            <w:rStyle w:val="InternetLink"/>
            <w:sz w:val="26"/>
            <w:lang w:eastAsia="en-US"/>
          </w:rPr>
          <w:t>http://н-о-к.рф</w:t>
        </w:r>
      </w:hyperlink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На главной странице выбрать КУЛЬТУР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На странице КУЛЬТУРА внизу страницы перейти по ссылке ЗАПОЛНИТЬ АНКЕТУ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В открывшемся окне выберите букву «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lang w:eastAsia="en-US"/>
        </w:rPr>
      </w:pPr>
      <w:r>
        <w:rPr>
          <w:sz w:val="26"/>
          <w:lang w:eastAsia="en-US"/>
        </w:rPr>
        <w:t>В раскрывшемся списке выберите Ваш регион: Новосибирская область.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lang w:eastAsia="en-US"/>
        </w:rPr>
      </w:pPr>
      <w:r>
        <w:rPr>
          <w:sz w:val="26"/>
          <w:lang w:eastAsia="en-US"/>
        </w:rPr>
        <w:t>Заполнить онлайн-анкету согласно вышеуказанной инструкции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Минимальное количество </w:t>
      </w:r>
      <w:r>
        <w:rPr/>
        <w:t>заполненных анкет лицами с ограниченными возможностями здоровья/ инвалидов не менее 10% от минимального количества анкетируем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Jsphonenumber">
    <w:name w:val="js-phone-numbe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-k@nso.ru" TargetMode="External"/><Relationship Id="rId4" Type="http://schemas.openxmlformats.org/officeDocument/2006/relationships/hyperlink" Target="http://www.mk.nso.ru/" TargetMode="External"/><Relationship Id="rId5" Type="http://schemas.openxmlformats.org/officeDocument/2006/relationships/hyperlink" Target="https://forms.gle/6MbwGq9Bii6QN3vi6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novy.com@yandex.ru" TargetMode="External"/><Relationship Id="rId8" Type="http://schemas.openxmlformats.org/officeDocument/2006/relationships/hyperlink" Target="http://www.mk.nso.ru/" TargetMode="External"/><Relationship Id="rId9" Type="http://schemas.openxmlformats.org/officeDocument/2006/relationships/hyperlink" Target="https://forms.gle/6MbwGq9Bii6QN3vi6" TargetMode="External"/><Relationship Id="rId10" Type="http://schemas.openxmlformats.org/officeDocument/2006/relationships/hyperlink" Target="https://forms.gle/6MbwGq9Bii6QN3vi6" TargetMode="External"/><Relationship Id="rId11" Type="http://schemas.openxmlformats.org/officeDocument/2006/relationships/hyperlink" Target="https://forms.gle/6MbwGq9Bii6QN3vi6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forms.gle/6MbwGq9Bii6QN3vi6" TargetMode="External"/><Relationship Id="rId14" Type="http://schemas.openxmlformats.org/officeDocument/2006/relationships/hyperlink" Target="https://forms.gle/6MbwGq9Bii6QN3vi6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forms.gle/6MbwGq9Bii6QN3vi6" TargetMode="External"/><Relationship Id="rId17" Type="http://schemas.openxmlformats.org/officeDocument/2006/relationships/hyperlink" Target="mailto:novy.com@yandex.ru" TargetMode="External"/><Relationship Id="rId18" Type="http://schemas.openxmlformats.org/officeDocument/2006/relationships/hyperlink" Target="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6:00Z</dcterms:created>
  <dc:creator>sna</dc:creator>
  <dc:description/>
  <dc:language>en-US</dc:language>
  <cp:lastModifiedBy>Оксана</cp:lastModifiedBy>
  <cp:lastPrinted>2014-12-03T18:41:00Z</cp:lastPrinted>
  <dcterms:modified xsi:type="dcterms:W3CDTF">2021-05-04T09:16:00Z</dcterms:modified>
  <cp:revision>2</cp:revision>
  <dc:subject/>
  <dc:title/>
</cp:coreProperties>
</file>