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ое печатное издание Совета депутатов  и администрации Поваренского сельсове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Вести органов местного самоуправления Поваренского сельсовета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№   </w:t>
      </w:r>
      <w:r>
        <w:rPr>
          <w:b/>
          <w:sz w:val="24"/>
          <w:szCs w:val="24"/>
          <w:u w:val="single"/>
        </w:rPr>
        <w:t>22  от 16 сентября  2019 г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 проведении общественного обсуждения участия в конкурсном отборе проектов развития территорий муниципальных образований Новосибирской области, основанных на местных инициативах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Губернатором Новосибирской области было принято постановление № 201-п от 06.06.2017 года «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»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ном отборе допускаются проекты, направленные на решение следующих вопросов местного значения, в том числе переданных поселению на основании соглашения о передаче осуществления части полномочий по решению вопросов местного значения (за исключением проектов, направленных на капитальное строительство и реконструкцию)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) организация в границах поселения электро-, тепло-, газо- и водоснабжения, водоотведения, снабжения населения топливом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) поддержание надлежащего технического состояния автомобильных дорог местного значения и сооружений на них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первичных мер пожарной безопасности в границах населенных пунктов поселения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) создание условий для обеспечения жителей поселения услугами бытового обслуживания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) 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7) организация библиотечного обслуживания населения, обеспечение сохранности библиотечных фондов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) обеспечение условий для развития на территории поселения физической культуры и массового спорта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9) создание условий и организация обустройства мест для массового отдыха жителей поселения, в том числе обеспечение свободного доступа к водным объектам общего пользования и их береговым полосам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0) организация благоустройства территории поселения, включая освещение улиц и озеленение территорий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1) содержание мест захоронения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2) организация деятельности по сбору (в том числе раздельному сбору) и транспортированию твердых бытовых отходов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9. Участником конкурсного отбора на конкурсный отбор может быть представлено не более одной заявки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0. Устанавливаются следующие требования к финансовому обеспечению проекта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) субсидии из областного бюджета Новосибирской области – не более 1 500 000 рублей на один проект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) средства бюджета городского, сельского поселения, муниципального района Новосибирской области – не менее 20 процентов от суммы субсидии из областного бюджета Новосибирской област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) собственные средства жителей поселения – не менее 10 процентов от суммы субсидии из областного бюджета Новосибирской област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Сроки приема письменный предложений: c 23.09.2019г. по 22.10.2019г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тактное лицо от уполномоченного органа:</w:t>
        <w:br/>
        <w:t xml:space="preserve">заместитель главы администрации Поваренского сельсовета Коченевского района Новосибирской области </w:t>
      </w:r>
      <w:r>
        <w:rPr>
          <w:b/>
          <w:sz w:val="28"/>
          <w:szCs w:val="28"/>
        </w:rPr>
        <w:t>Токарева Елена Алексеевна</w:t>
      </w:r>
      <w:r>
        <w:rPr>
          <w:sz w:val="28"/>
          <w:szCs w:val="28"/>
        </w:rPr>
        <w:t>, тел.8 (383 51) 37-146; 37-233 здание администрации Поваренского сельсовета кабинет, кабинет специалистов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бразец предложения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 _________________________________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_________________________________________________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Pa3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Подробнее со всеми решениями и документами можно ознакомиться в администрации Поваренского сельсовета в рабочие дни с 08.30 до 16.30  часов по адресу: 632654, Новосибирская область, Коченевский район, с. Поваренка, пер. Центральный, дом 9.</w:t>
      </w:r>
    </w:p>
    <w:p>
      <w:pPr>
        <w:pStyle w:val="Pa3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Тираж – 10 экз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Верхний колонтитул Знак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HeliosCond;Arial" w:hAnsi="HeliosCond;Arial" w:eastAsia="Calibri" w:cs="HeliosCond;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HeliosCond;Arial" w:hAnsi="HeliosCond;Arial" w:eastAsia="Calibri" w:cs="HeliosCond;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HeliosCond;Arial" w:hAnsi="HeliosCond;Arial" w:eastAsia="Calibri" w:cs="HeliosCond;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Arial" w:hAnsi="HeliosCond;Arial" w:eastAsia="Calibri" w:cs="HeliosCond;Arial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HeliosCond;Arial" w:hAnsi="HeliosCond;Arial" w:eastAsia="Calibri" w:cs="HeliosCond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13:00Z</dcterms:created>
  <dc:creator>1Ананко</dc:creator>
  <dc:description/>
  <cp:keywords/>
  <dc:language>en-US</dc:language>
  <cp:lastModifiedBy>Оксана</cp:lastModifiedBy>
  <cp:lastPrinted>2018-04-25T11:43:00Z</cp:lastPrinted>
  <dcterms:modified xsi:type="dcterms:W3CDTF">2021-06-04T04:28:00Z</dcterms:modified>
  <cp:revision>6</cp:revision>
  <dc:subject/>
  <dc:title/>
</cp:coreProperties>
</file>