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роведения «Декада самозанят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04.10 – 15.10. 2021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38"/>
        <w:gridCol w:w="2263"/>
        <w:gridCol w:w="3503"/>
      </w:tblGrid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, время прове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1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горячей ли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600-34-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10.2021 по 1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«Мой бизнес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К Фонд микрофинансирования НСО, оф. 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инар для самозанят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господдержки для самозяняты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1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Мой бизн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лощад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редпринимателя – обучающий семин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10.2021 по 08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до 15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Мой бизн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онференц-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для начинающих предпринимателей и самозанятых (франчайзинг и продукты Фон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0 до 15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Мой бизнес» Большой конференц-з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амозанятыми в районах Новосибирской области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гучин, ул. Садовая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гучинского райо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Ордынское, пр-т Революции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ая центральная районная библиотека им. Горьког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двинск, ул. Мира,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двинского райо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скити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скитим, ул.Пушкина, 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. Искитим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амозанятыми у Партнеров:</w:t>
            </w:r>
          </w:p>
        </w:tc>
      </w:tr>
      <w:tr>
        <w:trPr>
          <w:trHeight w:val="19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осударственное бюджетное учреждение культуры Новосибирской области «Областной центр русского фольклора и этнографии» (ремесленни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лыгина, д. 3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Межрегиональная Общественная Организация «Союз Профессионалов Индустрии Красоты Сибири»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,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«Академия Сан Валеро»</w:t>
            </w:r>
          </w:p>
        </w:tc>
      </w:tr>
      <w:tr>
        <w:trPr>
          <w:trHeight w:val="9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Некоммерческое партнерство «Сибирская гильдия шеф-поваров и шеф-кондитер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ская, д.2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Ассоциации операторов фитнес-индустрии в Новосибир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ибревкома, д.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конференц-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 – конференция министра промышленности, торговли и развития предпринимательств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ончар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а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председателя Попечительского совета МКК Фонда микрофинансирования НСО, заместителя министра Минпромторга НС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пись на личный прием: с 27.09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тел. (383) 209-13-33, доб. 5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.00 до 15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, оф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е телефон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КК Фонд микрофинансирования НСО: 8-800-600-34-07, 8-383-209-13-3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нтр «Мой бизнес»: 8-800-600-34-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ofk</dc:creator>
  <dc:description/>
  <dc:language>en-US</dc:language>
  <cp:lastModifiedBy>Оксана</cp:lastModifiedBy>
  <cp:lastPrinted>2021-09-20T10:32:00Z</cp:lastPrinted>
  <dcterms:modified xsi:type="dcterms:W3CDTF">2021-09-20T08:44:00Z</dcterms:modified>
  <cp:revision>2</cp:revision>
  <dc:subject/>
  <dc:title>Управление Федерального казначейства</dc:title>
</cp:coreProperties>
</file>