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ых программ </w:t>
      </w:r>
      <w:r>
        <w:rPr>
          <w:b/>
          <w:color w:val="000000"/>
        </w:rPr>
        <w:t xml:space="preserve">Повар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очен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"/>
        <w:gridCol w:w="4798"/>
        <w:gridCol w:w="1204"/>
        <w:gridCol w:w="3007"/>
      </w:tblGrid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3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авовое основание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Поваренского сельсовета Коченевского района Новосибирской области на 2013-2017 годы»</w:t>
            </w:r>
          </w:p>
        </w:tc>
        <w:tc>
          <w:tcPr>
            <w:tcW w:w="1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– 2017 годы</w:t>
            </w:r>
          </w:p>
        </w:tc>
        <w:tc>
          <w:tcPr>
            <w:tcW w:w="3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оваренского сельсовета Коченевского района Новосибирской области от 15.04.2013 № 26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  Поваренского сельсовета Коченевского района Новосибирской  области на 2016-2018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3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оваренского сельсовета Коченевского района Новосибирской области от 05.11.2015 №149а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первичных мер пожарной безопасности на территории Поваренского сельсовета Коченевского района Новосибирской области на 2016-2018 годы»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8 годы</w:t>
            </w:r>
          </w:p>
        </w:tc>
        <w:tc>
          <w:tcPr>
            <w:tcW w:w="3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оваренского сельсовета Коченевского района Новосибирской области от 28.12.2016 №  160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офилактика безнадзорности и правонарушений среди несовершеннолетних на территории Поваренского сельсове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-2019 годы»</w:t>
            </w:r>
          </w:p>
        </w:tc>
        <w:tc>
          <w:tcPr>
            <w:tcW w:w="1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– 2019 годы</w:t>
            </w:r>
          </w:p>
        </w:tc>
        <w:tc>
          <w:tcPr>
            <w:tcW w:w="3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оваренского сельсовета Коченевского района Новосибирской области от 12.01.2017 № 3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униципальная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eastAsia="Times New Roman;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«Энергосбережение и повышение энергетической эффективности в Поваренском сельсовете Коченевского района Новосибирской области на 2017 – 2019 годы»</w:t>
            </w:r>
          </w:p>
        </w:tc>
        <w:tc>
          <w:tcPr>
            <w:tcW w:w="1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19 годы</w:t>
            </w:r>
          </w:p>
        </w:tc>
        <w:tc>
          <w:tcPr>
            <w:tcW w:w="3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00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оваренского сельсовета Коченевского района Новосибирской области от 18.01.2017 № 11</w:t>
            </w:r>
          </w:p>
        </w:tc>
      </w:tr>
      <w:tr>
        <w:trPr/>
        <w:tc>
          <w:tcPr>
            <w:tcW w:w="39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Комплексные меры профилактики наркомании на территории Поваренского сельсовета Коченевского района Новосибирской области на 2017-2019 годы»</w:t>
            </w:r>
          </w:p>
          <w:p>
            <w:pPr>
              <w:pStyle w:val="ConsPlusTitl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-2019 годы</w:t>
            </w:r>
          </w:p>
        </w:tc>
        <w:tc>
          <w:tcPr>
            <w:tcW w:w="30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оваренского сельсовета Коченевского района Новосибирской области от 21.02.2017 № 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98" w:after="0"/>
      <w:ind w:left="10" w:hanging="0"/>
      <w:jc w:val="center"/>
      <w:outlineLvl w:val="2"/>
    </w:pPr>
    <w:rPr>
      <w:rFonts w:eastAsia="Calibri"/>
      <w:b/>
      <w:bCs/>
      <w:spacing w:val="-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qFormat/>
    <w:rPr>
      <w:rFonts w:eastAsia="Calibri"/>
      <w:b/>
      <w:bCs/>
      <w:spacing w:val="-6"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2:00Z</dcterms:created>
  <dc:creator>user</dc:creator>
  <dc:description/>
  <cp:keywords/>
  <dc:language>en-US</dc:language>
  <cp:lastModifiedBy>Admin</cp:lastModifiedBy>
  <cp:lastPrinted>2017-04-18T10:25:00Z</cp:lastPrinted>
  <dcterms:modified xsi:type="dcterms:W3CDTF">2017-04-18T03:25:00Z</dcterms:modified>
  <cp:revision>12</cp:revision>
  <dc:subject/>
  <dc:title/>
</cp:coreProperties>
</file>