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АР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2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согласованию размещения сооружений и сооружений связи на объектах муниципального имущества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по согласованию размещения сооружений и сооружений связи на объектах муниципального имущества (Приложение)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Поваренского сельсовета (Шипилину А.Н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</w:rPr>
        <w:t xml:space="preserve">3. Специалисту администрации (Самочёрновой А.Н.) настоящее постановление с приложением опубликовать в </w:t>
      </w:r>
      <w:r>
        <w:rPr>
          <w:sz w:val="28"/>
          <w:szCs w:val="28"/>
        </w:rPr>
        <w:t xml:space="preserve"> периодическом печатном издании  «Вести органов местного самоуправления» и разместить на официальном сайте администрации Поваренского сельсове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Поваренского сельсовета                              А.Н. Шип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амочё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46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both"/>
        <w:rPr/>
      </w:pPr>
      <w:r>
        <w:rPr/>
        <w:t>Постановлением администрации Поваренского сельсовета</w:t>
      </w:r>
    </w:p>
    <w:p>
      <w:pPr>
        <w:pStyle w:val="Normal"/>
        <w:ind w:left="6521" w:hanging="0"/>
        <w:jc w:val="both"/>
        <w:rPr/>
      </w:pPr>
      <w:r>
        <w:rPr/>
        <w:t>от 03.07.2012  № 33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 согласованию размещения сооружений и сооружений связи на объектах муниципального имуще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 xml:space="preserve">1.1.            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вар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Поваренского сельсовета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          Заявителями на предоставление муниципальной услуги выступают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 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         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1.              Местонахождение Администрации муниципального образования,            предоставляющего муниципальную услугу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632654 Новосибирская область, Коченевский район, с. Поваренка, переулок Центральный дом 5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 четверг: с 8-30 до 13-00  с 14-00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8-30 до 14-30 без обе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Адрес официального Интернет - сайта Администрации Поваренского сельсовета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ovar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l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 - сайте и информационном стенде Администрации Поваренского сельсовета, обновляется по мере ее изменения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ovare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1.3.4.              Информация по вопросам предоставления муниципальной услуги предоставляется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 структурных подразделениях Администрации Поваренского сельсовета участвующих в предоставлении муниципальной услуг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средством размещения на информационном стенде и официальном сайте Администрации Поваренского сельсовета в сети Интернет, электронного информирования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before="28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 специалистам структурных подразделений Администрации Поваренского сельсовета, участвующим в предоставлении муниципальной услуг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письменной форме почтой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средством электронной почты;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280" w:after="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280" w:after="0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Повар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before="28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28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28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280" w:after="0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вар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spacing w:before="280" w:after="0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          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 xml:space="preserve">2.2.          Предоставление муниципальной услуги осуществляет Администрация Поваренского сельсовета. </w:t>
      </w:r>
    </w:p>
    <w:p>
      <w:pPr>
        <w:pStyle w:val="Normal"/>
        <w:spacing w:before="28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3.          Результатом предоставления муниципальной услуги является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4.          Срок предоставления муниципальной услуги: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4.1.             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4.2.             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4.3.              Срок приостановления предоставления муниципальной услуги не более 14 дней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4.4.             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5.          Правовые основания для предоставления муниципальной услуги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28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Normal"/>
        <w:numPr>
          <w:ilvl w:val="0"/>
          <w:numId w:val="0"/>
        </w:numPr>
        <w:spacing w:before="280" w:after="0"/>
        <w:ind w:left="14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ом 1.1 Гражданским кодексом Российской Федерации от 30.11.1994 № 51-ФЗ </w:t>
      </w:r>
      <w:r>
        <w:rPr>
          <w:sz w:val="28"/>
          <w:szCs w:val="28"/>
        </w:rPr>
        <w:t>(принят ГД ФС РФ 21.10.1994);</w:t>
      </w:r>
    </w:p>
    <w:p>
      <w:pPr>
        <w:pStyle w:val="Normal"/>
        <w:spacing w:before="2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2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280" w:after="0"/>
        <w:ind w:left="720" w:firstLine="720"/>
        <w:jc w:val="both"/>
        <w:rPr/>
      </w:pPr>
      <w:r>
        <w:rPr>
          <w:sz w:val="28"/>
          <w:szCs w:val="28"/>
        </w:rPr>
        <w:t>Уставом Поваренского сельсовета;</w:t>
      </w:r>
    </w:p>
    <w:p>
      <w:pPr>
        <w:pStyle w:val="Normal"/>
        <w:spacing w:before="2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 126-ФЗ «О связи» («Российская газета», N 135, 10.07.2003);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6.          Полный перечень документов, необходимых для предоставления муниципальной услуги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6.1.             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spacing w:before="28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280" w:after="0"/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оваренского сельсовета самостоятельно, или предоставляемых заявителем по желанию (с 01.07.2012 г.): 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7.1.              Запрещается требовать от заявителя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8.         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28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280" w:after="0"/>
        <w:ind w:left="10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before="280" w:after="0"/>
        <w:ind w:left="10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spacing w:before="280" w:after="0"/>
        <w:ind w:left="10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9.          Основаниями для отказа в предоставлении муниципальной услуги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spacing w:before="28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before="28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исьменное заявление заявителя об отказе в предоставлении муниципальной  услуги;</w:t>
      </w:r>
    </w:p>
    <w:p>
      <w:pPr>
        <w:pStyle w:val="Normal"/>
        <w:spacing w:before="28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before="280" w:after="0"/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>2.10.                 Услуги, являющиеся необходимыми и обязательными для предоставления муниципальной услуги: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     Размер платы, взимаемой с заявителя при предоставлении муниципальной услуги: 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2.     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3.     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      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280" w:after="0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280" w:after="0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5.      Требования к помещениям, в которых предоставляется муниципальная услуга:</w:t>
      </w:r>
    </w:p>
    <w:p>
      <w:pPr>
        <w:pStyle w:val="Normal"/>
        <w:spacing w:before="280" w:after="0"/>
        <w:ind w:left="1758" w:hanging="1038"/>
        <w:jc w:val="both"/>
        <w:rPr/>
      </w:pPr>
      <w:r>
        <w:rPr>
          <w:sz w:val="28"/>
          <w:szCs w:val="28"/>
        </w:rPr>
        <w:t>2.15.1.         В Администрации Повар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15.2.         Требования к местам для ожидания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15.3.         Требования к местам для получения информации о муниципальной услуге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15.4.         Требования к местам приема заявителей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6.      Показатели качества и доступности предоставления муниципальной услуги: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16.1.         Показатели качества муниципальной услуги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ыполнение должностными лицами, сотрудниками Администрации Повар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оваренского сельсовета при предоставлении муниципальной услуги.</w:t>
      </w:r>
    </w:p>
    <w:p>
      <w:pPr>
        <w:pStyle w:val="Normal"/>
        <w:spacing w:before="280" w:after="0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2.16.2.         Показатели доступности предоставления муниципальной услуги: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варенского сельсовета, «Едином портале государственных и муниципальных услуг (функций)»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280" w:after="0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before="280" w:after="0"/>
        <w:ind w:left="792" w:hanging="432"/>
        <w:jc w:val="both"/>
        <w:rPr/>
      </w:pPr>
      <w:r>
        <w:rPr>
          <w:sz w:val="28"/>
          <w:szCs w:val="28"/>
        </w:rPr>
        <w:t>2.17.                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 </w:t>
      </w:r>
    </w:p>
    <w:p>
      <w:pPr>
        <w:pStyle w:val="Normal"/>
        <w:spacing w:before="280" w:after="0"/>
        <w:ind w:left="360" w:hanging="36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        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ём документов на получение муниципальной услуги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адлежащие подписи должностных лиц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 адрес регистрации заявителя и контактные телефоны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регистрационные исходящие номера документов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ых действий – 10 минут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Эксперт отдела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ее в отдел обращение в журнале регистрац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8 час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согласно заявке на проектирование наносит трассу линейно-кабельных сооружений связи на карту Поваренского сельсовета, объект связи – на адресный план Поваренского сельсовета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наносит на карту  Поваре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е у главы администрации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у кабельной трассы ставит штамп о согласовании,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штамп о согласовании на рабочий проект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архивный номер зарегистрированному рабочему проекту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исходящий документ,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о принятом решен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нятое решение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решение об отказе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у главы администрац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представителю заявител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соответствующую отметку в журнале регистрации входящих документ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>4.1.         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варенского сельсовета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>4.2.     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варенского сельсовета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>4.3.          Ответственность за предоставление муниципальной услуги возлагается на Главу Администрации Повар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sz w:val="28"/>
          <w:szCs w:val="28"/>
        </w:rPr>
        <w:t>4.4.         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вар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280" w:after="0"/>
        <w:ind w:left="36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, Главе муниципального образов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а местного самоуправления и структурного подразделе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органа местного самоуправления и структурного подразделе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структурного подразделения, Первым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пись заявителей на личный прием к начальнику структурного подразделения, Первому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16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16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16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                                       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рошу Вас 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Поваренского сельсовета на участке от _______ до 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будут задействованы ________________________________________.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 муниципальные здания, многоквартирные жилые дома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______________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С предназначена для оказания услуг ________________________________________.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передача данных, телематические услуги и др.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________________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  по строительству является 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трассы составляет ______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ёмкость кабеля ________________________________________________.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марка кабеля, количество волокон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ирования _______________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роительства _________________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Допуск СРО на проектирование объектов связи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 ________________________________________________________________________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________________________________________________________________________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лжность руководителя                 ___________________________              Инициалы, фамилия</w:t>
      </w:r>
    </w:p>
    <w:p>
      <w:pPr>
        <w:pStyle w:val="Normal"/>
        <w:spacing w:before="28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        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                                  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47"/>
        <w:gridCol w:w="3240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согласование или регистрация проекта</w:t>
            </w:r>
          </w:p>
        </w:tc>
        <w:tc>
          <w:tcPr>
            <w:tcW w:w="3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arenka.obl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2:00Z</dcterms:created>
  <dc:creator>user</dc:creator>
  <dc:description/>
  <cp:keywords/>
  <dc:language>en-US</dc:language>
  <cp:lastModifiedBy>Admin</cp:lastModifiedBy>
  <dcterms:modified xsi:type="dcterms:W3CDTF">2012-08-23T04:20:00Z</dcterms:modified>
  <cp:revision>8</cp:revision>
  <dc:subject/>
  <dc:title/>
</cp:coreProperties>
</file>