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ая справка о состоянии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бращениями граждан за 3 квартал 2017 года в администрации Поваренского сельсовета Кочене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администрации Поваренского сельсовета Коченевского района Новосибирской области рассмотрение обращений граждан, объединений граждан, в том числе юридических лиц (далее - обращения граждан), адресованных Главе Поваренского сельсовета Кочене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иными нормативными правовыми актами Новосибирской области, администрации Коченевского района и администрации Поваренского сельсовета Коченев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у по организации объективного, всестороннего и своевременного рассмотрения обращений граждан проводит  Глава Поваренского сельсовета Коченевского района Новосибирской области, и заместитель Главы Поваренского сельсовета Коченевского района Новосибирской области, в соответствии с постановлением администрации Поваренского сельсовета Коченевского района Новосибирской области от 03.08.2015 № 11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3 квартале 2017 года в адрес Главы Поваренского сельсовета Коченевского района Новосибирской области и администрации Поваренского сельсовета Коченевского района Новосибирской области поступ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 xml:space="preserve">обращений, в том числе  устные (по справочному телефону) обращения гражда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исьменных обращений</w:t>
      </w:r>
      <w:r>
        <w:rPr>
          <w:rFonts w:cs="Times New Roman" w:ascii="Times New Roman" w:hAnsi="Times New Roman"/>
          <w:sz w:val="28"/>
          <w:szCs w:val="28"/>
        </w:rPr>
        <w:t xml:space="preserve"> в общей структуре оставила 8,33%. Письменных обращений  зафиксировано - </w:t>
      </w:r>
      <w:r>
        <w:rPr>
          <w:rFonts w:cs="Times New Roman" w:ascii="Times New Roman" w:hAnsi="Times New Roman"/>
          <w:b/>
          <w:sz w:val="28"/>
          <w:szCs w:val="28"/>
        </w:rPr>
        <w:t>1 шту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ст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в общей структуре обращений заняли 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ых обращений зафиксировано не было–</w:t>
      </w:r>
      <w:r>
        <w:rPr>
          <w:rFonts w:cs="Times New Roman" w:ascii="Times New Roman" w:hAnsi="Times New Roman"/>
          <w:b/>
          <w:sz w:val="28"/>
          <w:szCs w:val="28"/>
        </w:rPr>
        <w:t>не обраща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 3 квартала 2017 года зарегистрировано </w:t>
      </w:r>
      <w:r>
        <w:rPr>
          <w:rFonts w:cs="Times New Roman" w:ascii="Times New Roman" w:hAnsi="Times New Roman"/>
          <w:b/>
          <w:sz w:val="28"/>
          <w:szCs w:val="28"/>
        </w:rPr>
        <w:t>11 обращений на справочный телефон</w:t>
      </w:r>
      <w:r>
        <w:rPr>
          <w:rFonts w:cs="Times New Roman" w:ascii="Times New Roman" w:hAnsi="Times New Roman"/>
          <w:sz w:val="28"/>
          <w:szCs w:val="28"/>
        </w:rPr>
        <w:t xml:space="preserve"> (91,67%). Обращались граждане с вопросами, требующими немедленного разрешения в коммунальном хозяйстве (100%) от всех обращений, поступивших в администрацию Поваренского сельсовета Коченевского района Новосибир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7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Результаты рассмотрения обращени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22" w:before="5" w:after="0"/>
        <w:ind w:left="38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(предложение признано целесообразным, заявление ил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жалоба - обоснованными и подлежащими удовлетворению) -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1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обращений (100%), </w:t>
      </w:r>
      <w:r>
        <w:rPr>
          <w:rFonts w:cs="Times New Roman" w:ascii="Times New Roman" w:hAnsi="Times New Roman"/>
          <w:sz w:val="28"/>
          <w:szCs w:val="28"/>
        </w:rPr>
        <w:t xml:space="preserve">в том числ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sz w:val="28"/>
          <w:szCs w:val="28"/>
        </w:rPr>
        <w:t xml:space="preserve">(фактически реализованные предложения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фактически удовлетворенные заявления или жалобы) – 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бращений (100 % от числа поддержанных заявлений), 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разъяснено </w:t>
      </w:r>
      <w:r>
        <w:rPr>
          <w:rFonts w:cs="Times New Roman" w:ascii="Times New Roman" w:hAnsi="Times New Roman"/>
          <w:spacing w:val="-9"/>
          <w:sz w:val="28"/>
          <w:szCs w:val="28"/>
        </w:rPr>
        <w:t>(дан ответ по существу вопроса, устный ответ на поставленный вопрос)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– 0 </w:t>
      </w:r>
      <w:r>
        <w:rPr>
          <w:rFonts w:cs="Times New Roman" w:ascii="Times New Roman" w:hAnsi="Times New Roman"/>
          <w:spacing w:val="-9"/>
          <w:sz w:val="28"/>
          <w:szCs w:val="28"/>
        </w:rPr>
        <w:t>обращений (0 % от числа поддержанных заявл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варенского сельсовета                                               А.Е. Форат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6:00Z</dcterms:created>
  <dc:creator>Admin</dc:creator>
  <dc:description/>
  <cp:keywords/>
  <dc:language>en-US</dc:language>
  <cp:lastModifiedBy>Admin</cp:lastModifiedBy>
  <dcterms:modified xsi:type="dcterms:W3CDTF">2017-11-27T03:49:00Z</dcterms:modified>
  <cp:revision>21</cp:revision>
  <dc:subject/>
  <dc:title/>
</cp:coreProperties>
</file>