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Информация об ипотечных сделках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отмечает значительное снижение в регионе количества ипотечных сделок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По итогам 5 месяцев текущего года количество ипотечных сделок составило 27,5 тысячи, это на 15% меньше по сравнению с аналогичным периодом прошлого года - 31,5 тысячи сделок. По сравнению с показателями 5 месяцев 2017 года количество ипотечных сделок текущего периода больше на 17,5%, в 2017 году Управлением было зарегистрировано 23,4 тысячи ипотечных сделок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мае 2019 года Управлением зарегистрировано немногим более 5 тысяч ипотек, это на 26% меньше, чем в мае 2018 года – 7 тысяч ипотек. В мае 2017 года было зарегистрировано 5,5 тысячи ипотечных сделок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6-13T04:18:00Z</dcterms:modified>
  <cp:revision>72</cp:revision>
  <dc:subject/>
  <dc:title>Отдел по контролю и надзору в сфере саморегулируемых организаций</dc:title>
</cp:coreProperties>
</file>