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тановка с пожарами на территории Коче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17 г в 02 час 19 мин на пульт связи ПСЧ – 62 р.п. Коченево поступило сообщение о пожаре жилого дома по адресу: НСО Коченевский район с. Новокремлевское ул. Садовая. По прибытию отделения пожарных ПСЧ – 62, жилой дом был охвачен огнем, произошло обрушение кровли, части потолочного перекрытия. На месте пожара работали члены добровольной пожарной команды с. Новокремлевское, в тушении пожара принимали участие население села. В результате проведенного дознания по проверке установлено: хозяйка жилого дома обнаружила пожар проснувшись ночью, покинула помещение дома через разбитое окно комнаты. Спасти имущество и вещи не представлялось возможным, ввиду быстрого распространения пожара. Женщина осталась без крыши над головой, жилой дом, имущество, вещи уничтожены огнем. 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этого, 09.11.2017 в 07 час 24 мин произошел пожар бани на этом же приусадебном участке. Жертв и пострадавших в результате пожара нет. В результате пожара выгорело помещение бани. По данным фактам пожаров ведетс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8:00Z</dcterms:created>
  <dc:creator>Admin</dc:creator>
  <dc:description/>
  <dc:language>en-US</dc:language>
  <cp:lastModifiedBy>Admin</cp:lastModifiedBy>
  <dcterms:modified xsi:type="dcterms:W3CDTF">2017-10-23T07:08:00Z</dcterms:modified>
  <cp:revision>2</cp:revision>
  <dc:subject/>
  <dc:title/>
</cp:coreProperties>
</file>