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7"/>
          <w:szCs w:val="27"/>
        </w:rPr>
        <w:t>КАК</w:t>
      </w:r>
      <w:r>
        <w:rPr>
          <w:rFonts w:cs="Goudy Stout" w:ascii="Goudy Stout" w:hAnsi="Goudy Stout"/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ИЗБЕЖАТЬ</w:t>
      </w:r>
      <w:r>
        <w:rPr>
          <w:rFonts w:cs="Goudy Stout" w:ascii="Goudy Stout" w:hAnsi="Goudy Stout"/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ПОЖАРА</w:t>
      </w:r>
      <w:r>
        <w:rPr>
          <w:rFonts w:cs="Goudy Stout" w:ascii="Goudy Stout" w:hAnsi="Goudy Stout"/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ОТ</w:t>
      </w:r>
      <w:r>
        <w:rPr>
          <w:rFonts w:cs="Goudy Stout" w:ascii="Goudy Stout" w:hAnsi="Goudy Stout"/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ПЕЧИ</w:t>
      </w:r>
      <w:r>
        <w:rPr>
          <w:rFonts w:cs="Goudy Stout" w:ascii="Goudy Stout" w:hAnsi="Goudy Stout"/>
          <w:b/>
          <w:sz w:val="27"/>
          <w:szCs w:val="27"/>
        </w:rPr>
        <w:t>?</w:t>
      </w:r>
    </w:p>
    <w:p>
      <w:pPr>
        <w:pStyle w:val="Normal"/>
        <w:jc w:val="center"/>
        <w:rPr>
          <w:rFonts w:ascii="Goudy Stout" w:hAnsi="Goudy Stout" w:cs="Goudy Stout"/>
          <w:b/>
          <w:b/>
          <w:sz w:val="27"/>
          <w:szCs w:val="27"/>
        </w:rPr>
      </w:pPr>
      <w:r>
        <w:rPr>
          <w:rFonts w:cs="Goudy Stout" w:ascii="Goudy Stout" w:hAnsi="Goudy Stout"/>
          <w:b/>
          <w:sz w:val="27"/>
          <w:szCs w:val="27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9.02.2020 г в 23 ч 01 м по адресу: НСО, р.п. Коченево, ул. Фабричная произошел пожар в бане. Своевременное обнаружение и сообщение о пожаре в пожарную охрану способствовало наименьшему распространению огня, баню удалось спасти от пожара. При проведении проверки по факту произошедшего пожара, дознавателем отдела надзорной деятельности и профилактической работы по Коченевскому и Чулымскому районам установлена причина пожара: нарушение правил устройства и эксплуатации печного отопления в помещении бани, а именно отсутствие соответствующей разделки дымохода печи от деревянных конструкций перекрытия бан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т неисправности личного отопления и неисправной эксплуатации случаются пожары, некоторые сопровождаются тяжелыми последствиями. Многим приходилось видеть охваченные огнем крыши и стены домов, глубоко сочувствовать горю людей, оставшихся без крова и средств к существова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того, чтобы исключить возникновение пожаров от печей, следует неукоснительно соблюдать следующие прав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держать печи и дымоходы в исправном состоянии, своевременно очищать от саж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ымовые трубы и стены, в которых проходят дымоходы, в пределах чердаков должны быть затерты раствором и побелены (на белом фоне легко обнаруживаются трещины)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не допускать топки неисправных печей и эксплуатации неисправных дымоходов, дымовых труб.</w:t>
      </w:r>
    </w:p>
    <w:p>
      <w:pPr>
        <w:pStyle w:val="Heading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Большинство несчастных случаев происходит дома. Пожар всегда является следствием безответственного отношения к выполнению элементарных правил пожарной безопасности. Такие случаи часто наблюдаются в частных жилых домах и квартирах.</w:t>
      </w:r>
    </w:p>
    <w:p>
      <w:pPr>
        <w:pStyle w:val="Heading"/>
        <w:jc w:val="both"/>
        <w:rPr/>
      </w:pPr>
      <w:r>
        <w:rPr>
          <w:b w:val="false"/>
          <w:sz w:val="26"/>
          <w:szCs w:val="26"/>
        </w:rPr>
        <w:t xml:space="preserve">     </w:t>
      </w:r>
      <w:r>
        <w:rPr>
          <w:b w:val="false"/>
          <w:sz w:val="26"/>
          <w:szCs w:val="26"/>
        </w:rPr>
        <w:tab/>
        <w:t xml:space="preserve">Многие жители не уделяют внимание содержанию печного отопления – на дверцах топок отсутствуют задвижки, эксплуатируются поврежденные печные плиты, в кладке печи имеются трещины и прогары, предтопочные листы менее установленных нормами 50 х 70 см размеров, либо на них хранятся дрова, а над плитой сушится белье, отсутствует разделка (отступка) печи от деревянных конструкций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Инспектора предостерегают жителей от беды. Но кто – то реагирует на замечания, а некоторые, надеются, что беда их обойдет.</w:t>
      </w:r>
    </w:p>
    <w:p>
      <w:pPr>
        <w:pStyle w:val="Normal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ab/>
        <w:t>Однако знание и соблюдение правил пожарной безопасности предотвратит такую беду, как пожар. И только тогда огонь будет добрым для нас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pacing w:val="1"/>
          <w:sz w:val="26"/>
          <w:szCs w:val="26"/>
        </w:rPr>
        <w:tab/>
        <w:t>В очередной раз, отдел надзорной деятельности и профилактической работы по Коченевскому и Чулымскому районам  убедительно просит жителей провести, если есть в этом необходимость ремонт печного отопления, замазать трещины и прогары, установить предтопочные листы у печей отопления, следить и соблюдать меры пожарной безопасности при эксплуатации печей, ведь беду легче предупредить, чем бороться с ней в последующем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Выполняя основные правила пожарной безопасности, требуя их выполнения со стороны ваших товарищей, друзей, соседей вы можете сохранить от огня свои дом, квартиру и личное имущество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ab/>
        <w:t>Пожары чаще всего происходят от перекала печей, появления в кирпичной кладке трещин, в результате применения для растопки горючих легко воспламеняющихся жидкостей, выпадения из топки или зольника горящих углей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Причиной появления трещин и перекала стенок дымовых труб может быть горение сажи, скапливающейся в дымохода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чиной пожара часто является тепловое самовозгорание ограждающих конструкций (стены), происшедшее в результате воздействия на них теплового излучения нагретых поверхностей металлической трубы дымохода печи, не исключено и прямое воздействие нагретых дымовых газов (открытого огня и искр) из трубы дымохода, через трещины в дымоходе на незащищенные участки деревянных конструкций стены.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Устройство любой печи должно соответствовать противопожарным требования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любая печь должна иметь самостоятельный фундамент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Перед началом отопительного сезона нужно проверить исправность печи и дымохода, отремонтировать их, вычистить сажу, заделать трещины глиняно-песчаным раствором, побелить дымовую трубу на чердаке и выше кровли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Запрещается в жилых домах устанавливать самовольно временные печи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Не реже одного раза в месяц очищать печи, дымоходы от скопления саж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Мебель, занавески и другие горючие предметы нельзя располагать ближе 0,5 м от топящейся печ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При устройстве печи перевязка вертикальных разделок с печью не допускается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Над топящейся печью нельзя вешать белье, сушить дрова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Запрещается разжигать топливо в печах бензином, керосином и другой легковоспламеняющейся жидкостью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Нельзя рассыпать золу, угли вблизи построек, стогов сена, соломы, мусора. Малейший ветерок может раздуть их и это приведет к пожару. Топящиеся печи нельзя оставлять без присмотра, и присмотра, и присмотр доверять малолетним детям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Запрещается устанавливать самодельные металлические печи. Печи должны быть только заводского изгот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 Не доверяйте устройство печей и их ремонт случайным лицам. Требуйте от печников лицензии на данный вид работ. Только в этом случае в результате пожара по причине печного отопления вы сможете требовать возмещения ущерба.</w:t>
      </w:r>
    </w:p>
    <w:p>
      <w:pPr>
        <w:pStyle w:val="ConsPlusNormal"/>
        <w:ind w:firstLine="540"/>
        <w:jc w:val="both"/>
        <w:rPr/>
      </w:pPr>
      <w:r>
        <w:rPr/>
        <w:tab/>
      </w:r>
      <w:r>
        <w:rPr>
          <w:rFonts w:cs="Times New Roman;Times New Roman" w:ascii="Times New Roman;Times New Roman" w:hAnsi="Times New Roman;Times New Roman"/>
          <w:sz w:val="26"/>
          <w:szCs w:val="26"/>
        </w:rPr>
        <w:t>Но лучше же, чтобы таких бед не случалось, поэтому давайте беречь своё жильё от пожаров, не пренебрегайте правилами пожарной безопасности!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нание и соблюдение элементарных правил пожарной безопасности в быту, жилых домах, помогут сократить количество пожаров. Практикой доказано, что большинство пожаров легче предупредить или потушить в самом начале, чем вести борьбу с ними, когда они принимают большие размеры.</w:t>
      </w:r>
    </w:p>
    <w:p>
      <w:pPr>
        <w:pStyle w:val="Normal"/>
        <w:ind w:firstLine="720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sectPr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oudy Stou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12:00Z</dcterms:created>
  <dc:creator>Demon</dc:creator>
  <dc:description/>
  <dc:language>en-US</dc:language>
  <cp:lastModifiedBy>User</cp:lastModifiedBy>
  <cp:lastPrinted>2003-08-04T10:39:00Z</cp:lastPrinted>
  <dcterms:modified xsi:type="dcterms:W3CDTF">2020-03-03T07:12:00Z</dcterms:modified>
  <cp:revision>2</cp:revision>
  <dc:subject/>
  <dc:title>КАК ИЗБЕЖАТЬ ПОЖАРА ОТ ПЕЧИ</dc:title>
</cp:coreProperties>
</file>