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ВАР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ВАР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Поваренка</w:t>
      </w:r>
    </w:p>
    <w:p>
      <w:pPr>
        <w:pStyle w:val="Normal"/>
        <w:jc w:val="center"/>
        <w:rPr/>
      </w:pPr>
      <w:r>
        <w:rPr>
          <w:b/>
        </w:rPr>
        <w:t>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с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Повар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социально-экономического развития Поваренского сельсов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ринадцатой сессии Совета депутатов третьего созыва Поваренского сельсовета от 01.12.2006 г.</w:t>
            </w:r>
          </w:p>
          <w:p>
            <w:pPr>
              <w:pStyle w:val="Normal"/>
              <w:jc w:val="center"/>
              <w:rPr/>
            </w:pPr>
            <w:r>
              <w:rPr/>
              <w:t>Решение пятой сессии Совета депутатов четвертого созыва Поваренского сельсовета от 18.12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б акту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от 28.12.2007 № 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Поваренского сельсов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варенского сельсов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цель: создание нормальных условий жизнедеятельности населения  муниципального образования</w:t>
            </w:r>
          </w:p>
          <w:p>
            <w:pPr>
              <w:pStyle w:val="Normal"/>
              <w:rPr/>
            </w:pPr>
            <w:r>
              <w:rPr/>
              <w:t>Цели программы:</w:t>
            </w:r>
          </w:p>
          <w:p>
            <w:pPr>
              <w:pStyle w:val="Normal"/>
              <w:rPr/>
            </w:pPr>
            <w:r>
              <w:rPr/>
              <w:t>1.Рост благосостояния жителей</w:t>
            </w:r>
          </w:p>
          <w:p>
            <w:pPr>
              <w:pStyle w:val="Normal"/>
              <w:rPr/>
            </w:pPr>
            <w:r>
              <w:rPr/>
              <w:t xml:space="preserve">2.Сохранение и укрепление здоровья </w:t>
            </w:r>
          </w:p>
          <w:p>
            <w:pPr>
              <w:pStyle w:val="Normal"/>
              <w:rPr/>
            </w:pPr>
            <w:r>
              <w:rPr/>
              <w:t>3.Рост образовательного и культурного уровня жителей</w:t>
            </w:r>
          </w:p>
          <w:p>
            <w:pPr>
              <w:pStyle w:val="Normal"/>
              <w:rPr/>
            </w:pPr>
            <w:r>
              <w:rPr/>
              <w:t>4.Муниципальная политика в сфере образовательного уровня</w:t>
            </w:r>
          </w:p>
          <w:p>
            <w:pPr>
              <w:pStyle w:val="Normal"/>
              <w:rPr/>
            </w:pPr>
            <w:r>
              <w:rPr/>
              <w:t>5.Развитие общественной инфраструкту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5 годы</w:t>
            </w:r>
          </w:p>
          <w:p>
            <w:pPr>
              <w:pStyle w:val="Normal"/>
              <w:rPr/>
            </w:pPr>
            <w:r>
              <w:rPr/>
              <w:t>1 этап- 2011-2015 годы;</w:t>
            </w:r>
          </w:p>
          <w:p>
            <w:pPr>
              <w:pStyle w:val="Normal"/>
              <w:rPr/>
            </w:pPr>
            <w:r>
              <w:rPr/>
              <w:t>2 этап-2011 год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и точки рос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агоустройство территор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2.Обеспечение устойчивого развития коммунального хозяйства</w:t>
            </w:r>
          </w:p>
          <w:p>
            <w:pPr>
              <w:pStyle w:val="Normal"/>
              <w:rPr/>
            </w:pPr>
            <w:r>
              <w:rPr/>
              <w:t>3.Развитие малого бизне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личение численности населения</w:t>
            </w:r>
          </w:p>
          <w:p>
            <w:pPr>
              <w:pStyle w:val="Normal"/>
              <w:rPr/>
            </w:pPr>
            <w:r>
              <w:rPr/>
              <w:t>2.Увеличение численности экономически активного населения</w:t>
            </w:r>
          </w:p>
          <w:p>
            <w:pPr>
              <w:pStyle w:val="Normal"/>
              <w:rPr/>
            </w:pPr>
            <w:r>
              <w:rPr/>
              <w:t>3.Создание новых рабочих мест</w:t>
            </w:r>
          </w:p>
          <w:p>
            <w:pPr>
              <w:pStyle w:val="Normal"/>
              <w:rPr/>
            </w:pPr>
            <w:r>
              <w:rPr/>
              <w:t>4.Повышение культурного уровня населения</w:t>
            </w:r>
          </w:p>
          <w:p>
            <w:pPr>
              <w:pStyle w:val="Normal"/>
              <w:rPr/>
            </w:pPr>
            <w:r>
              <w:rPr/>
              <w:t>5.Сохранение и улучшение образовательного уровня жителей муниципального образования</w:t>
            </w:r>
          </w:p>
          <w:p>
            <w:pPr>
              <w:pStyle w:val="Normal"/>
              <w:rPr/>
            </w:pPr>
            <w:r>
              <w:rPr/>
              <w:t>6.Увеличение оборота розничной торговли на душу населения</w:t>
            </w:r>
          </w:p>
          <w:p>
            <w:pPr>
              <w:pStyle w:val="Normal"/>
              <w:rPr/>
            </w:pPr>
            <w:r>
              <w:rPr/>
              <w:t>7.Улучшение благоустройства территор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управления реализацие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правление реализацией Программы осуществляет Глава муниципального образования.</w:t>
            </w:r>
          </w:p>
          <w:p>
            <w:pPr>
              <w:pStyle w:val="Normal"/>
              <w:rPr/>
            </w:pPr>
            <w:r>
              <w:rPr/>
              <w:t>Текущее управление- на специалиста администрации Поваренского сельсовета, руководителей предприятий и организ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ла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муниципа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ые направления социально-экономического разви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ртовые условия и оценка исходной социально-экономической ситу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Общая характеристика экономико-географического поло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Демографическая ситуа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Анализ развития социальной сфе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Образ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Здравоохран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Культ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Физкультура и спо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5.Жилищно-коммунальное хозяй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Уровень и качество жизни на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7.Трудовые ресурсы, занятость на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Социальная защита на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Уровень преступ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Анализ развития эконом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Сельское хозяй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Связ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Малое предприниматель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 Торговля и платные услуг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Исполнение бюдж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ные проблемы социально-экономического разви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сурсы длительного пользования и резервы социально-экономического развития муниципа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Стратегические цели социально-экономического разви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есурсы и механизмы реализации концепции социально-экономического развития Администрации Поваренского сельсов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срочный план социально-экономического развития района на 2011-2015 год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и и задачи социально-экономического развития муниципального образования в среднесрочной перспектив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ные элементы механизма реализации среднесрочного плана социально-экономического развития муниципа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ные индикаторы социально-экономического развития муниципального образования на 2011-2015 год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ланируемое создание новых и расширение действующих производств в 2011-2015 год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ниторинг хода реализации среднесрочного плана социально-экономического развития муниципа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социально-экономического развития Поваренского сельсовета на 2011 го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и и задачи социально-экономического развития муниципального образования в среднесрочной перспектив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дикаторы социально-экономического развития муниципального образования на 2011-2015 год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оваре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-2025 годы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ртовые условия и оценка исходной социально-экономическ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экономико-географического положения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 Поваренского сельсовета было образовано в 192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поселения общей площадью 240,860 кв. км  расположена  в центрально-восточной части  Новосибирской области на расстоянии 65 км. от областного центра  г. Новосибирска, в 30 км. от районного центра  Коченево и в 30 км. от ближайшей железнодорожной станции Коченево. Протяженность поселения с севера на юг составляет 22 км. и с запада на восток-21 км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На его территории расположено три населенных пункта. Численность населения  на 01.01.2011 года составила 1509 человек. На  протяжении последних лет численность населения постоянно снижается. Все население сельское. Крупными селами являются – с. Повар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запас древесины на корню (тыс. куб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ина строи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Администрация Поваренского сельсовета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 территории поселения на 01.01.2011 года зарегистрировано 14 предприятий, организаций и учреждений, в том числе сельскохозяйственных-1, торговли и общественного питания- 13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пециализацией поселения является производство с\х продукции. Данным видом деятельности занимается  закрытое акционерное общество «Раздольное», 458 ЛПХ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Территория МО богата водоемами, в которых имеется возможность разведения промысловой рыбы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Демографическая ситуац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За период 2003-2006 годы численность населения уменьшилась на 266 человек. К началу 2011 года численность населения Поваренского сельсовета составила 1509 человек против 1768 человек в 2003 году. </w:t>
      </w:r>
    </w:p>
    <w:p>
      <w:pPr>
        <w:pStyle w:val="TextBody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rPr>
          <w:szCs w:val="28"/>
        </w:rPr>
      </w:pPr>
      <w:r>
        <w:rPr>
          <w:szCs w:val="28"/>
        </w:rPr>
        <w:t>Основные показатели, характеризующие демографические процесс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2055"/>
        <w:gridCol w:w="1995"/>
      </w:tblGrid>
      <w:tr>
        <w:trPr>
          <w:cantSplit w:val="true"/>
        </w:trPr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Численность населения (чел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75</w:t>
            </w:r>
          </w:p>
        </w:tc>
      </w:tr>
      <w:tr>
        <w:trPr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Доля численности населения МО (%) в рай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3. Общий коэффициент смертности (чел на 10000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чел. населен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3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16,9</w:t>
            </w:r>
          </w:p>
        </w:tc>
      </w:tr>
      <w:tr>
        <w:trPr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4. Коэффициент миграционного прироста (чел на 10000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чел. населен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9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50,8</w:t>
            </w:r>
          </w:p>
        </w:tc>
      </w:tr>
      <w:tr>
        <w:trPr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5. Коэффициент естественного прироста (чел на </w:t>
            </w:r>
            <w:r>
              <w:rPr>
                <w:b/>
                <w:bCs/>
                <w:szCs w:val="28"/>
              </w:rPr>
              <w:t>10000</w:t>
            </w:r>
            <w:r>
              <w:rPr>
                <w:szCs w:val="28"/>
              </w:rPr>
              <w:t xml:space="preserve"> чел. населен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собую остроту в последние годы приобрела проблема низкой рождаемости. </w:t>
      </w:r>
    </w:p>
    <w:p>
      <w:pPr>
        <w:pStyle w:val="TextBody"/>
        <w:rPr>
          <w:szCs w:val="28"/>
        </w:rPr>
      </w:pPr>
      <w:r>
        <w:rPr>
          <w:szCs w:val="28"/>
        </w:rPr>
        <w:tab/>
        <w:t>Также одной из наиболее острых проблем современного демографического развития является высокая смертность населения. Число умерших в 2009 году в 2,3 раза выше числа родившихся. В общей структуре причин смерти населения лидируют болезни системы кровообращения, онкологические заболевания, несчастные случаи, естественное старение населе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Средний возраст населения составляет 46 ле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аблица  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труктурные показатели численности на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2109"/>
        <w:gridCol w:w="2109"/>
      </w:tblGrid>
      <w:tr>
        <w:trPr>
          <w:cantSplit w:val="true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Структура населения, %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родско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льско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Возрастная структура населения (%)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оложе 16 ле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нсионного возрас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0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 Численность пенсионеров, состоящих на учете в органах социальной защиты населения (че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 Общая «нагрузка» на трудоспособное население (чел.) (4+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b/>
          <w:szCs w:val="28"/>
        </w:rPr>
        <w:t>1.3</w:t>
      </w:r>
      <w:r>
        <w:rPr>
          <w:szCs w:val="28"/>
        </w:rPr>
        <w:t xml:space="preserve">. </w:t>
      </w:r>
      <w:r>
        <w:rPr>
          <w:b/>
          <w:bCs/>
          <w:szCs w:val="28"/>
        </w:rPr>
        <w:t>Анализ развития социальной сфер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1. Образование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истеме образования  поселения на 01.01.2011 функционирует одно дошкольное учреждение, которое посещают 35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т одна средняя общеобразовательная школа в с. Поваренка. В дневных и вечерних (сменных) классах общеобразовательной школы обучается  172 человека. Число учащихся  сниж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образовательными услуг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767"/>
        <w:gridCol w:w="2223"/>
      </w:tblGrid>
      <w:tr>
        <w:trPr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27" w:hanging="0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ичество мест в общеобразовательных школ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ность педагогическими работниками на 1000 уча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7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8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вных возможностей обучения для детей из малых сел организован бесплатный подвоз  учащихся к Поваренской школе. В Поваренском интернате проживают 13 детей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школе работает учреждение дополнительного образования, объединяющее в единый процесс воспитание, обучение и развитие личности ребенка современного общест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2010 году основное общее образование получили  11 выпускника общеобразовательных школ, среднее полное - 11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Большое внимание и участие принимает село в жизни и деятельности школы. Администрация финансирует и проводит спортивные мероприятия, оказывает помощь в приобретении спортивного инвентаря, целенаправленно проводят мероприятия по благоустройству территории, под руководством специалистов акционерного общества работают производственные бригады, это и  заготовка сена и работы на животноводстве, зернотоках. Проводятся внеклассные часы, где взрослые рассказывают о работе хозяйства, приглашаются инспекторы ГИБДД, пожарные инспекторы, участковый инспектор. В сельском Доме культуры силами работников подготавливаются и проводятся мероприятия, культивирующие здоровый образ жизни, эстетическое воспитание детей, правила поведения в обществе и безопасное проживание в селе. Финансовую помощь образованию оказывает администрация Коченевского района: приобретена мебель в интернат и в два учебных класса, в 2004 г проведен капитальный ремонт отопления в школе и интернате, выделялись средства на спортинвентарь и т.д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2. Здравоохранение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едицинское обслуживание жителей Поваренского сельсовета осуществляют Поваренская участковая больница, Антоновский и Комихинский ФАПы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Лечение населения осуществляется на базе стационара дневного пребывания. Обеспеченность населения средним медицинским персоналом 5,3 человека на 1000 насел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атериально-техническое состояние лечебно-профилактических учреждений улучшается, проведены ремонты в ФАПах.</w:t>
      </w:r>
    </w:p>
    <w:p>
      <w:pPr>
        <w:pStyle w:val="TextBody"/>
        <w:ind w:firstLine="720"/>
        <w:rPr/>
      </w:pPr>
      <w:r>
        <w:rPr>
          <w:szCs w:val="28"/>
        </w:rPr>
        <w:t>Охват профосмотром составил 82% от общего количества населения, подлежащему профессиональным осмотрам. Охват диспансерным наблюдением составил 27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лан профилактических прививок выполнен на 92%, улучшились показатели привитости взрослого насе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результате проводимых мероприятий понизилась заболеваемость острыми кишечными инфекциям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3. Культура</w:t>
      </w:r>
    </w:p>
    <w:p>
      <w:pPr>
        <w:pStyle w:val="2"/>
        <w:rPr>
          <w:szCs w:val="28"/>
        </w:rPr>
      </w:pPr>
      <w:r>
        <w:rPr>
          <w:szCs w:val="28"/>
        </w:rPr>
        <w:t xml:space="preserve">В поселении работают Поваренский СДК,  филиал централизованной библиотеки, филиал детской музыкальной школы. </w:t>
      </w:r>
    </w:p>
    <w:p>
      <w:pPr>
        <w:pStyle w:val="2"/>
        <w:rPr>
          <w:szCs w:val="28"/>
        </w:rPr>
      </w:pPr>
      <w:r>
        <w:rPr>
          <w:szCs w:val="28"/>
        </w:rPr>
        <w:t>В 2006 году был проведен ремонт кровли, в 2010 году - ремонт зрительного зала Поваренского ДК.</w:t>
      </w:r>
    </w:p>
    <w:p>
      <w:pPr>
        <w:pStyle w:val="2"/>
        <w:rPr>
          <w:szCs w:val="28"/>
        </w:rPr>
      </w:pPr>
      <w:r>
        <w:rPr>
          <w:szCs w:val="28"/>
        </w:rPr>
        <w:t>Изготовлены сценические костюмы для коллективов художественной самодеятельности Поваренского  дома культуры на общую сумму 32 тыс. рублей. Приобретено музыкальное оборудование и одежда для клубных учреждений в рамках областной программы «Развитие культуры в сельской местности»  на 68 тыс. рубле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>1.3.4. Физ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было проведено 4 спортивно - массовых мероприятия. Среди молодежи растет число спортсменов. Численность занимающихся в спортивных секциях составляет до 100 человек. Дети в возрасте с 7 лет могут заниматься в секциях и спортивных кружках. Выпускники поступают в физкультурные учебные заведения. Поселение принимает активное участие в областных сельских, спортивных, зимних и летних играх.</w:t>
      </w:r>
    </w:p>
    <w:p>
      <w:pPr>
        <w:pStyle w:val="TextBody"/>
        <w:rPr>
          <w:szCs w:val="28"/>
        </w:rPr>
      </w:pPr>
      <w:r>
        <w:rPr>
          <w:szCs w:val="28"/>
        </w:rPr>
        <w:tab/>
        <w:t>В поселении действует 2 спортивных зала, одна спортивная площадка.   Ведется капитальный ремонт спортивного зала: отремонтирована кровля, отоплени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1.3.5. Жилищно-коммунальное хозяйств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поселении Поваренского сельсовета на конец 2010 года жилищный фонд составил  20039 кв. метров общей площади. В среднем на одного жителя приходится 13,3 кв. метра площади.</w:t>
      </w:r>
    </w:p>
    <w:p>
      <w:pPr>
        <w:pStyle w:val="TextBody"/>
        <w:ind w:firstLine="709"/>
        <w:rPr/>
      </w:pPr>
      <w:r>
        <w:rPr>
          <w:szCs w:val="28"/>
        </w:rPr>
        <w:t>Муниципальный жилой фонд составляет 2049,7 кв. м .</w:t>
      </w:r>
    </w:p>
    <w:p>
      <w:pPr>
        <w:pStyle w:val="TextBody"/>
        <w:rPr>
          <w:szCs w:val="28"/>
        </w:rPr>
      </w:pPr>
      <w:r>
        <w:rPr>
          <w:szCs w:val="28"/>
        </w:rPr>
        <w:tab/>
        <w:t>На 01.01.2011 года стоимость основных фондов жилищно-коммунального назначения, находящихся в муниципальной собственности, составила 1860 тыс. рублей. Износ основных фондов в 2010 году составляет 190 тыс. руб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Администрация Поваренского сельсовета активно участвует в реализации национального проекта « Доступное и комфортное жилье-гражданам России», в подпрограмме «Обеспечение жильем молодых семей «Федеральной целевой программы «Жилище» на 2002-2015 годы. В соответствии с постановлением Губернатора Новосибирской области от 01.04.2010 № 102 ведется разъяснительная  работа среди населения на собраниях и сходах граждан о государственной поддержке застройщиков, осуществляющих строительство индивидуальных жилых домов в сельских поселениях Новосибирской области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 данный момент один молодые специалист и один инвалид ВОВ получили федеральную поддержку на приобретение жил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азанием жилищно-коммунальных услуг занимается специализированное предприятие МУП Поваренское ЖКХ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На  территории поселения функционирует 2 котельных, установленной мощностью 5 МВт, из них 1 находится в муниципальной собственности. Протяженность  тепловых сетей, находящихся в муниципальной собственности, составляет 9 км, водопровода 16 км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Одна из самых актуальных проблем для коммунального хозяйства – неплатежи потребителей услуг, в том числе населения. Так дебиторская задолженность предприятий жилищно-коммунального хозяйства на 01.01.2011 года составила 780 тыс. рублей, в том числе  задолженность населения – 780 тыс. рублей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В поселении осуществляются мероприятия по проведению реформы в сфере жилищно-коммунального хозяйства, направленные на переход от бюджетного дотирования к оплате в полном объеме жилищно-коммунальных услуг потребителями, в том числе населением, с одновременным принятием мер по социальной защите населения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В 2010 году субсидии получали 32 семей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 РФ и НСО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3.6. Уровень и качество жизни на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На протяжении последних лет наблюдается положительная динамика среднедушевых доходов населения.  За 2006 год денежные доходы в среднем на человека в месяц составили 2863 рублей, что выше уровня предыдущего года на 26%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Таблица 5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Денежные доходы на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824"/>
        <w:gridCol w:w="1995"/>
      </w:tblGrid>
      <w:tr>
        <w:trPr>
          <w:trHeight w:val="337" w:hRule="atLeast"/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07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 Среднедушевые денежные доходы населения  (руб. в месяц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 Среднемесячная начисленная заработная плата работников предприятий и организаций (руб. в месяц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душевой доход населения остается очень низким и в 2009 году он составлял  79,5% от величины прожиточного минимума (3600 рублей).</w:t>
      </w:r>
    </w:p>
    <w:p>
      <w:pPr>
        <w:pStyle w:val="3"/>
        <w:rPr/>
      </w:pPr>
      <w:r>
        <w:rPr>
          <w:szCs w:val="28"/>
        </w:rPr>
        <w:t xml:space="preserve">Среднемесячная заработная плата за 2009 год составила 4517 рубля. Ее номинальный размер с начала  года увеличился на 36 %.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1.3.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 xml:space="preserve">Численность экономически активного населения в 2009 году составила 867 человек, из них 775 были заняты в экономике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Таблица 6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Характеристика трудовых ресурсов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995"/>
        <w:gridCol w:w="2109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07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 Среднегодовая численность занятых в экономике (чел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Распределение численности занятых по отраслям экономики(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сельское хозяй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здравоохра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образ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государственное и муниципальное управ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связ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. Численность официально зарегистрированных безработных на конец отчетного периода (чел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сновная часть занятого населения (68%) сосредоточена  на одном сельскохозяйственном предприятии ЗАО «Раздольное», среднесписочная численность работников которых сократилась за последние 5 лет на 25%. Наиболее значительное сокращение произошло в базовых отраслях экономики а именно в сельском хозяйстве – на 28%.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 xml:space="preserve">Одновременно увеличивалась среднесписочная численность работников в отраслях, обеспечивающих формирование рыночной инфраструктуры: в управлении (10%) материально-техническом снабжении и сбыте (на 8%). </w:t>
      </w:r>
    </w:p>
    <w:p>
      <w:pPr>
        <w:pStyle w:val="2"/>
        <w:rPr>
          <w:szCs w:val="28"/>
        </w:rPr>
      </w:pPr>
      <w:r>
        <w:rPr>
          <w:szCs w:val="28"/>
        </w:rPr>
        <w:t xml:space="preserve">Значительное сокращение численности работников в основных отраслях экономики оказало неблагоприятное влияние на состояние рынка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09 года в центр занятости обратилось в поисках работы 25 человек, признаны безработными 10 челове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8. Социальная защита на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Фактически 23,6 % населения, а именно 355 человек состоят на учете и получают помощь социальной защиты: это и субсидии и материальная помощь и льготы разного вида. Сумма выплат социальной помощи на  1 получателя составляет 1826 руб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1.3.9. Уровень преступности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На территории муниципального образования работает участковый инспектор, общественное формирование добровольная народная дружина. Проводятся совместные рейды по производственным участкам и бюджетным организациям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4. Анализ развития эконом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функционируют сельскохозяйственное предприятие ЗАО «Раздольное», торговли, жилищно-коммунального хозяйства, связ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  <w:t>1.4.1. Сельское хозяйство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09 года составила 18,0 тыс. га. Более 97% земель сельскохозяйственного назначения принадлежит сельскохозяйственным пред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Наличие сельскохозяйственных угодий на 01.01.2009, тыс.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482"/>
        <w:gridCol w:w="1275"/>
        <w:gridCol w:w="1115"/>
        <w:gridCol w:w="1115"/>
        <w:gridCol w:w="1112"/>
      </w:tblGrid>
      <w:tr>
        <w:trPr>
          <w:cantSplit w:val="true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jc w:val="both"/>
              <w:rPr>
                <w:szCs w:val="28"/>
              </w:rPr>
            </w:pPr>
            <w:r>
              <w:rPr>
                <w:szCs w:val="28"/>
              </w:rPr>
              <w:t>Все категории хозяйств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>личные подсобные хозя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>АМО Поваренское</w:t>
            </w:r>
          </w:p>
          <w:p>
            <w:pPr>
              <w:pStyle w:val="TextBodyIndent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Сельскохозяйственные угодь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8,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,6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7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55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аш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,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517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леж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нокос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788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астбищ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,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,3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246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ноголетние насаж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,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аловая продукция сельского хозяйства во всех категориях хозяйств  поселения в действующих ценах в 2009 году составила 98 млн. руб. или 115% к уровню 2007 года в сопоставимых ценах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агропромышлен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304"/>
        <w:gridCol w:w="1425"/>
        <w:gridCol w:w="1596"/>
      </w:tblGrid>
      <w:tr>
        <w:trPr>
          <w:trHeight w:val="36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jc w:val="both"/>
              <w:outlineLvl w:val="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Показател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йствующих цен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поставимых ценах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 пред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овая продукция сельского хозяйства в сельскохозяйственных предприят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йствующих цен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8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поставимых ценах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 пред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рибыльных сельскохозяйственных организаций  в % к общему числ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основных фондов по полной остаточной стоимости на конец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да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данны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износа основных фонд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скота  и птицы (во всех категориях хозяйст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 КР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из них коров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свин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скота  и птицы (в сельскохозяйственных организация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 КР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из них коров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свин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т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в натуральном выражении (во всех категориях хозяйств):</w:t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 в весе после доработ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о скота и птицы (жив.вес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к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йц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ля растениеводства в валовой продукции с\х производителей составила 50%, но из-за большого износа техники и механизмов, нехватки квалифицированных кадров дальнейшее развитие в этой отрасли весьма ограничено. А резерв есть и большой, при условии дополнительного инвестирования возможность увеличения производства продукции в 2 раза. На протяжении 2008-2009 г.г. животноводство испытывает незначительный подъем. Увеличилось поголовье скота в производственном секторе и личных подсобных хозяйствах, а значит и  количество продукции животноводства. Население приняло активное участие в национальной программе «Развития АПК», на данный момент более 30 ЛПХ оформили сельхоз кредиты на приобретение скота, ремонты и строительство сельхозпомещений, приобретение сельхозтехники на общую сумму более 3,5 млн.руб. Акционерное общество приобрело 3 новых зерноуборочных комбайна по лизинговому кредитованию, а для улучшения условий хранения и переработки молочной продукции приобретены охладители на сумму 1,5 млн.руб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4.2. Связь</w:t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Таблица 12</w:t>
      </w:r>
    </w:p>
    <w:p>
      <w:pPr>
        <w:pStyle w:val="TextBody"/>
        <w:rPr>
          <w:szCs w:val="28"/>
        </w:rPr>
      </w:pPr>
      <w:r>
        <w:rPr>
          <w:szCs w:val="28"/>
        </w:rPr>
        <w:t>Основные показатели связи общего пользова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31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онтированная емкость телефонных станций,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ab/>
        <w:t>На территории поселения устойчиво принимаются 12 телевизионных каналов.</w:t>
      </w:r>
    </w:p>
    <w:p>
      <w:pPr>
        <w:pStyle w:val="TextBody"/>
        <w:rPr>
          <w:szCs w:val="28"/>
        </w:rPr>
      </w:pPr>
      <w:r>
        <w:rPr>
          <w:szCs w:val="28"/>
        </w:rPr>
        <w:tab/>
        <w:t>Услуги почтовой связи оказывает  ОПС Поварен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4.3. Малое предпринимательство</w:t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 xml:space="preserve">По состоянию на 01.01.2011 года на территории поселения зарегистрировано 11 индивидуальных предпринимателей. </w:t>
      </w:r>
    </w:p>
    <w:p>
      <w:pPr>
        <w:pStyle w:val="TextBody"/>
        <w:rPr/>
      </w:pPr>
      <w:r>
        <w:rPr>
          <w:szCs w:val="28"/>
        </w:rPr>
        <w:tab/>
        <w:t xml:space="preserve"> За период с 2007 по 2011 год рост числа индивидуальных предпринимателей составил 55 %.</w:t>
      </w: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4.4. Торговля и платные услуги</w:t>
      </w:r>
    </w:p>
    <w:p>
      <w:pPr>
        <w:pStyle w:val="TextBody"/>
        <w:rPr>
          <w:szCs w:val="28"/>
        </w:rPr>
      </w:pPr>
      <w:r>
        <w:rPr>
          <w:szCs w:val="28"/>
        </w:rPr>
        <w:tab/>
        <w:t>По состоянию на 01.01.2011 года в поселении функционируют 13 торговых точек, в том числе: 6 стационарных магазина (из них магазинов потребительской кооперации – 1). Все предприятия – частные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последние годы в формировании оборота розничной торговли прослеживаются положительные тенденции. Оборот розничной торговли достиг в 2009 году 16,2 млн. рублей, индекс физического объема по сравнению с 2007 годом составил 1,1 р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аблица  14</w:t>
      </w:r>
    </w:p>
    <w:p>
      <w:pPr>
        <w:pStyle w:val="TextBody"/>
        <w:rPr>
          <w:szCs w:val="28"/>
        </w:rPr>
      </w:pPr>
      <w:r>
        <w:rPr>
          <w:szCs w:val="28"/>
        </w:rPr>
        <w:t>Основные показатели развития потребительского рын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995"/>
        <w:gridCol w:w="2109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 Оборот розничной торговли (млн. руб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 Оборот розничной торговли на душу населения, тыс. 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3,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. Объем платных услуг населению (млн. руб.)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объем бытовых услуг населению (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 Объем платных услуг на душу населения, 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6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Основная доля 96 % от общего объема оказанных услуг приходится на долю предоставляемых коммунальных услуг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Исполнение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течение 2008-2009 гг. прослеживается положительная тенденция значительного роста доходной части консолидированного бюджета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блица 17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Структура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2052"/>
        <w:gridCol w:w="1824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 Доходы бюджета (млн. руб.)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 на душу населения,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1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57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  налоговые поступ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0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плата за ресур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ступления из фонда финансовой помощ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8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9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очие до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 Собственные доходы бюджета, тыс.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2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720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земельный нал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5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500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логи на доходы физических ли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лог на имущество физических ли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доходы от имущества, сдаваемого в арен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оч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 на душу населения,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. Расходы бюджета, тыс. руб.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560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859,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 на душу населения,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13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616,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образование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здравоохранение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физкультура и спорт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жилищно-коммунальное хозяйство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государственное и муниципальное управ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0,2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15,0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53,4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 Дефицит (-), профицит (+) бюджета, тыс.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4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2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роблемы социально-экономического развит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Поваренского сельсовета влияют все характерные для Новосибирской области и России в целом  негативные факторы последнего времени. Проблемные ситуации обостряются еще и из-за близкого расположения г. Обь и г. Новосибирска. На данный момент часть трудоспособного населения (около 20%) выезжает за территорию Совета в поисках работы вахтовым методом. Молодежь в селе не остается - причина нет и не строится жилье, низкооплачиваемая работа, малый выбор категор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ется низкой рождаемость населения, число умерших превышает число родившихся. Постепенно село стареет, так как средний возраст трудового населения составляет 46 лет и с каждым годом он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душевые доходы являются значительно ниже прожиточного минимума и составляет 80%. Идет дифференциация населения по уровню доходов. Значительная часть имеют низкие доходы, поэтому число нуждающихся в социальной поддержке высоко и постоянно увеличивается. На 1 января 2009 года количество данной категории людей составило 123 человек и год от года эта цифра раст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значилась проблема безработицы. На предприятиях создается мало рабочих мест, усиливается дефицит квалифицированных рабочих кадров, особенно в сельском хозяйстве. Есть проблема трудоустройства учащихся в летний период, не осуществляется нормирование  рабочих мест и прием на работу граждан от 16 до 18 лет на предприятиях и организациях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и недостатки прямым образом отражаются на качестве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бные проблемы имеют место быть и в здравоохранении, культуре ,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5 году создано МУП Поваренское ЖКХ, основной проблемой которого является большая  степень износа основных фондов и сложное финансовое положение ЖКХ из-за недостатка оборотных средств, несвоевременности платежей за потребленные услуги. Рост издержек производства происходит  по причине изношенности авто-тракторного парка. Вся  техника отработала свой моторесурс, расходы на ремонт и  ГСМ составляют значительную часть в общем объеме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ое состояние сельхозпредприятий ослаблено. Большие затраты связаны с повышенными ценами на энергоносители, запасные части. Остается высокая себестоимость производимой продукции. Что снижает рентабельность производства. В результате чего появилась кредиторская задолженность, убыточность предприятий. Очень остро стоит проблема высокого физического и морального износа  основных производственных фондов отрасли. Величина инвестиций не обеспечивает восполнение выбывающих и морально устаревших основных фондов, так как основным источником в основной капитал остаются лишь собственные средства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населенные пункты имеют надежную связь с районным центром. В д. Антоновка и до нее отсутствуют дороги с твердым покрытием. Дорога до пос. Комихинский защебенена частично. В с. Поваренка 60% дорог не имеют твердого покры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ившаяся  многозвенность способствует значительному росту цен на потребительском рынке. Отсутствие бытовых  платных услуг делает проживание в селах муниципального образования менее комфортным. Проблемой является утрата позиций потребительской кооперации в обеспечении населения товарами и оказание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ется объем выброса вредных примесей в атмосферу. Основными источниками являются транспорт, трактора и отопительные ко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статочно решена ситуация образования и утилизация производственных и бытовых отходов, нет информационных знаков, отходы своевременно не буртуются, вокруг сел наблюдаются несанкционированные свалки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сурсы длительного пользования и резервы социально-экономического развития муниципального образ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 и растениевод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/>
      </w:pPr>
      <w:r>
        <w:rPr>
          <w:sz w:val="28"/>
          <w:szCs w:val="28"/>
        </w:rPr>
        <w:t>Наличие площадок, пригодных для промышленного развития Необходимы инвестиции в строительство кирпичного завод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бурение скважины минерализированной воды позволит обеспечить  рост поступлений налогов в бюджеты всех уровней, обеспечит создание новых рабочих мес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риродных ресурсов, а именно строительная глина и минерализированные воды  которые могут представлять интерес для строительства кирпичного завода, бурения скважины и строительства завода по разливу во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/>
      </w:pPr>
      <w:r>
        <w:rPr>
          <w:sz w:val="28"/>
          <w:szCs w:val="28"/>
        </w:rPr>
        <w:t>Наличие недоиспользованных производственных мощностей на с\х предприятиях. А именно животноводческие фермы, коптильный цех, помещение бытового обслужи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вободных трудовых ресурс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здания замкнутых технологических цепочек по переработке мясной , молочной, хлебо-булочной . мучной продук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/>
      </w:pPr>
      <w:r>
        <w:rPr>
          <w:sz w:val="28"/>
          <w:szCs w:val="28"/>
        </w:rPr>
        <w:t xml:space="preserve">Наличие местных интеллектуальных и культурно-исторических ресурсов ,обеспечивающих развитие перспективных направлений экономик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кооперации с другими территория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ытового обслуживания населения и потребительской кооперативной торгов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атегические цели социально-экономического развития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енеральной стратегической целью </w:t>
      </w:r>
      <w:r>
        <w:rPr>
          <w:bCs/>
          <w:sz w:val="28"/>
          <w:szCs w:val="28"/>
        </w:rPr>
        <w:t>разработки комплексной программы социально-экономического</w:t>
      </w:r>
      <w:r>
        <w:rPr>
          <w:sz w:val="28"/>
          <w:szCs w:val="28"/>
        </w:rPr>
        <w:t xml:space="preserve"> развития МО Поваренского сельсовет на 2011-2025 год является обеспечение роста благосостояния и качества жизни населения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проведенном анализе социально-экономического положения  района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роста экономики за счет эффективного использования природного и производственного потенциала территории.  Создание условий для привлечения инвестиций в развитие экономики поселения. Создание условий для открытия новых произв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условий для развития сельскохозяйственно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по увеличению налогового потенциала и росту собственных доход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для качественного развития общественной  инфраструктуры муниципального образования. Обеспечение устойчивого развития жилищно-коммунального хозяйства поселения на основе его последовательного реформирования, повышения качества услуг, совершенствования тарифной политики и системы расчетов за услуг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безопасности жизнедеятельности граждан, укрепление правопорядка и усиление борьбы с преступ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ние взаимодействия органов власти с населением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Ресурсы и механизмы реализации концепции социально-экономического развития Администрации Поварен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муниципального образования Поваренского сельсовета планирует принять активное участие в программах разного уровня: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льем молодых семей в Коченевском районе  2011-2015 г.г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льем молодых специалистов на селе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безнадзорности, правонарушений и социогенных  заболеваний среди несовершеннолетних 2011-2015 г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тие культуры в сельской местности на 2011-2015 г.г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и ремонт дорог за счет фонда муниципального развития 2011-2015 г.г. (2789 п.м.)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поддержка малого предпринимательства в Новосибирской области 2011-2015 г.г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;Times New Roman" w:cs="Arial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1:00Z</dcterms:created>
  <dc:creator>35468435494</dc:creator>
  <dc:description/>
  <cp:keywords/>
  <dc:language>en-US</dc:language>
  <cp:lastModifiedBy>user</cp:lastModifiedBy>
  <cp:lastPrinted>2007-09-12T09:13:00Z</cp:lastPrinted>
  <dcterms:modified xsi:type="dcterms:W3CDTF">2012-10-02T02:38:00Z</dcterms:modified>
  <cp:revision>22</cp:revision>
  <dc:subject/>
  <dc:title>НОВОСИБИРСКАЯ ОБЛАСТЬ</dc:title>
</cp:coreProperties>
</file>