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Совета депутатов  и администрации Поваренского сельсовет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Вести органов местного самоуправления Поваренского сельсовета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1-26-2019 от 05 июня  2019 г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4"/>
        <w:ind w:left="0" w:firstLine="709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ей 7.19 Кодекса Российской Федерации об административных правонарушениях предусмотрена ответственность за самовольное подключение и использование электрической, тепловой энергии, нефти или г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зопроводы, нефтепроводы, энергетические сети представляют собой сложные технические сооружения, предназначенные для транспортировки соответственно горючих газов, нефти, нефтепродуктов, электроэнергии от места их добычи или производства к потреби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рыночной экономики электроэнергия представляет собой товар, который можно не только продать или купить, но также украсть, растратить или присвоить. Такие противоправные действия определяются одним обобщенным понятием - "хищение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точки зрения закона хищение представляет собой умышленное противоправное изъятие чужого имущества с целью обращения его в свою пользу или распоряжения им как своим собственным. Хищению электроэнергии способствует известная специфическая особенность данного товара, заключающаяся в том, что его производство, передача, распределение и приобретение(потребление) происходят одновременно. На всех указанных этапах данный товар нет возможности складировать (аккумулировать) и хранить. Завершающим этапом этого цикла является реализация электрической энергии ее потреби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особенности процесса производства, передачи и сбыта электроэнергии, а также наличие протяженных, разветвленных магистральных и распределительных электросетей сложной конфигурации создают благоприятные предпосылки для хищения электроэнер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вольное подключение к энергетическим и газораспределительным сетям и нефтепроводам запре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под самовольными понимается подключение к энергетическим сетям, нефтепроводам и газопроводам без соответствующего разрешения уполномоченных органов государственного энергетического надзора, а также использование энергии и газа без разрешения соответственно энергоснабжающей или газоснабжающе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Федеральному закону от 23 ноября 2009 г. № 261 - ФЗ «Об энергосбере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оресурсы подлежат обязательному учету с применением соответствующих приборов учета. Это требование распространяется на объекты, подключенные к электрическим сетям централизованного электроснабжения, системам централизованного теплоснабжения, водоснабжения и газ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ъективная сторона действий, предусмотренных комментируемой статьей, характеризуется умыс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ла о самовольном подключении к энергетическим сетям, нефтепроводам, нефтепродуктопроводам и газопроводам, а равно о самовольном (безучетном) использовании электрической, тепловой энергии, нефти, газа и нефтепродуктов рассматривают судьи (ч. 1 ст. 23. 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ы об административных правонарушениях составляют должностные лица органов внутренних дел (полиции) (п. 1 ч. 2ст. 28. 3), а также в отношении должностных и юридических лиц - должностные лица Государственного энергетического надзора (п. 38 ч. 2ст. 28. 3 КоАП РФ).»</w:t>
      </w:r>
    </w:p>
    <w:p>
      <w:pPr>
        <w:pStyle w:val="Style14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Верхний колонтитул Знак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HeliosCond;Arial" w:hAnsi="HeliosCond;Arial" w:eastAsia="Calibri" w:cs="HeliosCond;Ari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HeliosCond;Arial" w:hAnsi="HeliosCond;Arial" w:eastAsia="Calibri" w:cs="HeliosCond;Arial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HeliosCond;Arial" w:hAnsi="HeliosCond;Arial" w:eastAsia="Calibri" w:cs="HeliosCond;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Arial" w:hAnsi="HeliosCond;Arial" w:eastAsia="Calibri" w:cs="HeliosCond;Arial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HeliosCond;Arial" w:hAnsi="HeliosCond;Arial" w:eastAsia="Calibri" w:cs="HeliosCond;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25:00Z</dcterms:created>
  <dc:creator>1Ананко</dc:creator>
  <dc:description/>
  <cp:keywords/>
  <dc:language>en-US</dc:language>
  <cp:lastModifiedBy>Admin</cp:lastModifiedBy>
  <cp:lastPrinted>2018-07-30T11:31:00Z</cp:lastPrinted>
  <dcterms:modified xsi:type="dcterms:W3CDTF">2019-06-07T05:25:00Z</dcterms:modified>
  <cp:revision>75</cp:revision>
  <dc:subject/>
  <dc:title/>
</cp:coreProperties>
</file>