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Segoe UI" w:ascii="Segoe UI" w:hAnsi="Segoe UI"/>
          <w:sz w:val="32"/>
        </w:rPr>
        <w:t>Новосибирск продолжает строиться</w:t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Новосибирской области по итогам работы за 10 месяцев текущего года сообщает об увеличении количества зарегистрированных договоров долевого участия в строительстве на 14% по сравнению с количеством договоров долевого участия, зарегистрированных Управлением за 10 месяцев 2017 года. За 10 месяцев 2018 года Управлением зарегистрировано 23,3 тысячи договоров, а за аналогичный период прошлого года – 20,5 тысяч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днако, за 10 месяцев 2016 года было зарегистрировано более 25 тысяч договоров, т.е на 7% больше, по сравнению с показателями текущего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договоров, зарегистрированных в октябре 2018 года превышает показатели октября 2017 года на 23,5% и на 15% показатели октября 2016 года и составляет немногим более 3 тысяч договор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ибольшее количество договоров долевого участия было зарегистрировано в сентябре – 3241, это на 5% больше, чем в октябре. Показатели сентября были самыми высокими в 2018 году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11-13T04:18:00Z</dcterms:modified>
  <cp:revision>69</cp:revision>
  <dc:subject/>
  <dc:title>Отдел по контролю и надзору в сфере саморегулируемых организаций</dc:title>
</cp:coreProperties>
</file>