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ПОВАР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варенского сельсове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ченевского район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21 го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.Поваренк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21 год</w:t>
      </w:r>
      <w:r>
        <w:br w:type="page"/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! </w:t>
      </w:r>
      <w:r>
        <w:rPr>
          <w:color w:val="000000"/>
          <w:sz w:val="28"/>
          <w:szCs w:val="28"/>
        </w:rPr>
        <w:t>Разрешите представить Вашему вниманию от</w:t>
        <w:softHyphen/>
        <w:t xml:space="preserve">чет </w:t>
      </w:r>
      <w:r>
        <w:rPr>
          <w:sz w:val="28"/>
          <w:szCs w:val="28"/>
        </w:rPr>
        <w:t>о результатах деятельности администрации Поваренского сельсовета по реализации Плана социально-экономического развития за 2021 года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администрации поселения - это исполнение полномочий, предусмотренных Уставом поселения и действующим законодательством по обеспечению деятельности местного самоуправле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Эти полномочия осуществлялись путем организации повседневной работы администрации поселения, подгото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ормативных документов, в том числе для рассмотрения Советом депутатов, проведения встреч с жителями поселения, осуществления личного приема граждан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ой поселения и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раждан это важнейшее средство реализации, а порой и защиты их прав и</w:t>
      </w:r>
      <w:r>
        <w:rPr>
          <w:color w:val="000000"/>
          <w:sz w:val="28"/>
          <w:szCs w:val="28"/>
        </w:rPr>
        <w:t xml:space="preserve"> законных интересов,</w:t>
      </w:r>
      <w:r>
        <w:rPr>
          <w:sz w:val="28"/>
          <w:szCs w:val="28"/>
        </w:rPr>
        <w:t xml:space="preserve"> возможность воздействовать на принятие решений на местном уровне.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01.01.2021г. численность населения, зарегистрированного по месту жительства и месту пребывания в поселении, составляет 1426 человека. Из них трудоспособное население – 810/57% (в т.ч. женщин – 378, мужчин – 432), пенсионеры – 309/22% (в т.ч. женщин – 213, мужчин – 96), дети (от 0 до 15) – 307/21% (в т.ч. девочек – 137, мальчиков – 170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За 2021 го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родило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4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детей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администрации расположены социально-значимые объекты: врачебная амбулатория, Поваренская средняя общеобразовательная школа, детский сад «Ромашка», Поваренский СДК, МКУ Спортивный клуб Олимп, библиотека, 1 магазин, пекарня, а также осуществляет свою деятельность 1 крупный</w:t>
      </w:r>
      <w:r>
        <w:rPr>
          <w:sz w:val="28"/>
          <w:szCs w:val="28"/>
        </w:rPr>
        <w:t xml:space="preserve"> сельхозпроизводитель ООО «Раздольное» и </w:t>
      </w:r>
      <w:r>
        <w:rPr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работодателем на территории было и остается ООО «Раздольное», здесь работает 210</w:t>
      </w:r>
      <w:r>
        <w:rPr>
          <w:color w:val="000000"/>
          <w:sz w:val="28"/>
          <w:szCs w:val="28"/>
        </w:rPr>
        <w:t xml:space="preserve"> человек,</w:t>
      </w:r>
      <w:r>
        <w:rPr>
          <w:sz w:val="28"/>
          <w:szCs w:val="28"/>
        </w:rPr>
        <w:t xml:space="preserve"> средняя  заработная плата здесь составляет 27050 руб. В бюджетной сфере задействовано 83 человека, но многие жител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230 чел.) работают на выезде в р.п. Коченево, г.Новосибирске и др.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ециалистами администрации осуществляется ведение похозяйственных кни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ведений граждан, предоставляемых на добровольной основе, ведущими личное подсобное хозя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варенского сельсовета – 528 дворов, из них 189 дворов</w:t>
      </w:r>
      <w:r>
        <w:rPr>
          <w:color w:val="000000"/>
          <w:sz w:val="28"/>
          <w:szCs w:val="28"/>
        </w:rPr>
        <w:t xml:space="preserve"> имеют личное подсобное хозяй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оголовья в них составляет: КРС – 204 ед., в том числе коровы – 62 ед.; а так же в подворьях имеются свиньи - 316, овцы - 69, козы - 47, лошади, птица.</w:t>
      </w:r>
      <w:r>
        <w:rPr>
          <w:color w:val="FF0000"/>
          <w:sz w:val="28"/>
          <w:szCs w:val="28"/>
        </w:rPr>
        <w:t xml:space="preserve">             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Поваренского сельсовета работает 6 человек, из них 5 муниципальных служащих и глава. Средний возраст - 48 лет, 5 человек имеют высшее образование.  </w:t>
      </w:r>
    </w:p>
    <w:p>
      <w:pPr>
        <w:pStyle w:val="Normal"/>
        <w:ind w:firstLine="708"/>
        <w:jc w:val="both"/>
        <w:rPr>
          <w:rStyle w:val="Normaltextrunscx32627041"/>
          <w:sz w:val="28"/>
          <w:szCs w:val="28"/>
        </w:rPr>
      </w:pPr>
      <w:r>
        <w:rPr>
          <w:sz w:val="28"/>
          <w:szCs w:val="28"/>
        </w:rPr>
        <w:t>Для осуществления устойчивой связи с жителями поселения проводятся сходы граждан, осуществляется прием населения главой и его заместителем. За 10 месяцев 2021 го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о 3 схода граждан. В администрацию поступило</w:t>
      </w:r>
      <w:r>
        <w:rPr>
          <w:rStyle w:val="Appleconvertedspace"/>
          <w:sz w:val="28"/>
          <w:szCs w:val="28"/>
        </w:rPr>
        <w:t> 6 обращений граждан, из них:</w:t>
      </w:r>
      <w:r>
        <w:rPr>
          <w:sz w:val="28"/>
          <w:szCs w:val="28"/>
        </w:rPr>
        <w:t xml:space="preserve"> 3 письменных обращения, приняты и дан ответ по существу и на 3 телефонных обращений граждан</w:t>
      </w:r>
      <w:r>
        <w:rPr>
          <w:rStyle w:val="Normaltextrunscx32627041"/>
          <w:sz w:val="28"/>
          <w:szCs w:val="28"/>
        </w:rPr>
        <w:t>. Основными проблемами, с которыми граждане обращались в администрацию, 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опросы касающиеся уличного освещ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благоустройства, качественного водоснабжения, состояния дорог местного и районного значения, вывоза ТБО, о постановке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личного приема Главы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тоянно поддерживают связь с населением, информируют о мерах пожарной безопасности, о безопасном поведении на водных объектах, знакомят с информацией росреестра, налоговой службы, ОВД, помогают населению в регистрации и предоставлению услуг на портале Госуслуг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течение 2021 года зарегистрировано </w:t>
      </w:r>
      <w:r>
        <w:rPr>
          <w:b/>
          <w:sz w:val="28"/>
          <w:szCs w:val="28"/>
        </w:rPr>
        <w:t>1098</w:t>
      </w:r>
      <w:r>
        <w:rPr>
          <w:sz w:val="28"/>
          <w:szCs w:val="28"/>
        </w:rPr>
        <w:t xml:space="preserve"> входящих документов, исходящих документов – </w:t>
      </w:r>
      <w:r>
        <w:rPr>
          <w:b/>
          <w:sz w:val="28"/>
          <w:szCs w:val="28"/>
        </w:rPr>
        <w:t>701.</w:t>
      </w:r>
      <w:r>
        <w:rPr>
          <w:sz w:val="28"/>
          <w:szCs w:val="28"/>
        </w:rPr>
        <w:t xml:space="preserve"> Выдано справок </w:t>
      </w:r>
      <w:r>
        <w:rPr>
          <w:b/>
          <w:sz w:val="28"/>
          <w:szCs w:val="28"/>
        </w:rPr>
        <w:t>243.</w:t>
      </w:r>
      <w:r>
        <w:rPr>
          <w:sz w:val="28"/>
          <w:szCs w:val="28"/>
        </w:rPr>
        <w:t xml:space="preserve"> Большинство входящей корреспонденции поступило из Администрации</w:t>
      </w:r>
      <w:r>
        <w:rPr>
          <w:color w:val="1E1E1E"/>
          <w:sz w:val="28"/>
          <w:szCs w:val="28"/>
        </w:rPr>
        <w:t xml:space="preserve"> района, прокуратуры, и других вышестоящих организаций, на которые даны исчерпывающие ответы в положенные сроки.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Также в прошедшем году через межведомственную автоматизированную информационную систему (МАИС) были приняты 3 запроса и даны исчерпывающие ответы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оинском учете в Поваренском сельсовете состоит </w:t>
      </w:r>
      <w:r>
        <w:rPr>
          <w:b/>
          <w:sz w:val="28"/>
          <w:szCs w:val="28"/>
        </w:rPr>
        <w:t>32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Проведена сверка учетных карточек с картотекой отдела военного комиссариата, уточнены учетные данные граждан, пребывающих в запа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сформ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личных дел на юношей призывного возраста для постановки их на первоначальный воинский учет. Постоянно проводится работа по исключению с воинского учета граждан, пребывающих в запасе и достигших предельного возраста. На основании Закона РФ «О воинской обязанности и военной службе» весной и осенью, проводился призыв граждан на военную службу, на территории поселения  призваны на военную службу в Российскую Армию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исполнительной власти своевременное и грамотное распоряжение средствам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бюджет муниципального образования поступило </w:t>
      </w:r>
      <w:r>
        <w:rPr>
          <w:bCs/>
          <w:sz w:val="28"/>
          <w:szCs w:val="28"/>
        </w:rPr>
        <w:t xml:space="preserve">доходов </w:t>
      </w:r>
      <w:r>
        <w:rPr>
          <w:sz w:val="28"/>
          <w:szCs w:val="28"/>
        </w:rPr>
        <w:t xml:space="preserve">23 317,99 </w:t>
      </w:r>
      <w:r>
        <w:rPr>
          <w:bCs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457" w:leader="none"/>
          <w:tab w:val="left" w:pos="9096" w:leader="none"/>
        </w:tabs>
        <w:ind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  <w:t>Доходы</w:t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677"/>
        <w:gridCol w:w="1499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01  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02  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иму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первичный воинский уч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23,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szCs w:val="28"/>
        </w:rPr>
        <w:t>Расходы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62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щита населения и территории от ЧС , и 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73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ов в области национальн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90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1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культура и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76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аренский СД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1,5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лане </w:t>
      </w:r>
      <w:r>
        <w:rPr>
          <w:sz w:val="28"/>
          <w:szCs w:val="28"/>
        </w:rPr>
        <w:t>защиты населения и территории от ЧС, и ГО</w:t>
      </w:r>
      <w:r>
        <w:rPr>
          <w:b w:val="false"/>
          <w:sz w:val="28"/>
          <w:szCs w:val="28"/>
        </w:rPr>
        <w:t xml:space="preserve"> были произведены расходы: страхование ГТС 23200 руб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</w:t>
      </w:r>
      <w:r>
        <w:rPr>
          <w:sz w:val="28"/>
          <w:szCs w:val="28"/>
        </w:rPr>
        <w:t xml:space="preserve"> обеспечения пожарной безопасности</w:t>
      </w:r>
      <w:r>
        <w:rPr>
          <w:b w:val="false"/>
          <w:sz w:val="28"/>
          <w:szCs w:val="28"/>
        </w:rPr>
        <w:t xml:space="preserve"> проведены работы по обслуживанию пожарных извещателей на сумму 168000 руб., на оплату ГСМ для пожарной машины израсходовано 10 000 руб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По разделу </w:t>
      </w:r>
      <w:r>
        <w:rPr>
          <w:sz w:val="28"/>
          <w:szCs w:val="28"/>
        </w:rPr>
        <w:t>Дорожное хозяйство</w:t>
      </w:r>
      <w:r>
        <w:rPr>
          <w:b w:val="false"/>
          <w:sz w:val="28"/>
          <w:szCs w:val="28"/>
        </w:rPr>
        <w:t>: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- на расчистку дорог в зимнее время и летнее грейдирование израсходовано 100 000 руб;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- оплата за ремонт дамбы в д. Антоновка составила 275 500 руб;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- очистка и устройство водоотводных каналов – 180000 рублей;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монт дороги в с. Поваренка ул. Большая – 1739,6 т.руб.  (1722,2 т.р –субсидия, 17,4 т.р.- местный бюджет);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обретение щебня – 105 000 руб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отка паспортов дорог, диагностика дорог, проект организации дорожного движения – 200 664 руб. – субсидия из бюджета Коченевского района (116 000 руб. – диагностика дорог, 83 610 руб. – паспортизация дорог.);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роектно - сметную документацию на дорогу ул.Дачная израсходовано – 360 000 руб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В рамках </w:t>
      </w:r>
      <w:r>
        <w:rPr>
          <w:sz w:val="28"/>
          <w:szCs w:val="28"/>
        </w:rPr>
        <w:t>благоустройства</w:t>
      </w:r>
      <w:r>
        <w:rPr>
          <w:b w:val="false"/>
          <w:sz w:val="28"/>
          <w:szCs w:val="28"/>
        </w:rPr>
        <w:t xml:space="preserve"> проведены массовые весенний и осенний субботники. В летние месяцы  проводилось скашивание  дикорастущей травы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ы работы по обслуживанию и ремонту уличного освещения на сумму 45 353 руб.,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635 700 руб. по строительству нового уличного освещения на территории Поваренского сельсовета: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30 400 руб. – ул. Заречная с.Поваренка;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0 300 руб. – ул. Пушкина с. Поваренка;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5 000 руб. – д.Антоновка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проекта инициативного бюджетирования «Светится село моё родное» выполнены строительные работы по обустройству уличного освещения по ул.Большая, часть ул. Советская в с.Поваренка на сумму 489 400 руб. из них: 375 700 руб. – субсидия областного бюджета, 75 100 – средства местного бюджета, 38 600 руб. – средства населения. 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0 000 руб. оплата за электроэнергию по уличному освещению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 340 руб. аккарицидная обработка кладбищ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0 000 руб. буртование ТБО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000 руб. гербицидная обработка конопли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40 500 руб. приобретение оборудования детской площадки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0 году в рамках регионального проекта «Формирование комфортной городской среды» и государственной программы «Жилищно-коммунальное хозяйство Новосибирской области 2015-2022 (благоустройство общественных пространств населенных пунктов Новосибирской области)» стартовал наш самый крупный проект, по которому были выполнены работы по благоустройству Сквера памяти Воинам ВОВ в с.Поваренка, а именно установлены четыре памятные стелы на общую сумму 1 335 984,20 руб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1 году проведены работы по демонтажу старого памятника, ограждение территории сквера, озеленению, по обустройству тротуаров, дорожек и площадок на территории Сквера памяти Воинам ВОВ, запланированная сумма - 11 342 481,77 руб, освоенная  сумма составила – 7 549 000 рублей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2 год продолжили работы по благоустройству Сквера памяти Воинам ВОВ устройство асфальтированной площадки около СДК на сумму 5 459 000 руб. из них: 5 339 000 руб. субсидия районного бюджета, 120 000 – средства местного бюджета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По разделу</w:t>
      </w:r>
      <w:r>
        <w:rPr>
          <w:sz w:val="28"/>
          <w:szCs w:val="28"/>
        </w:rPr>
        <w:t xml:space="preserve"> пенсионное обеспечение </w:t>
      </w:r>
      <w:r>
        <w:rPr>
          <w:b w:val="false"/>
          <w:sz w:val="28"/>
          <w:szCs w:val="28"/>
        </w:rPr>
        <w:t>расходы составил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1119,9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ыли израсходованы на выплату пенсии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работе администрации является развитие массового спорта, приобщение населения к здоровому образу жизни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физическая культура и спорт </w:t>
      </w:r>
      <w:r>
        <w:rPr>
          <w:sz w:val="28"/>
          <w:szCs w:val="28"/>
        </w:rPr>
        <w:t>продолжается ремонт спортивного зала, начатый  в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. Администрацией были приняты меры для восстановления и работы спортивного за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произвели обустройство душевой комнаты -38 5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отмостки здания – 149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 зале занимаются игровыми видами спорта рабочая молодежь, учащиеся и пенсион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администрация уделяет работе с семьями, их </w:t>
      </w:r>
      <w:r>
        <w:rPr>
          <w:b/>
          <w:sz w:val="28"/>
          <w:szCs w:val="28"/>
        </w:rPr>
        <w:t>социальной защите.</w:t>
      </w:r>
      <w:r>
        <w:rPr>
          <w:sz w:val="28"/>
          <w:szCs w:val="28"/>
        </w:rPr>
        <w:t xml:space="preserve"> На территории поселения проживает   65 семей, пользующиеся мерами социальной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совместно с педагогами, соцработником для оперативного реагирования на социальное неблагополучие семей, проводится разъяснительная работа с родителями по надлежащему исполнению родительских обязанностей, поддержания чистоты и порядка в жилом помещении, оказывается содействие в получении  материальной и гуманитарн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а специалистом администрации совместно с социальным работником  было проведено 99 посещений социально-неблагополуч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консультативная работа с населением по мерам социальной поддержки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администрации Поваренского сельсовета ведется тесная  работа с </w:t>
      </w:r>
      <w:r>
        <w:rPr>
          <w:b/>
          <w:sz w:val="28"/>
          <w:szCs w:val="28"/>
        </w:rPr>
        <w:t xml:space="preserve">Советом депутатов. </w:t>
      </w: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шестого созыва, состоит из 9 депутатов. За 10 месяцев 2021 год проведено 9 сессии, Принято 33 решение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путаты тесно работают с населением, поэтому на сессиях обсуждаются не только вопросы нормотворчества и бюджетного процесса, а так же вопросы в сфере благоустройства и улучшения качества жизни в муниципальном образовании в ц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осуществляет сотрудничество с </w:t>
      </w:r>
      <w:r>
        <w:rPr>
          <w:b/>
          <w:sz w:val="28"/>
          <w:szCs w:val="28"/>
        </w:rPr>
        <w:t>Советом ветеранов, Советом женщин, и обществом инвалидов,</w:t>
      </w:r>
      <w:r>
        <w:rPr>
          <w:sz w:val="28"/>
          <w:szCs w:val="28"/>
        </w:rPr>
        <w:t xml:space="preserve"> которые принимают активное участие в мероприятиях и спартакиадах районного и местного значения.  Ветераны активно участвуют в общественной жизни села, устраивают вечера отдыха, спартакиады, участвуют в художественной самодеятельности, кружках по интереса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й деятельностью </w:t>
      </w:r>
      <w:r>
        <w:rPr>
          <w:rFonts w:eastAsia="Calibri"/>
          <w:b/>
          <w:sz w:val="28"/>
          <w:szCs w:val="28"/>
        </w:rPr>
        <w:t>Поваренского СДК</w:t>
      </w:r>
      <w:r>
        <w:rPr>
          <w:rFonts w:eastAsia="Calibri"/>
          <w:sz w:val="28"/>
          <w:szCs w:val="28"/>
        </w:rPr>
        <w:t xml:space="preserve"> является предоставление населению услуг социально-культурного, просветительного, и развлекательного характера; возрождение и развитие национальной культуры, всех видов художественного народного творчества, фольклора, организация досуга населения.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аренском СДК работает 5 человек. Действуют клубные формирования по интересам. Танцевальные коллективы, хорового и сольного пения, театральные и прикладного творчества. 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а произвели косметический ремонт здания, на который  было затрачено 10 000 руб, ремонт отмостки здания 149000 руб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тановку уличного освещения было затрачено 99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варенского сельсовета расположена  </w:t>
      </w:r>
      <w:r>
        <w:rPr>
          <w:b/>
          <w:sz w:val="28"/>
          <w:szCs w:val="28"/>
        </w:rPr>
        <w:t xml:space="preserve">общеобразовательная школа </w:t>
      </w:r>
      <w:r>
        <w:rPr>
          <w:sz w:val="28"/>
          <w:szCs w:val="28"/>
        </w:rPr>
        <w:t>в которой  в период 2021-2022 гг обучается   156  учеников и 60 дошкольников.  Подвоз детей в школу осуществляется из деревень Комиха (2 школьников) и Антоновка (4 школьн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школу окончили 6 выпускников 11 класса. В настоящее время все продолжают обучение в учебных заведениях г.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в отдельном здании, в центре села, что делает его доступным и удобным  для родителей с детьми. Территория   детского сада озеленена, благоустроена. На детской площадке построены прогулочная веранды, песочницы, качели, карусель, имеется спортивная площадка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ункционируют три группы. Прием детей в детский сад осуществляется с 1,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школы и детского сада полностью укомплектован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в рамках подготовки школы к новому учебному году был проведен косметический ремонт в здании школы и детского сада заменена половая рейка в коридор первого этажа, покраска панелей на всех этажах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казания </w:t>
      </w:r>
      <w:r>
        <w:rPr>
          <w:b/>
          <w:sz w:val="28"/>
          <w:szCs w:val="28"/>
        </w:rPr>
        <w:t>доврачебной помощи</w:t>
      </w:r>
      <w:r>
        <w:rPr>
          <w:sz w:val="28"/>
          <w:szCs w:val="28"/>
        </w:rPr>
        <w:t xml:space="preserve"> сельскому населению, проведения санитарно-противоэпидемических мероприятий на территории Поваренского сельсовета функционируют врачебная амбулатория. В которой осуществляют свою деятельность 4 медицинских работника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ботниками врачебной амбулатории своевременно и в полном объеме оказывается медицинская помощь, проводится лечение в дневном стационаре. Организуется патронаж детей, беременных, организованно систематическое наблюдение за состоянием здоровья жителей. Проводится комплекс профилактических, и санитарно-гигиенических мероприятий, направленных на снижение заболеваемости.</w:t>
      </w:r>
    </w:p>
    <w:p>
      <w:pPr>
        <w:pStyle w:val="Standard"/>
        <w:ind w:firstLine="709"/>
        <w:jc w:val="both"/>
        <w:rPr>
          <w:rStyle w:val="Normaltextrunscx32627041"/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анируется и проводится прививочная работа населению, школьники осматриваются на чесотку и педикулез.</w:t>
      </w:r>
      <w:r>
        <w:rPr>
          <w:b/>
          <w:color w:val="000000"/>
          <w:sz w:val="28"/>
          <w:szCs w:val="28"/>
          <w:lang w:val="ru-RU"/>
        </w:rPr>
        <w:t xml:space="preserve">                      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Услуги почтовой связ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казываются почтовым отделением, где занято сейчас 2 человека. Работа отделения связи удовлетворяет население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ываемая поддержка и понимание со стороны жителей поселения обязывает нас на качественное выполнение поставленных задач!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которые стоят перед администрацией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ивлечение доходов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водимых мероприятий учреждением культуры, использование всех ресурсов и возможностей для увеличения числа оказываемых услуг населению, массовое вовлечение людей разных поколений в творческие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, занимающихся физической культурой и спортом, особенно подростк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социально полез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села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Глава Поваренского сельсовета                                                                  А.Е.Форат                                                        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1C5987"/>
      <w:sz w:val="16"/>
      <w:szCs w:val="16"/>
      <w:u w:val="single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5B6D7B"/>
      <w:sz w:val="16"/>
      <w:szCs w:val="16"/>
      <w:u w:val="none"/>
    </w:rPr>
  </w:style>
  <w:style w:type="character" w:styleId="Description">
    <w:name w:val="description"/>
    <w:qFormat/>
    <w:rPr>
      <w:vanish w:val="fals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Normaltextrunscx32627041">
    <w:name w:val="normaltextrun scx3262704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opscx32627041">
    <w:name w:val="eop scx32627041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Br">
    <w:name w:val="b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Pogoda">
    <w:name w:val="pogoda"/>
    <w:basedOn w:val="Normal"/>
    <w:qFormat/>
    <w:pPr>
      <w:spacing w:before="75" w:after="0"/>
      <w:ind w:right="690" w:hanging="0"/>
    </w:pPr>
    <w:rPr/>
  </w:style>
  <w:style w:type="paragraph" w:styleId="Counter">
    <w:name w:val="counter"/>
    <w:basedOn w:val="Normal"/>
    <w:qFormat/>
    <w:pPr>
      <w:spacing w:before="75" w:after="75"/>
      <w:ind w:right="690" w:hanging="0"/>
    </w:pPr>
    <w:rPr/>
  </w:style>
  <w:style w:type="paragraph" w:styleId="Artpost">
    <w:name w:val="art-post"/>
    <w:basedOn w:val="Normal"/>
    <w:qFormat/>
    <w:pPr/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metadataheader">
    <w:name w:val="art-postmetadataheader"/>
    <w:basedOn w:val="Normal"/>
    <w:qFormat/>
    <w:pPr>
      <w:shd w:fill="E5E5E5" w:val="clear"/>
      <w:spacing w:before="280" w:after="15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17"/>
      <w:szCs w:val="17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17"/>
      <w:szCs w:val="17"/>
    </w:rPr>
  </w:style>
  <w:style w:type="paragraph" w:styleId="Pollstableborder">
    <w:name w:val="pollstableborder"/>
    <w:basedOn w:val="Normal"/>
    <w:qFormat/>
    <w:pPr>
      <w:spacing w:before="120" w:after="28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Verdana" w:hAnsi="Verdana" w:cs="Verdana"/>
      <w:color w:val="6E6E6E"/>
      <w:sz w:val="32"/>
      <w:szCs w:val="32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Yuimenuitemlabel">
    <w:name w:val="yuimenuitemlabel"/>
    <w:basedOn w:val="Normal"/>
    <w:qFormat/>
    <w:pPr>
      <w:spacing w:before="280" w:after="280"/>
    </w:pPr>
    <w:rPr/>
  </w:style>
  <w:style w:type="paragraph" w:styleId="Yuimenubaritemlabel">
    <w:name w:val="yuimenubaritemlabel"/>
    <w:basedOn w:val="Normal"/>
    <w:qFormat/>
    <w:pPr>
      <w:spacing w:before="280" w:after="280"/>
    </w:pPr>
    <w:rPr/>
  </w:style>
  <w:style w:type="paragraph" w:styleId="Helptext">
    <w:name w:val="helptext"/>
    <w:basedOn w:val="Normal"/>
    <w:qFormat/>
    <w:pPr>
      <w:spacing w:before="280" w:after="280"/>
    </w:pPr>
    <w:rPr/>
  </w:style>
  <w:style w:type="paragraph" w:styleId="Yuimenuitemlabel1">
    <w:name w:val="yuimenuitemlabel1"/>
    <w:basedOn w:val="Normal"/>
    <w:qFormat/>
    <w:pPr>
      <w:spacing w:before="280" w:after="280"/>
    </w:pPr>
    <w:rPr/>
  </w:style>
  <w:style w:type="paragraph" w:styleId="Yuimenubaritemlabel1">
    <w:name w:val="yuimenubaritemlabel1"/>
    <w:basedOn w:val="Normal"/>
    <w:qFormat/>
    <w:pPr>
      <w:spacing w:before="280" w:after="280"/>
    </w:pPr>
    <w:rPr/>
  </w:style>
  <w:style w:type="paragraph" w:styleId="Helptext1">
    <w:name w:val="helptext1"/>
    <w:basedOn w:val="Normal"/>
    <w:qFormat/>
    <w:pPr>
      <w:ind w:left="2400" w:hanging="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Moduletable1">
    <w:name w:val="moduletable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1:00Z</dcterms:created>
  <dc:creator>user</dc:creator>
  <dc:description/>
  <dc:language>en-US</dc:language>
  <cp:lastModifiedBy>User</cp:lastModifiedBy>
  <cp:lastPrinted>2019-11-12T12:34:00Z</cp:lastPrinted>
  <dcterms:modified xsi:type="dcterms:W3CDTF">2023-02-09T08:31:00Z</dcterms:modified>
  <cp:revision>2</cp:revision>
  <dc:subject/>
  <dc:title>О Т Ч Е Т</dc:title>
</cp:coreProperties>
</file>