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2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Т Ч Е Т</w:t>
      </w:r>
    </w:p>
    <w:p>
      <w:pPr>
        <w:pStyle w:val="Style11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Главы Поваренского сельсовета Коченевского района Новосибирской области  за 2015 год.    </w:t>
      </w:r>
    </w:p>
    <w:p>
      <w:pPr>
        <w:pStyle w:val="Style11"/>
        <w:shd w:fill="FFFFFF" w:val="clear"/>
        <w:rPr/>
      </w:pPr>
      <w:r>
        <w:rPr/>
        <w:t xml:space="preserve">  </w:t>
      </w:r>
      <w:r>
        <w:rPr/>
        <w:t>Администрация благодарна за активную позицию всем, кто неравнодушен к судьбе нашего населения, кто помогает своим участием создавать на селе достойную и комфортную жизнь. Приоритетом в работе Администрации была и остается социальная направленность муниципальной политики – это забота о благосостоянии жителей.</w:t>
      </w:r>
      <w:r>
        <w:rPr>
          <w:b/>
        </w:rPr>
        <w:t xml:space="preserve">       </w:t>
      </w:r>
      <w:r>
        <w:rPr/>
        <w:t xml:space="preserve">                                                              2015 год  оказался довольно сложным для муниципального образования. Сказался дефицит бюджетных средств, поэтому исполнить запланированные мероприятия по благоустройству территории, ремонту водопроводных сетей, подготовки к зимнему периоду инженерных сетей социальных объектов в полном объеме администрация не смогла. </w:t>
      </w:r>
    </w:p>
    <w:p>
      <w:pPr>
        <w:pStyle w:val="Style11"/>
        <w:shd w:fill="FFFFFF" w:val="clear"/>
        <w:rPr/>
      </w:pPr>
      <w:r>
        <w:rPr/>
        <w:t>Я  постараюсь в 2016году  исполнить запланированные мероприятия по благоустройству, по стабилизации нашей жизни на селе, освоить новые методы работы, планирования.</w:t>
      </w:r>
    </w:p>
    <w:p>
      <w:pPr>
        <w:pStyle w:val="Normal"/>
        <w:rPr/>
      </w:pPr>
      <w:r>
        <w:rPr/>
        <w:t xml:space="preserve">   </w:t>
      </w:r>
      <w:r>
        <w:rPr/>
        <w:t>Администрация Поваренского сельсовета состоит из объединенных общей территорией 3 населенных пунктов:</w:t>
      </w:r>
    </w:p>
    <w:p>
      <w:pPr>
        <w:pStyle w:val="Normal"/>
        <w:rPr/>
      </w:pPr>
      <w:r>
        <w:rPr/>
        <w:t>- село Поваренка, поселок Комихинский, деревня Антоновка.</w:t>
      </w:r>
    </w:p>
    <w:p>
      <w:pPr>
        <w:pStyle w:val="Normal"/>
        <w:rPr/>
      </w:pPr>
      <w:r>
        <w:rPr/>
        <w:t xml:space="preserve">Административным центром Поваренского сельсовета является село Поваренка. </w:t>
      </w:r>
    </w:p>
    <w:p>
      <w:pPr>
        <w:pStyle w:val="Normal"/>
        <w:rPr/>
      </w:pPr>
      <w:r>
        <w:rPr/>
        <w:t>- площадь всей территории поселений – 240,86 (кв. км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селения -1529 (чел.), из них в с.Поваренка- 1320 чел., п.Комихинский-76чел., д.Антоновка – 133 че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Количество детей дошкольного возраста – 197, школьного возраста – 133 чел., людей пенсионного возраста – 413 чел., в трудоспособном возрасте – 786 чел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В 2015 году родилось – 23 ребенка, что больше на 4 чел. по сравнению с 2014 годом.</w:t>
      </w:r>
      <w:r>
        <w:rPr>
          <w:color w:val="FF0000"/>
        </w:rPr>
        <w:t xml:space="preserve"> </w:t>
      </w:r>
      <w:r>
        <w:rPr>
          <w:color w:val="000000"/>
        </w:rPr>
        <w:t>Смертность уменьшилась в 2015 году,  умерло-15 человек, меньше на 1 человека по сравнению с 2014годом. Данная динамика раду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редняя продолжительность жизни среди женщин составляет- 74 года, среди мужчин- 67 л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иватизировано квартир на территории Поваренского сельсовета за 2015г. </w:t>
      </w:r>
      <w:r>
        <w:rPr>
          <w:color w:val="000000"/>
        </w:rPr>
        <w:t xml:space="preserve">–  1. </w:t>
      </w:r>
    </w:p>
    <w:p>
      <w:pPr>
        <w:pStyle w:val="Normal"/>
        <w:rPr/>
      </w:pPr>
      <w:r>
        <w:rPr/>
        <w:t>Нового строительства жилья на территории Поваренского сельсовета – не проводилось.</w:t>
      </w:r>
    </w:p>
    <w:p>
      <w:pPr>
        <w:pStyle w:val="Style11"/>
        <w:shd w:fill="FFFFFF" w:val="clear"/>
        <w:rPr/>
      </w:pPr>
      <w:r>
        <w:rPr/>
        <w:t xml:space="preserve">В Администрации Поваренского сельсовета работает 9 человек, из них 6 муниципальных служащих, 1 водитель. Коллектив молодой, средний возраст составляет  41 год.     45 % муниципальных служащих имеет высшее образование, 55%- среднеспециальное.  </w:t>
      </w:r>
    </w:p>
    <w:p>
      <w:pPr>
        <w:pStyle w:val="Style11"/>
        <w:shd w:fill="FFFFFF" w:val="clear"/>
        <w:rPr/>
      </w:pPr>
      <w:r>
        <w:rPr/>
        <w:t xml:space="preserve">   </w:t>
      </w:r>
      <w:r>
        <w:rPr/>
        <w:t xml:space="preserve">Важной составляющей всей деятельности администрации является работа с населением. За 2015 год населению было </w:t>
      </w:r>
      <w:r>
        <w:rPr>
          <w:color w:val="000000"/>
        </w:rPr>
        <w:t>выдано 692  различного рода справки. По вопросам, касающимся жизни поселка,</w:t>
      </w:r>
      <w:r>
        <w:rPr>
          <w:color w:val="FF0000"/>
        </w:rPr>
        <w:t xml:space="preserve"> </w:t>
      </w:r>
      <w:r>
        <w:rPr>
          <w:color w:val="000000"/>
        </w:rPr>
        <w:t xml:space="preserve">издано 176 постановлений и 99 распоряжения, а также осуществлялась переписка исходящей корреспонденцией в количестве 474 письма  к различным адресатам. </w:t>
      </w:r>
    </w:p>
    <w:p>
      <w:pPr>
        <w:pStyle w:val="Style11"/>
        <w:shd w:fill="FFFFFF" w:val="clear"/>
        <w:rPr/>
      </w:pPr>
      <w:r>
        <w:rPr/>
        <w:t xml:space="preserve">За 2015 год проведено </w:t>
      </w:r>
      <w:r>
        <w:rPr>
          <w:color w:val="000000"/>
        </w:rPr>
        <w:t>9 сессий Совета депутатов Поваренского сельсовета, на которых было рассмотрено -  45 вопросов</w:t>
      </w:r>
      <w:r>
        <w:rPr/>
        <w:t>. Решались бюджетные вопросы, вопросы в области благоустройства, землеустройства, градостроительства. Одним из главных вопросов местного значения поселения - является формирование, утверждение, исполнение бюджета поселения и контроль за его исполнением.</w:t>
      </w:r>
    </w:p>
    <w:p>
      <w:pPr>
        <w:pStyle w:val="Style11"/>
        <w:shd w:fill="FFFFFF" w:val="clear"/>
        <w:rPr/>
      </w:pPr>
      <w:r>
        <w:rPr/>
      </w:r>
    </w:p>
    <w:p>
      <w:pPr>
        <w:pStyle w:val="Style11"/>
        <w:shd w:fill="FFFFFF" w:val="clear"/>
        <w:rPr/>
      </w:pPr>
      <w:r>
        <w:rPr/>
      </w:r>
    </w:p>
    <w:p>
      <w:pPr>
        <w:pStyle w:val="Style11"/>
        <w:shd w:fill="FFFFFF" w:val="clear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 xml:space="preserve">    </w:t>
      </w:r>
      <w:r>
        <w:rPr>
          <w:color w:val="000000"/>
        </w:rPr>
        <w:t>Доходная часть за 2015 год составила 100 % (10 663,8 тыс.руб.) от утвержденного на 2015 год , в том числе собственные доходы составили 100%   ( 2 263,5 тыс.руб.) от утвержденного на 2015 год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НДФЛ поступило 652,0 тыс.руб., что составило 100  % от утвержденного на год , основным налогоплательщиком является ЗАО «Раздольное»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 xml:space="preserve">Земельный налог поступил в сумме 558,3 тыс.руб., что составило также100 % от намеченного на 2015 год. 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Налог  на имущество при плане 28,9 тыс.руб. исполнен в полном объеме 100 %</w:t>
      </w:r>
    </w:p>
    <w:p>
      <w:pPr>
        <w:pStyle w:val="Heading2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Heading2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Расходная часть за 2015 год исполнена на 95,96 %, что составляет 11 135,3 тыс.руб. к плану 11 603,7 тыс.руб.             За 2015 год на услуги связи  потрачено – 60,0 тыс.руб., на обслуживание и обновление программ, передача отчетности -   42,6 тыс. руб., на ремонт орг.техники израсходовано- 12,5 тыс.руб, проведено повышение квалификации на сумму 17,0 тыс.руб., пройдена ежегодная диспансеризация муниципальных служащих  (израсходовано 13,6 тыс.руб.), проведена обязательная специальная оценка условий труда на сумму – 18,0 тыс.руб.,  куплены канц.товары на сумму- 14,5 тыс.руб.,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иобретены зап.части и колеса на автомобиль УАЗ на сумму 26,5 тыс.руб.,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трачено на заправку служебного автомобиля – 72,5 тыс.руб.</w:t>
      </w:r>
    </w:p>
    <w:p>
      <w:pPr>
        <w:pStyle w:val="Normal"/>
        <w:rPr/>
      </w:pPr>
      <w:r>
        <w:rPr>
          <w:color w:val="000000"/>
        </w:rPr>
        <w:t xml:space="preserve">Для проведения выборов </w:t>
      </w:r>
      <w:r>
        <w:rPr/>
        <w:t xml:space="preserve">депутатов в Совет депутатов Поваренского сельсовета Коченевского района НСО из местного бюджета – перечислено 70,0 тыс. руб., на обеспечение деятельности финансовых органов Коченевского района –.перечислено контрольно – счетному органу Коченевского района 20,0 тыс.руб. </w:t>
      </w:r>
    </w:p>
    <w:p>
      <w:pPr>
        <w:pStyle w:val="Style11"/>
        <w:shd w:fill="FFFFFF" w:val="clear"/>
        <w:rPr/>
      </w:pPr>
      <w:r>
        <w:rPr/>
        <w:t xml:space="preserve">   </w:t>
      </w:r>
      <w:r>
        <w:rPr/>
        <w:t>В администрации Поваренского сельсовета продолжается работа с Советом ветеранов, выделяется автотранспорт для их участия в районных мероприятиях, спартакиадах, на которых ветераны достойно защищают честь Поваренки, многие ветераны неоднократно награждены медалями.  Ветераны активно участвуют в общественной жизни села, устраивают вечера отдыха, организовывают ежегодно посиделки, участвуют в художественной самодеятельности, кружках по интересам.  Активную жизненную позицию занимает актив Совета ветеранов.</w:t>
      </w:r>
    </w:p>
    <w:p>
      <w:pPr>
        <w:pStyle w:val="Style11"/>
        <w:shd w:fill="FFFFFF" w:val="clear"/>
        <w:rPr/>
      </w:pPr>
      <w:r>
        <w:rPr/>
        <w:t>За 2015 год проведено 7 муниципальных проверок в отношении ИП и юридических лиц .В результате проверки было выяснено, что 2 (два) индивидуальных предпринимателя закрыли свою деятельность, в двух – выявлены нарушения, вынесены предупреждения и представления об их устранении.                                                                                                     На 2016 год администрацией сельсовета подготовлен и утвержден прокуратурой НСО - План проверки  1 (одного) юридического лица в отношении использования земель. Проверку будут проводить специалисты администрации Поваренского сельсовета, акты проверок будут предоставляться в прокуратуру.</w:t>
      </w:r>
    </w:p>
    <w:p>
      <w:pPr>
        <w:pStyle w:val="Normal"/>
        <w:jc w:val="both"/>
        <w:rPr/>
      </w:pPr>
      <w:r>
        <w:rPr/>
        <w:t xml:space="preserve">За 2015 год </w:t>
      </w:r>
      <w:r>
        <w:rPr>
          <w:color w:val="000000"/>
        </w:rPr>
        <w:t>проведены 6 сходов граждан по вопросам пожарной безопасности, благоустройства, ЖКХ.  Повестки сходов: 1) Меры пожарной безопасности в быту в зимний период; 2) Проведение противопожарной пропаганды и обучение населения мерам пожарной безопасности; 3)  Проведение с родителями и детьми дополнительных инструктажей о профилактике возникновения пожаров от детской шалости; 4) Соблюдение  правил  благоустройства  и  проживания  на территории  Поваренского сельсовета; 5) Соблюдение мер пожарной безопасности при сжигании мусора, травы, меры пожарной безопасности при нахождении в лесу; 6)</w:t>
      </w:r>
      <w:r>
        <w:rPr>
          <w:color w:val="FF0000"/>
        </w:rPr>
        <w:t xml:space="preserve"> </w:t>
      </w:r>
      <w:r>
        <w:rPr/>
        <w:t>аварийность и детский травматизм на дорогах Коченевского района. Правила поведения на дороге. Правила пользования железнодорожными переезда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spacing w:val="-7"/>
        </w:rPr>
        <w:t>В МКОУ Поваренская СОШ   и. в Детском саду «Ромашка» проводятся родительские собрания с участием представителей администрации Поваренского сельсовета по вопросам противопожарной безопасности.</w:t>
      </w:r>
    </w:p>
    <w:p>
      <w:pPr>
        <w:pStyle w:val="Normal"/>
        <w:ind w:firstLine="540"/>
        <w:jc w:val="both"/>
        <w:rPr/>
      </w:pPr>
      <w:r>
        <w:rPr>
          <w:spacing w:val="-7"/>
        </w:rPr>
        <w:t xml:space="preserve">Проводятся  уроки ОБЖ (по противопожарным мероприятиям, шалости детей с огнем, по правилам поведения детей при пожарах, оказания первой помощи)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 год специалистами администрации проинструктировано 1270 человек по мерам пожарной безопасности, вручено 1072  памятки по действиям в случае возникновения ЧС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  <w:t xml:space="preserve">В 2015 году  в с.Поваренка функционировала  1 котельная, которая обеспечивала теплом предприятия и частный сектор, протяженность теплотрасс составляет 4,7 км. Протяженность водопроводных сетей составляет 15 км. В течении 2015 года проводилась активная работа по подготовке объектов ЖКХ к работе.     </w:t>
      </w:r>
    </w:p>
    <w:p>
      <w:pPr>
        <w:pStyle w:val="Normal"/>
        <w:rPr/>
      </w:pPr>
      <w:r>
        <w:rPr/>
        <w:t xml:space="preserve">В 2015 году, в начале года, в рамках областной программы «Чистая вода в НСО» ,  перечислили денежные средства за бурение водозаборной скважины ул.Заречная в сумме 1 321, 0 тыс.руб.    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В рамках подготовки к отопительному сезону , была проведена замены вытяжной трубы в котельной на сумму – 220, 4 тыс.руб</w:t>
      </w:r>
      <w:r>
        <w:rPr>
          <w:color w:val="000000"/>
        </w:rPr>
        <w:t>., был приобретен и установлен  новый котел КВр-1,16 в центральную котельную в с.Поваренка, установка котла проведена силами МУП Поваренское ЖКХ.</w:t>
      </w:r>
    </w:p>
    <w:p>
      <w:pPr>
        <w:pStyle w:val="Normal"/>
        <w:rPr/>
      </w:pPr>
      <w:r>
        <w:rPr>
          <w:rFonts w:eastAsia="Arial Unicode MS"/>
        </w:rPr>
        <w:t xml:space="preserve">На проведение мероприятий по подготовке объектов жилищно-коммунального хозяйства Поваренского сельсовета Коченевского района Новосибирской области к работе в осенне-зимний период 2015-2016гг., в 2015 году было выделено из областного бюджета </w:t>
      </w:r>
      <w:r>
        <w:rPr>
          <w:rFonts w:eastAsia="Arial Unicode MS"/>
          <w:color w:val="000000"/>
        </w:rPr>
        <w:t xml:space="preserve">– 741,7 тыс.руб., из них 220,5 тыс.руб. пошли на замену вытяжной трубы в котельной  в </w:t>
      </w:r>
      <w:r>
        <w:rPr>
          <w:color w:val="000000"/>
        </w:rPr>
        <w:t xml:space="preserve"> МУП Поваренское ЖКХ;  21, 4 тыс.руб.- на замену подвода к школе, на промывку скважины на ул.Школьная – 150 тыс.руб.; на подключение новых водопроводных сетей по ул.Центральная, Солнечная, Озерная -25,4 тыс.руб. , на ремонт отопления в МКУ Поваренский СДК перечислено 209, 4 тыс.руб..</w:t>
      </w:r>
    </w:p>
    <w:p>
      <w:pPr>
        <w:pStyle w:val="Normal"/>
        <w:rPr>
          <w:color w:val="000000"/>
        </w:rPr>
      </w:pPr>
      <w:r>
        <w:rPr>
          <w:color w:val="000000"/>
        </w:rPr>
        <w:t>В  2015 году из бюджета Поваренского сельсовета, в связи с выходом из строя, на покупку водопроводного насоса в с.Поваренка было потрачено -27, 2 тыс.руб, ещё</w:t>
      </w:r>
      <w:r>
        <w:rPr>
          <w:color w:val="FF0000"/>
        </w:rPr>
        <w:t xml:space="preserve"> </w:t>
      </w:r>
      <w:r>
        <w:rPr>
          <w:color w:val="000000"/>
        </w:rPr>
        <w:t>52, 2 тыс.руб. пошли на приобретение электродвигателя в центральную котельну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color w:val="000000"/>
        </w:rPr>
        <w:t>За счет средств местного бюджета были проведены кровельные работы по частичной замене шифера на двух 8-квартирных домах поул.Школьная, услуги  и материал обошелся в 99,9 тыс.руб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Протяженность сетей уличного освещения составляет 11 км., на оплату электроэнергии по всем улицам заплатили за год -80 тыс.руб. В осенне-зимний период 2015 года силами и средствами администрации проводился ремонт уличного освещения, потрачено -34,2 тыс. руб. на зар.плату рабочим по договорам-подряда,  15,0 тыс.руб. – на покупку ламп, выключателей, автоматов и другого оборудования для освещения.                                                                                                                                      В плане 2016 года- ремонт  уличного освещения ул.Школьная, ул.Советская и ул.Большая в селе Поваренка, софинансирование проведено в размере 66,9 тыс.руб.</w:t>
      </w:r>
    </w:p>
    <w:p>
      <w:pPr>
        <w:pStyle w:val="Style11"/>
        <w:shd w:fill="FFFFFF" w:val="clear"/>
        <w:rPr/>
      </w:pPr>
      <w:r>
        <w:rPr>
          <w:color w:val="000000"/>
        </w:rPr>
        <w:t>На территории поселка осуществляет свою деятельность 1 крупный</w:t>
      </w:r>
      <w:r>
        <w:rPr/>
        <w:t xml:space="preserve"> сельхозпроизводитель- ЗАО «Раздольное» и </w:t>
      </w:r>
      <w:r>
        <w:rPr>
          <w:color w:val="000000"/>
        </w:rPr>
        <w:t xml:space="preserve">13 </w:t>
      </w:r>
      <w:r>
        <w:rPr/>
        <w:t xml:space="preserve">индивидуальных предпринимателей . Основным работодателем на территории было и остается ЗАО «Раздольное», здесь работает </w:t>
      </w:r>
      <w:r>
        <w:rPr>
          <w:color w:val="000000"/>
        </w:rPr>
        <w:t>165 человек,</w:t>
      </w:r>
      <w:r>
        <w:rPr/>
        <w:t xml:space="preserve"> средняя  заработная плата здесь составляет 14200 руб.; но многие жители </w:t>
      </w:r>
      <w:r>
        <w:rPr>
          <w:color w:val="000000"/>
        </w:rPr>
        <w:t>( а это 275 чел</w:t>
      </w:r>
      <w:r>
        <w:rPr/>
        <w:t xml:space="preserve">.) в поисках достойной зарплаты работают в р.п.Коченево, г.Новосибирске и др.местах.   Однако есть и такие, которые нигде не работают – это 188 человек., многие из них живут за счет своего подсобного хозяйства. 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Поваренского сельсовета – 528 дворов:</w:t>
      </w:r>
    </w:p>
    <w:p>
      <w:pPr>
        <w:pStyle w:val="Normal"/>
        <w:rPr>
          <w:color w:val="000000"/>
        </w:rPr>
      </w:pPr>
      <w:r>
        <w:rPr>
          <w:color w:val="000000"/>
        </w:rPr>
        <w:t>436 – с. Поваренка,</w:t>
      </w:r>
    </w:p>
    <w:p>
      <w:pPr>
        <w:pStyle w:val="Normal"/>
        <w:rPr>
          <w:color w:val="000000"/>
        </w:rPr>
      </w:pPr>
      <w:r>
        <w:rPr>
          <w:color w:val="000000"/>
        </w:rPr>
        <w:t>61 – д. Антоновка</w:t>
      </w:r>
    </w:p>
    <w:p>
      <w:pPr>
        <w:pStyle w:val="Normal"/>
        <w:rPr>
          <w:color w:val="000000"/>
        </w:rPr>
      </w:pPr>
      <w:r>
        <w:rPr>
          <w:color w:val="000000"/>
        </w:rPr>
        <w:t>31 – п. Комихинский</w:t>
      </w:r>
    </w:p>
    <w:p>
      <w:pPr>
        <w:pStyle w:val="Normal"/>
        <w:rPr/>
      </w:pPr>
      <w:r>
        <w:rPr>
          <w:color w:val="000000"/>
        </w:rPr>
        <w:t>398 дворов имеют личное подсобное хозяйство и живут на средства от продажи молока, сметаны, яиц, овощей или занимаются другим видом деятельности с целью реализаци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ведения о поголовье скота в хозяйствах населения:</w:t>
      </w:r>
    </w:p>
    <w:p>
      <w:pPr>
        <w:pStyle w:val="Normal"/>
        <w:rPr>
          <w:color w:val="000000"/>
        </w:rPr>
      </w:pPr>
      <w:r>
        <w:rPr>
          <w:color w:val="000000"/>
        </w:rPr>
        <w:t>КРС – 310 ед., в том числе Коровы – 97 ед.; Свиньи – 350 ед.; Овцы – 80 ед.</w:t>
      </w:r>
    </w:p>
    <w:p>
      <w:pPr>
        <w:pStyle w:val="Normal"/>
        <w:rPr>
          <w:color w:val="000000"/>
        </w:rPr>
      </w:pPr>
      <w:r>
        <w:rPr>
          <w:color w:val="000000"/>
        </w:rPr>
        <w:t>Лошади – 35 ед.</w:t>
      </w:r>
    </w:p>
    <w:p>
      <w:pPr>
        <w:pStyle w:val="Style11"/>
        <w:shd w:fill="FFFFFF" w:val="clear"/>
        <w:jc w:val="both"/>
        <w:rPr/>
      </w:pPr>
      <w:r>
        <w:rPr/>
        <w:t xml:space="preserve">На территории Поваренского сельсовета расположена 1 общеобразовательная школа МКОУ Поваренская СОШ (директор Форат А.Е.), в которой  на сегодняшний день </w:t>
      </w:r>
      <w:r>
        <w:rPr>
          <w:color w:val="000000"/>
        </w:rPr>
        <w:t xml:space="preserve">обучается   133 </w:t>
      </w:r>
      <w:r>
        <w:rPr/>
        <w:t xml:space="preserve">ученика.   Действует  1 Детский сад «Ромашка» на базе МКОУ Поваренская СОШ,  который </w:t>
      </w:r>
      <w:r>
        <w:rPr>
          <w:color w:val="000000"/>
        </w:rPr>
        <w:t>посещают 52</w:t>
      </w:r>
      <w:r>
        <w:rPr/>
        <w:t xml:space="preserve"> ребенка.</w:t>
      </w:r>
    </w:p>
    <w:p>
      <w:pPr>
        <w:pStyle w:val="Heading2"/>
        <w:shd w:fill="FFFFFF" w:val="clear"/>
        <w:rPr/>
      </w:pPr>
      <w:r>
        <w:rPr>
          <w:sz w:val="24"/>
          <w:szCs w:val="24"/>
        </w:rPr>
        <w:t>- Строительство, ремонт, благоустройство</w:t>
      </w:r>
    </w:p>
    <w:p>
      <w:pPr>
        <w:pStyle w:val="Style11"/>
        <w:shd w:fill="FFFFFF" w:val="clear"/>
        <w:rPr/>
      </w:pPr>
      <w:r>
        <w:rPr/>
        <w:t xml:space="preserve">     </w:t>
      </w:r>
      <w:r>
        <w:rPr/>
        <w:t xml:space="preserve">1. На территории села Поваренка расположены 13 улиц, в деревне Антоновка – 4 улицы, поселок Комихинский- 1 улица,   протяженность улиц и переулков составляет 16,7 км. Из них с щебеночным покрытием 5,8 км, грунтовым покрытием 10,9 км.           </w:t>
      </w:r>
    </w:p>
    <w:p>
      <w:pPr>
        <w:pStyle w:val="Normal"/>
        <w:rPr/>
      </w:pPr>
      <w:r>
        <w:rPr/>
        <w:t xml:space="preserve">    </w:t>
      </w:r>
      <w:r>
        <w:rPr/>
        <w:t>В 2015 году</w:t>
      </w:r>
      <w:r>
        <w:rPr>
          <w:b/>
        </w:rPr>
        <w:t xml:space="preserve"> </w:t>
      </w:r>
      <w:r>
        <w:rPr/>
        <w:t>были проведены работы по капитальному ремонту автодороги по ул.Строительная на сумму 882,1 тыс.руб. Работы были выполнены, согласно заключенного контракта ООО «Новосибирскагропромдорстрой» . А также был отремонтирован участок дороги ул.Дачная до ул.Молодежная на сумму 298,7 тыс.руб. Своих собственных средств мы заплатили за разработку ПСМ и экспертизу проектов -105,0 тыс.руб, за строительный контроль -18 тыс.руб.</w:t>
      </w:r>
    </w:p>
    <w:p>
      <w:pPr>
        <w:pStyle w:val="Normal"/>
        <w:rPr/>
      </w:pPr>
      <w:r>
        <w:rPr/>
        <w:t xml:space="preserve">В весенний период было проведено грейдирование дорог на общую сумму 40,0 тыс.руб., был куплен щебень и проведена отсыпка склона по направлению движения паводковых вод по ул.Молодежная (Калягины) на общую сумму 62,1 тыс.руб.    </w:t>
      </w:r>
    </w:p>
    <w:p>
      <w:pPr>
        <w:pStyle w:val="Normal"/>
        <w:rPr/>
      </w:pPr>
      <w:r>
        <w:rPr/>
        <w:t>Куплены также дорожные знаки на сумму 97,3 тыс.руб., весной начнем устанавливать, в основном это перекрестки вблизи школы и детского сада.</w:t>
      </w:r>
    </w:p>
    <w:p>
      <w:pPr>
        <w:pStyle w:val="Style11"/>
        <w:shd w:fill="FFFFFF" w:val="clear"/>
        <w:rPr/>
      </w:pPr>
      <w:r>
        <w:rPr/>
        <w:t xml:space="preserve">На 2016 год в плане -  ремонт улицы Пушкина -880 метров,  идут работы по подготовке сметной документации. </w:t>
      </w:r>
    </w:p>
    <w:p>
      <w:pPr>
        <w:pStyle w:val="Style11"/>
        <w:shd w:fill="FFFFFF" w:val="clear"/>
        <w:rPr/>
      </w:pPr>
      <w:r>
        <w:rPr/>
        <w:t>За счет средств местного бюджета проводились работы, связанные с кадастровыми работами, составлению кадастровых паспортов на земельные участки, разработке местных нормативов градостроительного проектирования, составление схем земельных участков, на данные работы за год потрачено 105,4 тыс.руб.</w:t>
      </w:r>
    </w:p>
    <w:p>
      <w:pPr>
        <w:pStyle w:val="Normal"/>
        <w:rPr/>
      </w:pPr>
      <w:r>
        <w:rPr/>
        <w:t xml:space="preserve">     </w:t>
      </w:r>
      <w:r>
        <w:rPr/>
        <w:t>2.  В весенне- осенний период  проводилось благоустройство территории, замена и ремонт ламп уличного освещения. Были закуплены лампы, провод для подключения на сумму – 15,0 тыс.руб, на выплату по договорам на ремонт уличного освещения выплатили – 34, 2 тыс.руб., за электроэнергию заплатили 80, 0 тыс.руб.</w:t>
      </w:r>
    </w:p>
    <w:p>
      <w:pPr>
        <w:pStyle w:val="Normal"/>
        <w:rPr/>
      </w:pPr>
      <w:r>
        <w:rPr/>
        <w:t>Весной 2015 года проведена обработка от клеща всех кладбищ на общую сумму 20,8 тыс.руб., весной этого года также планируем обработать все кладбища от клеща, а затем провести субботник по уборке кладбищ от мусора и ненужной растительности.</w:t>
      </w:r>
    </w:p>
    <w:p>
      <w:pPr>
        <w:pStyle w:val="Style11"/>
        <w:shd w:fill="FFFFFF" w:val="clear"/>
        <w:rPr/>
      </w:pPr>
      <w:r>
        <w:rPr/>
        <w:t xml:space="preserve">   </w:t>
      </w:r>
      <w:r>
        <w:rPr/>
        <w:t>3. В рамках исполнения «Инвестиционной программы по развитию системы водоснабжения Поваренского сельсовета   Коченевского района Новосибирской области на период 2014-2016 годы» , и участия в федеральной программе «Чистая вода в НСО» , », в с.Поваренка планируется  новая водозаборная скважина без башенного типа, на разработку нового проекта и экспертизу ПСМ затраты составили 113,5 тыс.руб. из собственных средств Поваренского сельсовета (скважина планируется на месте нахождения от старой, в 30 метрах)</w:t>
      </w:r>
    </w:p>
    <w:p>
      <w:pPr>
        <w:pStyle w:val="Style11"/>
        <w:shd w:fill="FFFFFF" w:val="clear"/>
        <w:rPr/>
      </w:pPr>
      <w:r>
        <w:rPr/>
        <w:t xml:space="preserve">    </w:t>
      </w:r>
      <w:r>
        <w:rPr/>
        <w:t>4. Кроме этого проводились работы собственными силами по ремонту и содержанию плотин,  очистке дорог от снега в зимний период, потрачено на эти цели – 12,0 тыс.руб. и 41, 3 тыс.руб. соответственно.</w:t>
      </w:r>
    </w:p>
    <w:p>
      <w:pPr>
        <w:pStyle w:val="Style11"/>
        <w:shd w:fill="FFFFFF" w:val="clear"/>
        <w:rPr/>
      </w:pPr>
      <w:r>
        <w:rPr/>
        <w:t xml:space="preserve">5.  Основным вопросом в благоустройстве Поваренского сельсовета, является не- санкционированные свалки и ненадлежащее состояние прилегающих территорий возле частных домов и предприятий, на основании чего населению за нарушение правил благоустройства выносились предписания, устные предупреждения.                                                                                      </w:t>
      </w:r>
    </w:p>
    <w:p>
      <w:pPr>
        <w:pStyle w:val="Style11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 </w:t>
      </w:r>
      <w:r>
        <w:rPr>
          <w:b/>
        </w:rPr>
        <w:t>Так же проводились работы по благоустройству улиц и центральной части с.Поваренка, памятника ВОВ</w:t>
      </w:r>
    </w:p>
    <w:p>
      <w:pPr>
        <w:pStyle w:val="Style11"/>
        <w:shd w:fill="FFFFFF" w:val="clear"/>
        <w:rPr/>
      </w:pPr>
      <w:r>
        <w:rPr/>
        <w:t>- уборка улиц и площади от мусора (были задействованы школьники, рабочие, технический персонал учреждений и организаций и привлекалось население посредством проведения субботников );                                                                                                                     - ежедневно ведется работа по уборке мусора на площади в центре, возле магазинов; территория вокруг Дома культуры, школы, д/сада.</w:t>
      </w:r>
    </w:p>
    <w:p>
      <w:pPr>
        <w:pStyle w:val="Style11"/>
        <w:shd w:fill="FFFFFF" w:val="clear"/>
        <w:rPr/>
      </w:pPr>
      <w:r>
        <w:rPr/>
        <w:t xml:space="preserve">- в весенний период проведен косметический ремонт памятника «Воинам ВОВ»;                                                                                  </w:t>
      </w:r>
    </w:p>
    <w:p>
      <w:pPr>
        <w:pStyle w:val="Style11"/>
        <w:shd w:fill="FFFFFF" w:val="clear"/>
        <w:rPr/>
      </w:pPr>
      <w:r>
        <w:rPr>
          <w:b/>
        </w:rPr>
        <w:t xml:space="preserve">- На обеспечение пожарной безопасности, защите поселений администрации </w:t>
      </w:r>
    </w:p>
    <w:p>
      <w:pPr>
        <w:pStyle w:val="Normal"/>
        <w:ind w:firstLine="560"/>
        <w:jc w:val="both"/>
        <w:rPr/>
      </w:pPr>
      <w:r>
        <w:rPr/>
        <w:t>С ЗАО «Раздольное» заключен договор на проведение противопаводковых мероприятий, заключен договор на содержание и ремонт ГТС БАМ:</w:t>
      </w:r>
    </w:p>
    <w:p>
      <w:pPr>
        <w:pStyle w:val="Normal"/>
        <w:ind w:firstLine="560"/>
        <w:jc w:val="both"/>
        <w:rPr/>
      </w:pPr>
      <w:r>
        <w:rPr/>
        <w:t>- проведены обследования гидротехнических сооружений на терри</w:t>
        <w:softHyphen/>
        <w:t>тории МО специально назначенной комиссией . Проведено обследование состояния ГТС (Комиха).</w:t>
      </w:r>
    </w:p>
    <w:p>
      <w:pPr>
        <w:pStyle w:val="Normal"/>
        <w:ind w:firstLine="560"/>
        <w:jc w:val="both"/>
        <w:rPr/>
      </w:pPr>
      <w:r>
        <w:rPr/>
        <w:t>С ЗАО «Раздольное» также заключен договор на проведение опашки лесных массивов от пожара, перечислено – 20,9 тыс.руб.</w:t>
      </w:r>
    </w:p>
    <w:p>
      <w:pPr>
        <w:pStyle w:val="Normal"/>
        <w:rPr/>
      </w:pPr>
      <w:r>
        <w:rPr/>
        <w:t xml:space="preserve">        </w:t>
      </w:r>
      <w:r>
        <w:rPr/>
        <w:t>Основной причиной возникновения пожаров остается человеческий фактор (сжигание мусора, разведение костров, выжигание остатков растительности, подготовка к покосам.)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на приобретение ГСМ к пожарному автомобилю для ДПК Поваренского сельсовета, на тушение пожаров в основном в весеннее время, свалок,  а также для подвоза воды к домам по улицам, где не было напора воды, или вода вообще не поступала (Озерная, Солнечная, часть ул.Школьная) потрачены денежные средства в размере – 134,1 тыс. руб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на приобретение запасных частей к пожарному автомобилю денежные средства на сумму – 17,0 тыс. руб.</w:t>
      </w:r>
    </w:p>
    <w:p>
      <w:pPr>
        <w:pStyle w:val="Normal"/>
        <w:ind w:firstLine="560"/>
        <w:jc w:val="both"/>
        <w:rPr/>
      </w:pPr>
      <w:r>
        <w:rPr/>
        <w:t xml:space="preserve">С целью обеспечения  готовности органов управления, сил и средств  к действиям в ЧС, обучения населения к действиям в чрезвычайных ситуациях, администрацией Поваренского сельсовета  на базе МКУ Поваренский СДК создан Учебно-консультационный пункт по ГО и ЧС.   Этот Учебно-консультационный пункт расположен на 2 этаже здания Дома культуры, в холле, как идти в библиотеку. Здесь каждый желающий из вас может ознакомиться с помощью наглядной агитации, плакатов, литературы – как правильно действовать в чрезвычайных ситуациях, а также ознакомиться с предложенными  здесь образцами противогазов, средств индивидуальной защиты, различными видами аптечек. </w:t>
      </w:r>
    </w:p>
    <w:p>
      <w:pPr>
        <w:pStyle w:val="Heading2"/>
        <w:shd w:fill="FFFFFF" w:val="clear"/>
        <w:rPr/>
      </w:pPr>
      <w:r>
        <w:rPr>
          <w:sz w:val="24"/>
          <w:szCs w:val="24"/>
        </w:rPr>
        <w:t>- Культура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 xml:space="preserve">В Поваренском СДК работает 6 человек. Всего за 2015 год проведено 190 мероприятий             ( без дискотек),  посетило данные мероприятия 11119 человек.  Из них  проведено -  20 концертов,  13 тематических вечеров, поставлено 20 спектаклей, проведено 80 дискотек и вечеров танца .                                                                                                                           Действуют 24 клубных формирования по интересам, в которых занимаются 416человек.   Число коллективов и кружков художественной самодеятельности – 12, в них принимают участие -130 чел.   Работает оздоровительная группа среди старшего поколения. 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Активно занимаются 2 танцевальных коллектива: «Конфетти» и «Матрешки».         Работают  новые Клубы : Клуб молодой семьи «ЛАД»,  Клуб юных пожарных «ДОЗОР», Кружок игры на гитаре «МЕЛОДИЯ».</w:t>
      </w:r>
    </w:p>
    <w:p>
      <w:pPr>
        <w:pStyle w:val="Normal"/>
        <w:rPr/>
      </w:pPr>
      <w:r>
        <w:rPr>
          <w:color w:val="000000"/>
        </w:rPr>
        <w:t>По плану в СДК расходная часть - 2 766, 3 тыс. руб., исполнение составило -2 688, 3 тыс. руб. что  составило 97,2 % исполнения.</w:t>
      </w:r>
    </w:p>
    <w:p>
      <w:pPr>
        <w:pStyle w:val="Normal"/>
        <w:rPr/>
      </w:pPr>
      <w:r>
        <w:rPr/>
        <w:t xml:space="preserve"> </w:t>
      </w:r>
      <w:r>
        <w:rPr/>
        <w:t>Расходы по статьям составили: На мероприятия израсходовано за год – 130,0 тыс.руб. Увеличение стоимости материальных запасов-  337,5 тыс.руб. руб., в т.ч на хозяйственные товары 286,5 тыс.руб.,  канц.товары -5,8 тыс.руб., строительные материалы 45, 2 тыс.руб.</w:t>
      </w:r>
    </w:p>
    <w:p>
      <w:pPr>
        <w:pStyle w:val="Normal"/>
        <w:rPr/>
      </w:pPr>
      <w:r>
        <w:rPr/>
        <w:t>Приобретены микрофоны на 18,0 тыс.руб.   В 2015 году проведено обучение по охране труда и электробезопасности – на 3,5 тыс.руб.</w:t>
      </w:r>
      <w:r>
        <w:rPr>
          <w:color w:val="000000"/>
        </w:rPr>
        <w:t>., на кадастровые работы по оформлению земельного участка под ДК – 57,5 тыс.руб.,</w:t>
      </w:r>
      <w:r>
        <w:rPr>
          <w:color w:val="FF0000"/>
        </w:rPr>
        <w:t xml:space="preserve"> </w:t>
      </w:r>
      <w:r>
        <w:rPr/>
        <w:t>потрачено</w:t>
      </w:r>
      <w:r>
        <w:rPr>
          <w:color w:val="FF0000"/>
        </w:rPr>
        <w:t xml:space="preserve"> </w:t>
      </w:r>
      <w:r>
        <w:rPr/>
        <w:t xml:space="preserve">на пожарную сигнализацию – 24,0 тыс.руб., зарядку огнетушителей- 3,5 тыс.руб.,  </w:t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а с семьями, детьми</w:t>
      </w:r>
    </w:p>
    <w:p>
      <w:pPr>
        <w:pStyle w:val="Heading2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администрации активно действует участковая социальная служба. Организована работа с неблагополучными семьями по профилактике безнадзорности несовершеннолетних детей, выявление на ранней стадии семей, имеющих трудную ситуацию и нуждающихся в социальной защите и поддержке. Всего на учете на начало 2015 года было- 6 таких семей, к концу 2015 года – было  снято с учета – 2 семьи.                                                                                               Организован отдых в санаторно-оздоровительных лагерях – выдано 6 путевок для  детей из малообеспеченных семей</w:t>
      </w:r>
      <w:r>
        <w:rPr>
          <w:color w:val="000000"/>
          <w:sz w:val="24"/>
          <w:szCs w:val="24"/>
        </w:rPr>
        <w:t xml:space="preserve">.    </w:t>
      </w:r>
      <w:r>
        <w:rPr>
          <w:b w:val="false"/>
          <w:color w:val="000000"/>
          <w:sz w:val="24"/>
          <w:szCs w:val="24"/>
        </w:rPr>
        <w:t xml:space="preserve">Организовано бесплатное питание в школьной столовой для детей из многодетных семей - это 52 ребенка, а также для малоимущих семей – для 20 детей. Для семей была выдана помощь на покупку новогодних подарков: для многодетных и малоимущих семей израсходовано – 9118,80 руб.    </w:t>
      </w:r>
    </w:p>
    <w:p>
      <w:pPr>
        <w:pStyle w:val="Heading2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администрации работают общественные организации: Совет ветеранов, Женсовет, административная комиссия, добровольная пожарная команда, Общественный совет при Главе Поваренского сельсовета по вопросам ЖКХ.                                                              Слаженная, целенаправленная работа всех бюджетных и общественных организаций благоприятно сказалась на социально-психологической атмосфере в муниципальном образовании, изменив ее в положительную сторону. 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очется, чтобы вопросы жизни на селе и дальше решались у нас без проблем.  Ведь  именно сегодня забота о всех жителях Поваренского сельсовета и обеспечение их теплом, водой, светом - является важнейшими задачами на селе.  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целях работы с населением, обеспечением их доступными услугами, планируется открытие новых объектов. Так например, в здании сельсовета, на 1этаже в скором времени откроется парикмахерская, делается ремонт, уже закуплено оборудование. Планируется также возобновить работу большого спортзала для всех желающих после работы заняться спортом, районная администрация обещала помочь с ремонтом помещений, зала.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важаемые жители, только совместными усилиями, участием каждого человека позволят сделать наше поселение таким, каким мы хотим его видеть.    Оказываемая поддержка и понимание со стороны жителей поселения обязывает нас на качественное выполнение поставленных задач!                                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ибо всем, благодарю за внимание.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280" w:after="280"/>
        <w:rPr/>
      </w:pPr>
      <w:r>
        <w:rPr>
          <w:b w:val="false"/>
          <w:sz w:val="24"/>
          <w:szCs w:val="24"/>
        </w:rPr>
        <w:t>Глава Поваренского сельсовета                                                               М.А.Самочерн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1C5987"/>
      <w:sz w:val="16"/>
      <w:szCs w:val="16"/>
      <w:u w:val="single"/>
    </w:rPr>
  </w:style>
  <w:style w:type="character" w:styleId="VisitedInternetLink">
    <w:name w:val="FollowedHyperlink"/>
    <w:basedOn w:val="Style10"/>
    <w:rPr>
      <w:rFonts w:ascii="Verdana" w:hAnsi="Verdana" w:cs="Verdana"/>
      <w:strike w:val="false"/>
      <w:dstrike w:val="false"/>
      <w:color w:val="5B6D7B"/>
      <w:sz w:val="16"/>
      <w:szCs w:val="16"/>
      <w:u w:val="none"/>
    </w:rPr>
  </w:style>
  <w:style w:type="character" w:styleId="Description">
    <w:name w:val="description"/>
    <w:basedOn w:val="Style10"/>
    <w:qFormat/>
    <w:rPr>
      <w:vanish w:val="false"/>
    </w:rPr>
  </w:style>
  <w:style w:type="character" w:styleId="3">
    <w:name w:val=" Знак Знак3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Br">
    <w:name w:val="b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Pogoda">
    <w:name w:val="pogoda"/>
    <w:basedOn w:val="Normal"/>
    <w:qFormat/>
    <w:pPr>
      <w:spacing w:before="75" w:after="0"/>
      <w:ind w:right="690" w:hanging="0"/>
    </w:pPr>
    <w:rPr/>
  </w:style>
  <w:style w:type="paragraph" w:styleId="Counter">
    <w:name w:val="counter"/>
    <w:basedOn w:val="Normal"/>
    <w:qFormat/>
    <w:pPr>
      <w:spacing w:before="75" w:after="75"/>
      <w:ind w:right="690" w:hanging="0"/>
    </w:pPr>
    <w:rPr/>
  </w:style>
  <w:style w:type="paragraph" w:styleId="Artpost">
    <w:name w:val="art-post"/>
    <w:basedOn w:val="Normal"/>
    <w:qFormat/>
    <w:pPr/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metadataheader">
    <w:name w:val="art-postmetadataheader"/>
    <w:basedOn w:val="Normal"/>
    <w:qFormat/>
    <w:pPr>
      <w:shd w:fill="E5E5E5" w:val="clear"/>
      <w:spacing w:before="280" w:after="15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17"/>
      <w:szCs w:val="17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17"/>
      <w:szCs w:val="17"/>
    </w:rPr>
  </w:style>
  <w:style w:type="paragraph" w:styleId="Pollstableborder">
    <w:name w:val="pollstableborder"/>
    <w:basedOn w:val="Normal"/>
    <w:qFormat/>
    <w:pPr>
      <w:spacing w:before="120" w:after="28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Verdana" w:hAnsi="Verdana" w:cs="Verdana"/>
      <w:color w:val="6E6E6E"/>
      <w:sz w:val="32"/>
      <w:szCs w:val="32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Yuimenuitemlabel">
    <w:name w:val="yuimenuitemlabel"/>
    <w:basedOn w:val="Normal"/>
    <w:qFormat/>
    <w:pPr>
      <w:spacing w:before="280" w:after="280"/>
    </w:pPr>
    <w:rPr/>
  </w:style>
  <w:style w:type="paragraph" w:styleId="Yuimenubaritemlabel">
    <w:name w:val="yuimenubaritemlabel"/>
    <w:basedOn w:val="Normal"/>
    <w:qFormat/>
    <w:pPr>
      <w:spacing w:before="280" w:after="280"/>
    </w:pPr>
    <w:rPr/>
  </w:style>
  <w:style w:type="paragraph" w:styleId="Helptext">
    <w:name w:val="helptext"/>
    <w:basedOn w:val="Normal"/>
    <w:qFormat/>
    <w:pPr>
      <w:spacing w:before="280" w:after="280"/>
    </w:pPr>
    <w:rPr/>
  </w:style>
  <w:style w:type="paragraph" w:styleId="Yuimenuitemlabel1">
    <w:name w:val="yuimenuitemlabel1"/>
    <w:basedOn w:val="Normal"/>
    <w:qFormat/>
    <w:pPr>
      <w:spacing w:before="280" w:after="280"/>
    </w:pPr>
    <w:rPr/>
  </w:style>
  <w:style w:type="paragraph" w:styleId="Yuimenubaritemlabel1">
    <w:name w:val="yuimenubaritemlabel1"/>
    <w:basedOn w:val="Normal"/>
    <w:qFormat/>
    <w:pPr>
      <w:spacing w:before="280" w:after="280"/>
    </w:pPr>
    <w:rPr/>
  </w:style>
  <w:style w:type="paragraph" w:styleId="Helptext1">
    <w:name w:val="helptext1"/>
    <w:basedOn w:val="Normal"/>
    <w:qFormat/>
    <w:pPr>
      <w:ind w:left="2400" w:hanging="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Moduletable1">
    <w:name w:val="moduletable1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0:00Z</dcterms:created>
  <dc:creator>user</dc:creator>
  <dc:description/>
  <cp:keywords/>
  <dc:language>en-US</dc:language>
  <cp:lastModifiedBy>Admin</cp:lastModifiedBy>
  <cp:lastPrinted>2015-03-04T11:22:00Z</cp:lastPrinted>
  <dcterms:modified xsi:type="dcterms:W3CDTF">2016-02-15T06:49:00Z</dcterms:modified>
  <cp:revision>20</cp:revision>
  <dc:subject/>
  <dc:title>О Т Ч Е Т</dc:title>
</cp:coreProperties>
</file>