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                                                                                       ПОВАРЕНСКОГО  СЕЛЬСОВ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ЧЕНЕВСКОГО РАЙОНА  НОВОСИБИР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результатах деятельно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варе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ченевск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овосиби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 2017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с. Поваренк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</w:t>
      </w:r>
    </w:p>
    <w:p>
      <w:pPr>
        <w:pStyle w:val="Style12"/>
        <w:shd w:fill="FFFFFF" w:val="clear"/>
        <w:spacing w:before="0" w:after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Style12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о результатах деятельности администрации</w:t>
      </w:r>
    </w:p>
    <w:p>
      <w:pPr>
        <w:pStyle w:val="Style12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аренского сельсовета Коченевского района </w:t>
      </w:r>
    </w:p>
    <w:p>
      <w:pPr>
        <w:pStyle w:val="Style12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Style12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лана социально-экономического развития</w:t>
      </w:r>
    </w:p>
    <w:p>
      <w:pPr>
        <w:pStyle w:val="Style12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Style12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й день, уважаемые коллеги! </w:t>
      </w:r>
      <w:r>
        <w:rPr>
          <w:color w:val="000000"/>
          <w:sz w:val="28"/>
          <w:szCs w:val="28"/>
        </w:rPr>
        <w:t>Разрешите представить Вашему вниманию от</w:t>
        <w:softHyphen/>
        <w:t xml:space="preserve">чет </w:t>
      </w:r>
      <w:r>
        <w:rPr>
          <w:sz w:val="28"/>
          <w:szCs w:val="28"/>
        </w:rPr>
        <w:t>о результатах деятельности администрации Поваренского сельсовета по реализации Плана социально-экономического развития за 2017 год.</w:t>
      </w:r>
    </w:p>
    <w:p>
      <w:pPr>
        <w:pStyle w:val="Style12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став поселения входит 3 населенных пункта: - село Поваренка, поселок Комихинский, деревня Антоно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е на 01.01.2018 года составила – 1514 человек. Из них трудоспособное население – 852 (в т.ч. женщин – 406, мужчин – 391), пенсионеры – 330 (в т.ч. женщин – 222, мужчин – 108), дети – 332 (в т.ч. девочек – 176, мальчиков – 180). </w:t>
      </w:r>
    </w:p>
    <w:p>
      <w:pPr>
        <w:pStyle w:val="Paragraphscx32627041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scx32627041"/>
          <w:sz w:val="28"/>
          <w:szCs w:val="28"/>
        </w:rPr>
        <w:t>В 2017 году родилось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14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детей, умерл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14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человек. 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 территории администрации расположены социально-значимые объекты: врачебная амбулатория, Поваренская средняя общеобразовательная школа, детский сад «Ромашка», Поваренский СДК, библиотека, 2 магазина, пекарня, а также осуществляет свою деятельность 1 крупный</w:t>
      </w:r>
      <w:r>
        <w:rPr>
          <w:sz w:val="28"/>
          <w:szCs w:val="28"/>
        </w:rPr>
        <w:t xml:space="preserve"> сельхозпроизводитель ООО «Раздольное» и </w:t>
      </w:r>
      <w:r>
        <w:rPr>
          <w:color w:val="000000"/>
          <w:sz w:val="28"/>
          <w:szCs w:val="28"/>
        </w:rPr>
        <w:t xml:space="preserve">10 </w:t>
      </w:r>
      <w:r>
        <w:rPr>
          <w:sz w:val="28"/>
          <w:szCs w:val="28"/>
        </w:rPr>
        <w:t>индивидуальных предпринимателей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работодателем на территории было и остается ООО «Раздольное», здесь работает 203</w:t>
      </w:r>
      <w:r>
        <w:rPr>
          <w:color w:val="000000"/>
          <w:sz w:val="28"/>
          <w:szCs w:val="28"/>
        </w:rPr>
        <w:t xml:space="preserve"> человек,</w:t>
      </w:r>
      <w:r>
        <w:rPr>
          <w:sz w:val="28"/>
          <w:szCs w:val="28"/>
        </w:rPr>
        <w:t xml:space="preserve"> средняя  заработная плата здесь составляет 15400 руб. В бюджетной сфере задействовано 90 человек, но многие жители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278 чел.) в поисках достойной зарплаты работают в р.п. Коченево, г.Новосибирске и др.местах. </w:t>
      </w:r>
    </w:p>
    <w:p>
      <w:pPr>
        <w:pStyle w:val="Style12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территории Поваренского сельсовета – 528 дворов, из них 398 дворов</w:t>
      </w:r>
      <w:r>
        <w:rPr>
          <w:color w:val="000000"/>
          <w:sz w:val="28"/>
          <w:szCs w:val="28"/>
        </w:rPr>
        <w:t xml:space="preserve"> имеют личное подсобное хозяйство. </w:t>
      </w:r>
    </w:p>
    <w:p>
      <w:pPr>
        <w:pStyle w:val="Normal"/>
        <w:jc w:val="both"/>
        <w:rPr/>
      </w:pPr>
      <w:r>
        <w:rPr>
          <w:sz w:val="28"/>
          <w:szCs w:val="28"/>
        </w:rPr>
        <w:t>Численность поголовья в них составляет: КРС – 302 ед., в том числе коровы – 65 ед.; а так же в подворьях имеются свиньи - 504, овцы - 93, козы - 38, лошади, птица.</w:t>
      </w:r>
      <w:r>
        <w:rPr>
          <w:color w:val="FF0000"/>
          <w:sz w:val="28"/>
          <w:szCs w:val="28"/>
        </w:rPr>
        <w:t xml:space="preserve">                  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Поваренского сельсовета работает 8 человек, из них 4 муниципальных служащих. Средний возраст специалистов  40 лет, все имеют высшее образование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 показателей эффективности работы Администрации является устойчивая, хорошо налаженная связь с жителями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год п</w:t>
      </w:r>
      <w:r>
        <w:rPr>
          <w:color w:val="000000"/>
          <w:sz w:val="28"/>
          <w:szCs w:val="28"/>
        </w:rPr>
        <w:t xml:space="preserve">роведено </w:t>
      </w:r>
      <w:r>
        <w:rPr>
          <w:sz w:val="28"/>
          <w:szCs w:val="28"/>
        </w:rPr>
        <w:t>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ходов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ециалисты администрации постоянно информируют население о мерах пожарной безопасности. Одиннадцать социально-незащищенных семей оснащены автоматическими дымовыми пожарными извещател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в администрацию поступило</w:t>
      </w:r>
      <w:r>
        <w:rPr>
          <w:rStyle w:val="Appleconvertedspace"/>
          <w:sz w:val="28"/>
          <w:szCs w:val="28"/>
        </w:rPr>
        <w:t> 1</w:t>
      </w:r>
      <w:r>
        <w:rPr>
          <w:sz w:val="28"/>
          <w:szCs w:val="28"/>
        </w:rPr>
        <w:t xml:space="preserve"> письменное обращение, принято и дан ответ по существу на 13 телефонных обращений граждан</w:t>
      </w:r>
      <w:r>
        <w:rPr>
          <w:rStyle w:val="Normaltextrunscx32627041"/>
          <w:sz w:val="28"/>
          <w:szCs w:val="28"/>
        </w:rPr>
        <w:t>. На личном приеме Главой принято 10 человек. Основными проблемами, с которыми граждане обращались в администрацию, был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вопросы:  по уличному освещению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 благоустройству, ремонту водопров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задач исполнительной власти является своевременное и грамотное распоряжение средствами бюдже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Исполнение доходной части бюджета составило 101% (12 751 643,38)  к бюджетным назначениям (12 613 993,07 руб.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исполнения доходной части за  2017 год по направлениям, который вы видите на слайде показал, что низкий процент поступления дохода от  налога на имущест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емельный налог </w:t>
      </w:r>
      <w:r>
        <w:rPr>
          <w:sz w:val="28"/>
          <w:szCs w:val="28"/>
        </w:rPr>
        <w:t xml:space="preserve"> исполнен – на 106 %  к плану 2017г 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оходы от уплаты акцизов на дизельное топливо</w:t>
      </w:r>
      <w:r>
        <w:rPr>
          <w:sz w:val="28"/>
          <w:szCs w:val="28"/>
        </w:rPr>
        <w:t xml:space="preserve"> – исполнен на  109% 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ходы от уплаты акцизов на автомобильный бензин</w:t>
      </w:r>
      <w:r>
        <w:rPr>
          <w:sz w:val="28"/>
          <w:szCs w:val="28"/>
        </w:rPr>
        <w:t xml:space="preserve"> – исполнен на  109%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lang w:eastAsia="en-US"/>
        </w:rPr>
        <w:t xml:space="preserve">НДФЛ </w:t>
      </w:r>
      <w:r>
        <w:rPr>
          <w:color w:val="000000"/>
          <w:sz w:val="28"/>
          <w:szCs w:val="28"/>
          <w:lang w:eastAsia="en-US"/>
        </w:rPr>
        <w:t>– исполнен на 104% к плановым назначения 2017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Налог на имущество</w:t>
      </w:r>
      <w:r>
        <w:rPr>
          <w:sz w:val="28"/>
          <w:szCs w:val="28"/>
        </w:rPr>
        <w:t xml:space="preserve"> – исполнен на  101%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сдачи в аренду  имущества составляют 2,9 тыс.руб.100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на первичный воинский учет составила за 2017год 80,0 тыс.руб. /100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е субсидии 707,0 тыс.руб./100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е межбюджетные трансферты составили 5193,6 тыс.руб./100%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(Собственные доходы 2 497 010.31 руб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ие </w:t>
      </w:r>
      <w:r>
        <w:rPr>
          <w:rStyle w:val="StrongEmphasis"/>
          <w:rFonts w:eastAsia="Calibri"/>
          <w:b w:val="false"/>
          <w:sz w:val="28"/>
          <w:szCs w:val="28"/>
        </w:rPr>
        <w:t>доходы позволили профинансировать расходы</w:t>
      </w:r>
      <w:r>
        <w:rPr>
          <w:sz w:val="28"/>
          <w:szCs w:val="28"/>
        </w:rPr>
        <w:t xml:space="preserve"> бюджета поселения. Информация на слайде.</w:t>
      </w:r>
    </w:p>
    <w:p>
      <w:pPr>
        <w:pStyle w:val="Heading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tbl>
      <w:tblPr>
        <w:tblW w:w="10632" w:type="dxa"/>
        <w:jc w:val="left"/>
        <w:tblInd w:w="-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088"/>
        <w:gridCol w:w="3544"/>
      </w:tblGrid>
      <w:tr>
        <w:trPr>
          <w:trHeight w:val="3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280" w:after="0"/>
              <w:ind w:firstLine="7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ункционирование местной админист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280" w:after="0"/>
              <w:ind w:firstLine="7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/2 966 415,00</w:t>
            </w:r>
          </w:p>
        </w:tc>
      </w:tr>
      <w:tr>
        <w:trPr>
          <w:trHeight w:val="4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280" w:after="0"/>
              <w:ind w:firstLine="7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еспечение деятельности финансовых орган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280" w:after="0"/>
              <w:ind w:firstLine="7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00/20 000 </w:t>
            </w:r>
          </w:p>
        </w:tc>
      </w:tr>
      <w:tr>
        <w:trPr>
          <w:trHeight w:val="33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280" w:after="0"/>
              <w:ind w:firstLine="7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280" w:after="0"/>
              <w:ind w:firstLine="7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00/80000,00 </w:t>
            </w:r>
          </w:p>
        </w:tc>
      </w:tr>
      <w:tr>
        <w:trPr>
          <w:trHeight w:val="28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280" w:after="0"/>
              <w:ind w:firstLine="7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щита населения и территории от ЧС , и 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280" w:after="0"/>
              <w:ind w:firstLine="7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00/102 410,36 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280" w:after="0"/>
              <w:ind w:firstLine="7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280" w:after="0"/>
              <w:ind w:firstLine="7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00/5471,58 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280" w:after="0"/>
              <w:ind w:firstLine="7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рожное хозяйст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280" w:after="0"/>
              <w:ind w:firstLine="7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82,7/1 705 427,64 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280" w:after="0"/>
              <w:ind w:firstLine="7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ммунальное хозяйст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280" w:after="0"/>
              <w:ind w:firstLine="7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99,8/4 368 638,82 </w:t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280" w:after="0"/>
              <w:ind w:firstLine="7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280" w:after="0"/>
              <w:ind w:firstLine="7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00/609 141.20 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280" w:after="0"/>
              <w:ind w:firstLine="7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варенский СД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280" w:after="0"/>
              <w:ind w:firstLine="7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00/2 587 363,66 </w:t>
            </w:r>
          </w:p>
        </w:tc>
      </w:tr>
    </w:tbl>
    <w:p>
      <w:pPr>
        <w:pStyle w:val="Heading2"/>
        <w:shd w:fill="FFFFFF" w:val="clear"/>
        <w:spacing w:before="0" w:after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Paragraphscx32627041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тепло и водоснабжения предприятиям и частному сектору оказывает МУП Поваренское ЖК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ерсонала предприятия составляет 14 человек.  Средняя заработная плата по предприятию за 2017 год составила 12187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ходная часть предприятия по оказанным коммунальным услугам составила 6956,9 тыс.руб.: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-за счет услуг оказываемых организациям- 3188,8 тыс.руб.,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>-за счет услуг  оказываемых населению  - 3344,2 тыс.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риф на тепловую энергию по МУП Поваренское ЖКХ составляет 1546,65 руб./Гкал, а себестоимость 2159,76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водоснабжению  тариф составляет 19,67 руб./куб.м., себестоимость 19,86 руб. за 1 куб.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  по предприятию получены убытки в сумме 2324,2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ено денежных средств из всех источников: 7024,3 тыс.руб., в том числе 2837,3 тыс.руб. субсидии (из них 161,4 – ремонт воды врачебной амбулатории, остатки – на уголь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лученных средсв вы видите на слайде. В рамках текущего ремонта были проведены работы по подключению к центральному водопроводу новых абонентов  в количестве 8 квартир,  заменены  старые подводы к 3 домам; проведен ремонт скважины и водонапорной башни в п. Комихинский; ремонт водоснабжения в Поваренской врачебной амбулатории; установлен прибор учета горячей воды в котель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выплату заработной платы - 1783,8 тыс.руб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оплату задолженности по углю перед ООО "НТК" – 3979,0 тыс.руб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оплату электроэнергии - 840,0 тыс.руб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лата за доставку угля – 255,0 тыс.руб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лата за ГСМ 210,5 тыс.руб.,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а материалов для текущих ремонтов – 774,5 тыс.ру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лата налогов и взносов – 1006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Дебиторская задолженность  составляет 1477 тыс.руб., </w:t>
      </w:r>
      <w:r>
        <w:rPr>
          <w:sz w:val="28"/>
          <w:szCs w:val="28"/>
        </w:rPr>
        <w:t xml:space="preserve"> в том числе задолженность населения за коммунальные услуги составляет 1406,8 тыс.руб.</w:t>
      </w:r>
      <w:r>
        <w:rPr>
          <w:b/>
          <w:sz w:val="28"/>
          <w:szCs w:val="28"/>
        </w:rPr>
        <w:t xml:space="preserve"> Кредиторская задолженность составляет – 1276,7 тыс.руб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уменьшения образовавшейся дебиторской задолженности, МУП Поваренское ЖКХ постоянно проводит работу с должниками за коммунальные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о разносятся уведомления под роспись должникам, (вручено 47 уведомлен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ются временные ограничения подачи ресурсов к злостным неплательщикам (отключено отопление в 2 квартира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ятся разъяснительные беседы;</w:t>
      </w:r>
    </w:p>
    <w:p>
      <w:pPr>
        <w:pStyle w:val="Normal"/>
        <w:rPr/>
      </w:pPr>
      <w:r>
        <w:rPr>
          <w:sz w:val="28"/>
          <w:szCs w:val="28"/>
        </w:rPr>
        <w:t xml:space="preserve">- готовятся пакеты документов для подачи исковых заявлений в су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подготовки к отопительному сезону проведен аукцион по приобретению котла на сумму 363 978 руб. в центральную котельную с. Поваренк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На проведение мероприятий по подготовке объектов жилищно-коммунального хозяйства  в осенне-зимний период была перечислена</w:t>
      </w:r>
      <w:r>
        <w:rPr>
          <w:rFonts w:eastAsia="Arial Unicode MS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бсидия в МУП ЖКХ на погашение задолженности перед поставщиками топливно-энергетических ресурсов в размере 1 155,8 тыс.руб., наше софинансирование составило 60,8 тыс.руб.  На ремонт водопровода врачебной амбулатории в с. Поваренка,  была перечислена субсидия в МУП ЖКХ в размере 161,4 тыс.руб., софинансирование составило 8,5 тыс.</w:t>
      </w:r>
    </w:p>
    <w:p>
      <w:pPr>
        <w:pStyle w:val="Heading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имущество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настоящее время ведется работа по оформлению права собственности на муниципальное имущество. Для завершения оформления объектов ЖКХ в собственность  необходимо выделить из бюджета поселения более 350 000 рублей. Но в связи с недостаточностью финансирования для поселения это очень большие затрат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ах администрации провести инвентаризацию земель и жилого фонда на территории поселения. </w:t>
        <w:tab/>
      </w:r>
    </w:p>
    <w:p>
      <w:pPr>
        <w:pStyle w:val="Heading2"/>
        <w:shd w:fill="FFFFFF" w:val="clear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В 2017 году были проведены работы по капитальному ремонту автодороги по ул. Большая  (440 метров)  на сумму 923 516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б.  Собственных средств, софинансирование на дорогу - 46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роги в поселении находятся в удовлетворительном состоянии. Ежегодно по мере возможности проводится ремонт. В летний период проводилось их окашивание.   Зимой дороги регулярно чистятся от снега и содержатся в надлежащем состоянии. За год было проведено грейдирование и снегоочистка дорог на общую сумму 503,5 тыс.руб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безопасности дорожного движения, согласно  схеме дислокации дорожных знаков произведена установка светоотражающих дорожных знаков возле образовательной организации  на сумму 26,9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весенне-летний период проводился ремонт уличного освещения, на сумму 160,2 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благоустройства, получен грант на строительство уличного освещения по улицам Советская, Школьная в сумме 443,4 тыс.руб., в т.ч. 320 т.р. выполнены работы по электроснабжению по улицам, 123,4 тыс. руб. – за услуги по замене светильников в с. Поваренка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оведена аккарицидная обработка кладбищ на сумму 16,3 тыс.руб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рамках благоустройства проведены массовые весенний и осенний субботники. В летние месяцы, силами МУП Поваренское ЖКХ проводилось скашивание  дикорастущей травы.    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Для  обеспечения пожарной безопасности и защиты населенных пунктов МО от чрезвычайных ситуаций: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ОО «Раздольное» заключен договор на проведение противопаводковых мероприятий, на содержание и ремонт ГТС БАМ,  проведено его обследование назначенной комиссией и её страхование на сумму 24,0 тыс.руб.; также заключен договор на проведение опашки лес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ссивов от пожара, перечислено – 26,9 тыс.руб. и 20,0 тыс. руб. Балыкину А.С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И ЖИЛИЩНАЯ ПОЛИТИКА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ольшое внимание администрация уделяет работе с семьями, их социальной защите. Так на данный момент, в поселении имеются 77 семей, состоящих на учете в органах социальной защи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ециалистами администрации совместно с педагогами, соцработником для оперативного реагирования на социальное неблагополучие семей, проводилась разъяснительная работа с родителями по надлежащему исполнению родительских обязанностей, поддержания чистоты и порядка в жилом помещении, оказывалось содействие в получении  материальной и гуманитарной помощи. Осуществлялась помощь по постановке на учет для улучшения жилищных услов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но бесплатное питание в школьной столовой для 59 детей из многодетных и 10 детей малоимущих сем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  Федеральной целевой программы по улучшению жилищных условий граждан, проживающих в сельской местности, в результате проделанной работы были признаны нуждающимися в улучшении жилищных условий для участия в целевых программах и поставлены на учет </w:t>
      </w:r>
      <w:r>
        <w:rPr>
          <w:b/>
          <w:sz w:val="28"/>
          <w:szCs w:val="28"/>
        </w:rPr>
        <w:t>4 сем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ось новое строительство в с. Поваренка. Предоставлено 4 зем. участка для ИЖС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Поваренского сельсовета ведется тесная  работа с Советом ветеранов, выделяется автотранспорт для их участия в районных мероприятиях, спартакиадах.  Ветераны активно участвуют в общественной жизни села, устраивают вечера отдыха, участвуют в художественной самодеятельности, кружках по интересам. </w:t>
      </w:r>
    </w:p>
    <w:p>
      <w:pPr>
        <w:pStyle w:val="Heading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ультура и спорт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варенском СДК работает </w:t>
      </w: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человек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Действуют 23 клубных формирования по интересам.   Работает оздоровительная группа среди старшего поколения. В рамках программы наказов избирателей выделено 115 тыс. руб. на приобретение костюмов, проведен частичный ремонт системы освещения – 27,0 тыс.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обретен микшерский пульт – 28,0 тыс.руб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иведение в соответствие  с указом Президента РФ заработной платы работникам Дома культуры было выделено 184 тыс. руб. Средняя заработная плата составляет 21906,70 руб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зобновляется работа большого спортзала для всех желающих после работы заняться спорто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ОБРАЗОВАТЕЛЬНЫХ УЧРЕЖДЕНИЙ</w:t>
      </w:r>
    </w:p>
    <w:p>
      <w:pPr>
        <w:pStyle w:val="Normal"/>
        <w:ind w:firstLine="708"/>
        <w:jc w:val="both"/>
        <w:rPr>
          <w:rStyle w:val="Normaltextrunscx32627041"/>
          <w:color w:val="000000"/>
          <w:sz w:val="28"/>
          <w:szCs w:val="28"/>
        </w:rPr>
      </w:pPr>
      <w:r>
        <w:rPr>
          <w:sz w:val="28"/>
          <w:szCs w:val="28"/>
        </w:rPr>
        <w:t xml:space="preserve">На территории Поваренского сельсовета расположена  общеобразовательная школа в которой  на сегодняшний день </w:t>
      </w:r>
      <w:r>
        <w:rPr>
          <w:color w:val="000000"/>
          <w:sz w:val="28"/>
          <w:szCs w:val="28"/>
        </w:rPr>
        <w:t xml:space="preserve">обучается   </w:t>
      </w:r>
      <w:r>
        <w:rPr>
          <w:sz w:val="28"/>
          <w:szCs w:val="28"/>
        </w:rPr>
        <w:t>142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ученика и 57 дошкольников.  Следует отметить рост обучающихся за последние три года соответственно 131, 137, 142. В 2017 году в рамках подготовки школы к новому учебному году был проведен косметический ремонт в здании, заменен пол в актовом зале, укреплен фундамент перегородки библиотеки.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rStyle w:val="Normaltextrunscx32627041"/>
          <w:bCs/>
          <w:iCs/>
          <w:sz w:val="28"/>
          <w:szCs w:val="28"/>
        </w:rPr>
        <w:t>Услуги почтовой связ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оказываются почтовым отделением, где занято сейчас 5 человек. Работа отделения связи удовлетворяет население.</w:t>
      </w:r>
    </w:p>
    <w:p>
      <w:pPr>
        <w:pStyle w:val="Paragraphscx32627041"/>
        <w:spacing w:before="0" w:after="0"/>
        <w:ind w:firstLine="708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Очень востребованы услуг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bCs/>
          <w:iCs/>
          <w:sz w:val="28"/>
          <w:szCs w:val="28"/>
        </w:rPr>
        <w:t>отделения сбербанка</w:t>
      </w:r>
      <w:r>
        <w:rPr>
          <w:rStyle w:val="Normaltextrunscx32627041"/>
          <w:sz w:val="28"/>
          <w:szCs w:val="28"/>
        </w:rPr>
        <w:t xml:space="preserve">  или терминала сбербанка,  которых  у нас нет.</w:t>
      </w:r>
      <w:r>
        <w:rPr>
          <w:sz w:val="28"/>
          <w:szCs w:val="28"/>
        </w:rPr>
        <w:t xml:space="preserve"> Возможности получить заработанные средства у населения ограничены.      </w:t>
      </w:r>
    </w:p>
    <w:p>
      <w:pPr>
        <w:pStyle w:val="Heading2"/>
        <w:shd w:fill="FFFFFF" w:val="clear"/>
        <w:spacing w:before="0" w:after="0"/>
        <w:jc w:val="both"/>
        <w:rPr>
          <w:rStyle w:val="Normaltextrunscx32627041"/>
          <w:b/>
          <w:b/>
          <w:sz w:val="28"/>
          <w:szCs w:val="28"/>
        </w:rPr>
      </w:pPr>
      <w:r>
        <w:rPr>
          <w:rStyle w:val="Normaltextrunscx32627041"/>
          <w:b/>
          <w:sz w:val="28"/>
          <w:szCs w:val="28"/>
        </w:rPr>
        <w:t xml:space="preserve">  </w:t>
      </w:r>
      <w:r>
        <w:rPr>
          <w:rStyle w:val="Normaltextrunscx32627041"/>
          <w:b/>
          <w:sz w:val="28"/>
          <w:szCs w:val="28"/>
        </w:rPr>
        <w:tab/>
        <w:t>У жителей поселения часто возникают вопросы по качеству сотовой связи  и сети Интернет, скорость интернета пока остается низкой.</w:t>
      </w:r>
    </w:p>
    <w:p>
      <w:pPr>
        <w:pStyle w:val="Heading2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казываемая поддержка и понимание со стороны жителей поселения обязывает нас на качественное выполнение поставленных задач!                                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асибо за внимание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Поваренского сельсовета                                                                   А.Е.Форат                                                        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Verdana" w:hAnsi="Verdana" w:cs="Verdana"/>
      <w:color w:val="1C5987"/>
      <w:sz w:val="16"/>
      <w:szCs w:val="16"/>
      <w:u w:val="single"/>
    </w:rPr>
  </w:style>
  <w:style w:type="character" w:styleId="VisitedInternetLink">
    <w:name w:val="FollowedHyperlink"/>
    <w:basedOn w:val="Style10"/>
    <w:rPr>
      <w:rFonts w:ascii="Verdana" w:hAnsi="Verdana" w:cs="Verdana"/>
      <w:strike w:val="false"/>
      <w:dstrike w:val="false"/>
      <w:color w:val="5B6D7B"/>
      <w:sz w:val="16"/>
      <w:szCs w:val="16"/>
      <w:u w:val="none"/>
    </w:rPr>
  </w:style>
  <w:style w:type="character" w:styleId="Description">
    <w:name w:val="description"/>
    <w:basedOn w:val="Style10"/>
    <w:qFormat/>
    <w:rPr>
      <w:vanish w:val="false"/>
    </w:rPr>
  </w:style>
  <w:style w:type="character" w:styleId="Style11">
    <w:name w:val="Название Знак"/>
    <w:basedOn w:val="Style10"/>
    <w:qFormat/>
    <w:rPr>
      <w:sz w:val="28"/>
      <w:szCs w:val="24"/>
      <w:lang w:val="ru-RU" w:bidi="ar-SA"/>
    </w:rPr>
  </w:style>
  <w:style w:type="character" w:styleId="Normaltextrunscx32627041">
    <w:name w:val="normaltextrun scx3262704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opscx32627041">
    <w:name w:val="eop scx3262704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Bl">
    <w:name w:val="bl"/>
    <w:basedOn w:val="Normal"/>
    <w:qFormat/>
    <w:pPr>
      <w:spacing w:before="280" w:after="280"/>
    </w:pPr>
    <w:rPr/>
  </w:style>
  <w:style w:type="paragraph" w:styleId="Br">
    <w:name w:val="br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Pogoda">
    <w:name w:val="pogoda"/>
    <w:basedOn w:val="Normal"/>
    <w:qFormat/>
    <w:pPr>
      <w:spacing w:before="75" w:after="0"/>
      <w:ind w:right="690" w:hanging="0"/>
    </w:pPr>
    <w:rPr/>
  </w:style>
  <w:style w:type="paragraph" w:styleId="Counter">
    <w:name w:val="counter"/>
    <w:basedOn w:val="Normal"/>
    <w:qFormat/>
    <w:pPr>
      <w:spacing w:before="75" w:after="75"/>
      <w:ind w:right="690" w:hanging="0"/>
    </w:pPr>
    <w:rPr/>
  </w:style>
  <w:style w:type="paragraph" w:styleId="Artpost">
    <w:name w:val="art-post"/>
    <w:basedOn w:val="Normal"/>
    <w:qFormat/>
    <w:pPr/>
    <w:rPr/>
  </w:style>
  <w:style w:type="paragraph" w:styleId="Artpostbody">
    <w:name w:val="art-post-body"/>
    <w:basedOn w:val="Normal"/>
    <w:qFormat/>
    <w:pPr>
      <w:spacing w:before="280" w:after="280"/>
    </w:pPr>
    <w:rPr/>
  </w:style>
  <w:style w:type="paragraph" w:styleId="Artpostmetadataheader">
    <w:name w:val="art-postmetadataheader"/>
    <w:basedOn w:val="Normal"/>
    <w:qFormat/>
    <w:pPr>
      <w:shd w:fill="E5E5E5" w:val="clear"/>
      <w:spacing w:before="280" w:after="150"/>
    </w:pPr>
    <w:rPr/>
  </w:style>
  <w:style w:type="paragraph" w:styleId="Artpostheadericonwrapper">
    <w:name w:val="art-postheadericon-wrapper"/>
    <w:basedOn w:val="Normal"/>
    <w:qFormat/>
    <w:pPr>
      <w:spacing w:before="48" w:after="48"/>
    </w:pPr>
    <w:rPr/>
  </w:style>
  <w:style w:type="paragraph" w:styleId="Banneritemtext">
    <w:name w:val="banneritem_text"/>
    <w:basedOn w:val="Normal"/>
    <w:qFormat/>
    <w:pPr>
      <w:spacing w:before="280" w:after="280"/>
    </w:pPr>
    <w:rPr>
      <w:sz w:val="17"/>
      <w:szCs w:val="17"/>
    </w:rPr>
  </w:style>
  <w:style w:type="paragraph" w:styleId="Bannerfootertext">
    <w:name w:val="bannerfooter_text"/>
    <w:basedOn w:val="Normal"/>
    <w:qFormat/>
    <w:pPr>
      <w:shd w:fill="F7F7F7" w:val="clear"/>
      <w:spacing w:before="280" w:after="280"/>
      <w:jc w:val="right"/>
    </w:pPr>
    <w:rPr>
      <w:sz w:val="17"/>
      <w:szCs w:val="17"/>
    </w:rPr>
  </w:style>
  <w:style w:type="paragraph" w:styleId="Pollstableborder">
    <w:name w:val="pollstableborder"/>
    <w:basedOn w:val="Normal"/>
    <w:qFormat/>
    <w:pPr>
      <w:spacing w:before="120" w:after="280"/>
    </w:pPr>
    <w:rPr/>
  </w:style>
  <w:style w:type="paragraph" w:styleId="Tooltip">
    <w:name w:val="tool-tip"/>
    <w:basedOn w:val="Normal"/>
    <w:qFormat/>
    <w:pPr>
      <w:pBdr>
        <w:top w:val="single" w:sz="6" w:space="4" w:color="D4D5AA"/>
        <w:left w:val="single" w:sz="6" w:space="4" w:color="D4D5AA"/>
        <w:bottom w:val="single" w:sz="6" w:space="4" w:color="D4D5AA"/>
        <w:right w:val="single" w:sz="6" w:space="4" w:color="D4D5AA"/>
      </w:pBdr>
      <w:shd w:fill="FFFFCC" w:val="clear"/>
      <w:spacing w:before="280" w:after="280"/>
    </w:pPr>
    <w:rPr/>
  </w:style>
  <w:style w:type="paragraph" w:styleId="Tooltitle">
    <w:name w:val="tool-title"/>
    <w:basedOn w:val="Normal"/>
    <w:qFormat/>
    <w:pPr/>
    <w:rPr>
      <w:b/>
      <w:bCs/>
    </w:rPr>
  </w:style>
  <w:style w:type="paragraph" w:styleId="Tooltext">
    <w:name w:val="tool-text"/>
    <w:basedOn w:val="Normal"/>
    <w:qFormat/>
    <w:pPr/>
    <w:rPr/>
  </w:style>
  <w:style w:type="paragraph" w:styleId="Mcetoolbartop">
    <w:name w:val="mcetoolbartop"/>
    <w:basedOn w:val="Normal"/>
    <w:qFormat/>
    <w:pPr>
      <w:spacing w:before="280" w:after="280"/>
    </w:pPr>
    <w:rPr/>
  </w:style>
  <w:style w:type="paragraph" w:styleId="Mceeditor">
    <w:name w:val="mceeditor"/>
    <w:basedOn w:val="Normal"/>
    <w:qFormat/>
    <w:pPr>
      <w:spacing w:before="280" w:after="280"/>
    </w:pPr>
    <w:rPr/>
  </w:style>
  <w:style w:type="paragraph" w:styleId="Contentheading">
    <w:name w:val="contentheading"/>
    <w:basedOn w:val="Normal"/>
    <w:qFormat/>
    <w:pPr>
      <w:spacing w:before="280" w:after="280"/>
    </w:pPr>
    <w:rPr>
      <w:rFonts w:ascii="Verdana" w:hAnsi="Verdana" w:cs="Verdana"/>
      <w:color w:val="6E6E6E"/>
      <w:sz w:val="32"/>
      <w:szCs w:val="32"/>
    </w:rPr>
  </w:style>
  <w:style w:type="paragraph" w:styleId="Highlight">
    <w:name w:val="highlight"/>
    <w:basedOn w:val="Normal"/>
    <w:qFormat/>
    <w:pPr>
      <w:shd w:fill="FFFEBB" w:val="clear"/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Moduletable">
    <w:name w:val="moduletable"/>
    <w:basedOn w:val="Normal"/>
    <w:qFormat/>
    <w:pPr>
      <w:spacing w:before="280" w:after="280"/>
    </w:pPr>
    <w:rPr/>
  </w:style>
  <w:style w:type="paragraph" w:styleId="Yuimenuitemlabel">
    <w:name w:val="yuimenuitemlabel"/>
    <w:basedOn w:val="Normal"/>
    <w:qFormat/>
    <w:pPr>
      <w:spacing w:before="280" w:after="280"/>
    </w:pPr>
    <w:rPr/>
  </w:style>
  <w:style w:type="paragraph" w:styleId="Yuimenubaritemlabel">
    <w:name w:val="yuimenubaritemlabel"/>
    <w:basedOn w:val="Normal"/>
    <w:qFormat/>
    <w:pPr>
      <w:spacing w:before="280" w:after="280"/>
    </w:pPr>
    <w:rPr/>
  </w:style>
  <w:style w:type="paragraph" w:styleId="Helptext">
    <w:name w:val="helptext"/>
    <w:basedOn w:val="Normal"/>
    <w:qFormat/>
    <w:pPr>
      <w:spacing w:before="280" w:after="280"/>
    </w:pPr>
    <w:rPr/>
  </w:style>
  <w:style w:type="paragraph" w:styleId="Yuimenuitemlabel1">
    <w:name w:val="yuimenuitemlabel1"/>
    <w:basedOn w:val="Normal"/>
    <w:qFormat/>
    <w:pPr>
      <w:spacing w:before="280" w:after="280"/>
    </w:pPr>
    <w:rPr/>
  </w:style>
  <w:style w:type="paragraph" w:styleId="Yuimenubaritemlabel1">
    <w:name w:val="yuimenubaritemlabel1"/>
    <w:basedOn w:val="Normal"/>
    <w:qFormat/>
    <w:pPr>
      <w:spacing w:before="280" w:after="280"/>
    </w:pPr>
    <w:rPr/>
  </w:style>
  <w:style w:type="paragraph" w:styleId="Helptext1">
    <w:name w:val="helptext1"/>
    <w:basedOn w:val="Normal"/>
    <w:qFormat/>
    <w:pPr>
      <w:ind w:left="2400" w:hanging="0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Moduletable1">
    <w:name w:val="moduletable1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aragraphscx32627041">
    <w:name w:val="paragraph scx3262704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9:07:00Z</dcterms:created>
  <dc:creator>user</dc:creator>
  <dc:description/>
  <cp:keywords/>
  <dc:language>en-US</dc:language>
  <cp:lastModifiedBy>Admin</cp:lastModifiedBy>
  <cp:lastPrinted>2018-02-08T14:58:00Z</cp:lastPrinted>
  <dcterms:modified xsi:type="dcterms:W3CDTF">2019-03-25T05:49:00Z</dcterms:modified>
  <cp:revision>26</cp:revision>
  <dc:subject/>
  <dc:title>О Т Ч Е Т</dc:title>
</cp:coreProperties>
</file>