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                                                                                      ПОВАРЕНСКОГО 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ЧЕНЕВСКОГО РАЙОНА  НОВОСИБИ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варен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ченевского район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8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оваренка</w:t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  <w:r>
        <w:br w:type="page"/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Добрый день, уважаемые земляки! </w:t>
      </w:r>
      <w:r>
        <w:rPr>
          <w:b/>
          <w:color w:val="000000"/>
        </w:rPr>
        <w:t>Разрешите представить Вашему вниманию от</w:t>
        <w:softHyphen/>
        <w:t xml:space="preserve">чет </w:t>
      </w:r>
      <w:r>
        <w:rPr>
          <w:b/>
        </w:rPr>
        <w:t>о результатах деятельности администрации Поваренского сельсовета по реализации Плана социально-экономического развития за 2018 года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ab/>
        <w:t>В состав поселения входит 3 населенных пункта: - село Поваренка, поселок Комихинский, деревня Антоновка.</w:t>
      </w:r>
    </w:p>
    <w:p>
      <w:pPr>
        <w:pStyle w:val="Normal"/>
        <w:ind w:firstLine="708"/>
        <w:jc w:val="both"/>
        <w:rPr/>
      </w:pPr>
      <w:r>
        <w:rPr/>
        <w:t xml:space="preserve">Численность население на 01.01.2018 года составила – 1514 человек. Из них трудоспособное население – 854 (в т.ч. женщин – 396, мужчин – 420), пенсионеры – 333 (в т.ч. женщин – 204, мужчин – 119), дети – 355/ (в т.ч. девочек – 158, мальчиков – 197)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 отчетный период месяцев 2018 года</w:t>
      </w:r>
      <w:r>
        <w:rPr>
          <w:b/>
        </w:rPr>
        <w:t xml:space="preserve"> </w:t>
      </w:r>
      <w:r>
        <w:rPr>
          <w:rStyle w:val="Normaltextrunscx32627041"/>
        </w:rPr>
        <w:t>родилось</w:t>
      </w:r>
      <w:r>
        <w:rPr>
          <w:rStyle w:val="Appleconvertedspace"/>
        </w:rPr>
        <w:t> </w:t>
      </w:r>
      <w:r>
        <w:rPr>
          <w:rStyle w:val="Normaltextrunscx32627041"/>
        </w:rPr>
        <w:t>19</w:t>
      </w:r>
      <w:r>
        <w:rPr>
          <w:rStyle w:val="Appleconvertedspace"/>
        </w:rPr>
        <w:t> </w:t>
      </w:r>
      <w:r>
        <w:rPr>
          <w:rStyle w:val="Normaltextrunscx32627041"/>
        </w:rPr>
        <w:t>детей, умерло</w:t>
      </w:r>
      <w:r>
        <w:rPr>
          <w:rStyle w:val="Appleconvertedspace"/>
        </w:rPr>
        <w:t> </w:t>
      </w:r>
      <w:r>
        <w:rPr>
          <w:rStyle w:val="Normaltextrunscx32627041"/>
        </w:rPr>
        <w:t>16</w:t>
      </w:r>
      <w:r>
        <w:rPr>
          <w:rStyle w:val="Appleconvertedspace"/>
        </w:rPr>
        <w:t> </w:t>
      </w:r>
      <w:r>
        <w:rPr>
          <w:rStyle w:val="Normaltextrunscx32627041"/>
        </w:rPr>
        <w:t xml:space="preserve">человек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На территории администрации расположены социально-значимые объекты: врачебная амбулатория, Поваренская средняя общеобразовательная школа, детский сад «Ромашка», Поваренский СДК, библиотека, 2 магазина, пекарня, а также осуществляет свою деятельность 1 крупный</w:t>
      </w:r>
      <w:r>
        <w:rPr/>
        <w:t xml:space="preserve"> сельхозпроизводитель ООО «Раздольное» и </w:t>
      </w:r>
      <w:r>
        <w:rPr>
          <w:color w:val="000000"/>
        </w:rPr>
        <w:t xml:space="preserve">10 </w:t>
      </w:r>
      <w:r>
        <w:rPr/>
        <w:t>индивидуальных предпринимателей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Основным работодателем на территории было и остается ООО «Раздольное», здесь работает 209</w:t>
      </w:r>
      <w:r>
        <w:rPr>
          <w:color w:val="000000"/>
        </w:rPr>
        <w:t xml:space="preserve"> человек,</w:t>
      </w:r>
      <w:r>
        <w:rPr/>
        <w:t xml:space="preserve"> средняя  заработная плата здесь составляет 15743 руб. В бюджетной сфере задействовано 90 человек, но многие жители </w:t>
      </w:r>
      <w:r>
        <w:rPr>
          <w:color w:val="000000"/>
        </w:rPr>
        <w:t>(</w:t>
      </w:r>
      <w:r>
        <w:rPr/>
        <w:t xml:space="preserve">278 чел.) работают на выезде в р.п. Коченево, г.Новосибирске и др.местах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 xml:space="preserve">На территории Поваренского сельсовета – 528 дворов, из них 265 дворов имеют личное подсобное хозяйство. </w:t>
      </w:r>
    </w:p>
    <w:p>
      <w:pPr>
        <w:pStyle w:val="Normal"/>
        <w:ind w:firstLine="708"/>
        <w:jc w:val="both"/>
        <w:rPr/>
      </w:pPr>
      <w:r>
        <w:rPr/>
        <w:t xml:space="preserve">Численность поголовья в них составляет: КРС – 320 ед., в том числе коровы – 58 ед.; а так же в подворьях имеются свиньи - 435, овцы - 56, козы - 41, лошади, птица.                 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 xml:space="preserve">В Администрации Поваренского сельсовета работает 7 человек, из них 5 муниципальных служащих. Средний возраст специалистов  45 лет, 4 специалиста имеют высшее образование.  </w:t>
      </w:r>
    </w:p>
    <w:p>
      <w:pPr>
        <w:pStyle w:val="Normal"/>
        <w:ind w:firstLine="708"/>
        <w:jc w:val="both"/>
        <w:rPr/>
      </w:pPr>
      <w:r>
        <w:rPr/>
        <w:t>Для осуществления устойчивой связи с жителями поселения проводятся сходы граждан, осуществляется прием населения главой и его заместителем. За 2018 года</w:t>
      </w:r>
      <w:r>
        <w:rPr>
          <w:b/>
        </w:rPr>
        <w:t xml:space="preserve"> </w:t>
      </w:r>
      <w:r>
        <w:rPr/>
        <w:t>п</w:t>
      </w:r>
      <w:r>
        <w:rPr>
          <w:color w:val="000000"/>
        </w:rPr>
        <w:t xml:space="preserve">роведено </w:t>
      </w:r>
      <w:r>
        <w:rPr/>
        <w:t>6</w:t>
      </w:r>
      <w:r>
        <w:rPr>
          <w:color w:val="FF0000"/>
        </w:rPr>
        <w:t xml:space="preserve"> </w:t>
      </w:r>
      <w:r>
        <w:rPr>
          <w:color w:val="000000"/>
        </w:rPr>
        <w:t>сходов граждан.</w:t>
      </w:r>
      <w:r>
        <w:rPr/>
        <w:t xml:space="preserve"> В администрацию поступило </w:t>
      </w:r>
      <w:r>
        <w:rPr>
          <w:rStyle w:val="Appleconvertedspace"/>
        </w:rPr>
        <w:t>6</w:t>
      </w:r>
      <w:r>
        <w:rPr/>
        <w:t xml:space="preserve"> письменных обращений, приняты и дан ответ по существу на 3 телефонных обращений граждан</w:t>
      </w:r>
      <w:r>
        <w:rPr>
          <w:rStyle w:val="Normaltextrunscx32627041"/>
        </w:rPr>
        <w:t>. На личном приеме Главой принято 15 человек. Основными проблемами, с которыми граждане обращались в администрацию, были</w:t>
      </w:r>
      <w:r>
        <w:rPr>
          <w:rStyle w:val="Appleconvertedspace"/>
        </w:rPr>
        <w:t> </w:t>
      </w:r>
      <w:r>
        <w:rPr>
          <w:rStyle w:val="Normaltextrunscx32627041"/>
        </w:rPr>
        <w:t>вопросы касающиеся уличного освещения,</w:t>
      </w:r>
      <w:r>
        <w:rPr>
          <w:rStyle w:val="Appleconvertedspace"/>
        </w:rPr>
        <w:t> </w:t>
      </w:r>
      <w:r>
        <w:rPr>
          <w:rStyle w:val="Normaltextrunscx32627041"/>
        </w:rPr>
        <w:t xml:space="preserve"> благоустройства, водоснабжения состояние дорог.</w:t>
      </w:r>
    </w:p>
    <w:p>
      <w:pPr>
        <w:pStyle w:val="Normal"/>
        <w:ind w:firstLine="708"/>
        <w:jc w:val="both"/>
        <w:rPr/>
      </w:pPr>
      <w:r>
        <w:rPr/>
        <w:t xml:space="preserve">Специалисты администрации постоянно поддерживают связь с населением, информируют о мерах пожарной безопасности, знакомят с информацией росреестра, налоговой службы, ОВД и других организаций. </w:t>
      </w:r>
    </w:p>
    <w:p>
      <w:pPr>
        <w:pStyle w:val="Normal"/>
        <w:ind w:firstLine="708"/>
        <w:jc w:val="both"/>
        <w:rPr/>
      </w:pPr>
      <w:r>
        <w:rPr/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07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91"/>
        <w:gridCol w:w="238"/>
      </w:tblGrid>
      <w:tr>
        <w:trPr>
          <w:trHeight w:val="271" w:hRule="atLeast"/>
        </w:trPr>
        <w:tc>
          <w:tcPr>
            <w:tcW w:w="104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ная часть бюджета сельского поселения Поваренского сельсовета за 2018г составила 24230239.14руб..План по доходам выполнен на 93.4% к показателям, утвержденными бюджетом на 2018г. По сравнению с 2017г в бюджет сельского поселения поступило средств больше на 11478595,76 руб. Увеличение доходной части бюджета в 2018г связано с увеличением суммы безвозмездных поступлений. При этом собственных налоговых и неналоговых доходов за 2018г получено 3397792,82руб. 99,9% от суммы собственных доходов поселения.   Доля собственных доходов в общей сумме доходов сельского поселения составляет 14%. В бюджет  Поваренского сельсовета поступают следующие виды налоговых доход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с физических лиц, акцизы, земельный налог, налог на имущество, единый сельскохозяйственный налог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4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04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Основной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чиной роста поступления НДФЛ за 2018года послужило реальное увеличение налоговой базы из-за роста МРОТ. Темп роста составляет 127.8%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072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2018 году существенно выросли поступления налога на имущество физических лиц. Темп роста этого показателя </w:t>
            </w:r>
            <w:r>
              <w:rPr>
                <w:rFonts w:eastAsia="Calibri"/>
              </w:rPr>
              <w:t>535,9</w:t>
            </w:r>
            <w:r>
              <w:rPr>
                <w:color w:val="000000"/>
                <w:lang w:eastAsia="en-US"/>
              </w:rPr>
              <w:t>%. Основная причина роста налога на имущества состоит в том, что в 2017г увеличилось число операций с жильем(оформление прав собственности, что привело к росту налогооблагаемой базы)</w:t>
            </w:r>
          </w:p>
        </w:tc>
      </w:tr>
    </w:tbl>
    <w:p>
      <w:pPr>
        <w:pStyle w:val="Normal"/>
        <w:jc w:val="both"/>
        <w:rPr/>
      </w:pPr>
      <w:r>
        <w:rPr/>
        <w:t>Земельный налог с организаций возрос на 215.9%.За счет увеличения  площадей земельных участков  сельскохозяйственного назначения в ООО «Раздольное», которое находится  на территории Поваренского сельсовета.</w:t>
      </w:r>
      <w:r>
        <w:br w:type="page"/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  <w:lang w:val="en-US"/>
        </w:rPr>
        <w:t>Исполнение доходной части бюджет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1134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испол  2018/к плану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исполн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 за.2018/ факт 2017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Налог на доходы физ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978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Доходы от уплаты акцизов на дизельное топли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490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Доходы от уплаты акцизов на автомобильный бенз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937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уплаты акцизов на прямогонный бенз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705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14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516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42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поселений на выравнивание бюдж.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0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бюдж. посел. на осуществление первичного воинс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880,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жбюджетные трансферты, передаваемые бюджетам сельских поселений для компенсации дополнительных рас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2186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0120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423023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езвозмездные  поступления</w:t>
      </w:r>
    </w:p>
    <w:p>
      <w:pPr>
        <w:pStyle w:val="Normal"/>
        <w:jc w:val="both"/>
        <w:rPr/>
      </w:pPr>
      <w:r>
        <w:rPr/>
        <w:t>Значительную долю доходов бюджета занимают безвозмездные поступления от других бюдж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звозмездные поступления составляют 20832446.32руб. из них дотации бюджетам сельских поселений поступило фактически   5302200,00 руб.или 100% от годового плана. Дотации на выравнивание бюджетной обеспеченности  составили 25,4% от суммы безвозмездных поступ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бвенция в размере 83 880 руб. на осуществление первичного воинского учета на территориях где отсутствует военных коммисариат поступила в полном объем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Поступили межбюджетные трансферты за 2018год в сумме 13201202,48 руб.  при плане 13238098.12 руб.в том, числе 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49 263,94руб</w:t>
      </w:r>
      <w:r>
        <w:rPr>
          <w:rFonts w:cs="Times New Roman" w:ascii="Times New Roman" w:hAnsi="Times New Roman"/>
          <w:sz w:val="24"/>
          <w:szCs w:val="24"/>
        </w:rPr>
        <w:t>. – поступили ИМБТ в целях доведения до сред.уровня з\п работ.учрежд.культу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3 049.49руб</w:t>
      </w:r>
      <w:r>
        <w:rPr>
          <w:rFonts w:cs="Times New Roman" w:ascii="Times New Roman" w:hAnsi="Times New Roman"/>
          <w:sz w:val="24"/>
          <w:szCs w:val="24"/>
        </w:rPr>
        <w:t>.- денежные средства на поддержку проектов развития территорий муниципальных образований Коченевского района НСО основанных на местных инициатив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6 915,21руб</w:t>
      </w:r>
      <w:r>
        <w:rPr>
          <w:rFonts w:cs="Times New Roman" w:ascii="Times New Roman" w:hAnsi="Times New Roman"/>
          <w:sz w:val="24"/>
          <w:szCs w:val="24"/>
        </w:rPr>
        <w:t>. –на приобретение котла для объектов ЖКХ в рамках мероприятий по государственной программы НСО «Управление государственными финансами НСО в 2014-2020 годах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500,00руб</w:t>
      </w:r>
      <w:r>
        <w:rPr>
          <w:rFonts w:cs="Times New Roman" w:ascii="Times New Roman" w:hAnsi="Times New Roman"/>
          <w:sz w:val="24"/>
          <w:szCs w:val="24"/>
        </w:rPr>
        <w:t>. – получение ИМБТ в части повышения манимального размера оплаты труда до прожиточного минимума трудоспособного населения и мероприятий в рамках гос.программы НСО «Управление государственными финансами в НСО на 2017-2019годы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5000,00руб</w:t>
      </w:r>
      <w:r>
        <w:rPr>
          <w:rFonts w:cs="Times New Roman" w:ascii="Times New Roman" w:hAnsi="Times New Roman"/>
          <w:sz w:val="24"/>
          <w:szCs w:val="24"/>
        </w:rPr>
        <w:t>- на приобретение  эл.двигателя, рамы и насоса для котельной МУП Поваренское ЖК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 819 474,73руб.</w:t>
      </w:r>
      <w:r>
        <w:rPr>
          <w:rFonts w:cs="Times New Roman" w:ascii="Times New Roman" w:hAnsi="Times New Roman"/>
          <w:sz w:val="24"/>
          <w:szCs w:val="24"/>
        </w:rPr>
        <w:t xml:space="preserve"> – на подготовку объектов ЖКХ к работе в осеннее-зимний период в рамках подпрограммы «Безопасность жилищно-коммунального хозяйства»государственной программы НСО «Жилищно-коммунальное хозяйство НСО в 2015-2022годах» на 2018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 000,00руб.</w:t>
      </w:r>
      <w:r>
        <w:rPr>
          <w:rFonts w:cs="Times New Roman" w:ascii="Times New Roman" w:hAnsi="Times New Roman"/>
          <w:sz w:val="24"/>
          <w:szCs w:val="24"/>
        </w:rPr>
        <w:t>-на приобретение спортивного инвентаря и проведение ремонта спортивного зала согласно соглашения выделены депутатом Законодательного собрания НСО Сичкаревым В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 894,75руб.</w:t>
      </w:r>
      <w:r>
        <w:rPr>
          <w:rFonts w:cs="Times New Roman" w:ascii="Times New Roman" w:hAnsi="Times New Roman"/>
          <w:sz w:val="24"/>
          <w:szCs w:val="24"/>
        </w:rPr>
        <w:t>-на оснащение автономными дымовыми пожарными извещателями мест проживания социально-незащищенной категории граждан на территории Коченев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составило 36895,64руб. Эта сумма была возвращена в полном объе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ли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  <w:r>
        <w:rPr>
          <w:rFonts w:cs="Times New Roman" w:ascii="Times New Roman" w:hAnsi="Times New Roman"/>
          <w:sz w:val="24"/>
          <w:szCs w:val="24"/>
        </w:rPr>
        <w:t xml:space="preserve"> за 2018год в сумме 2221860,84рублей в том, числе 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1000,00руб</w:t>
      </w:r>
      <w:r>
        <w:rPr>
          <w:rFonts w:cs="Times New Roman" w:ascii="Times New Roman" w:hAnsi="Times New Roman"/>
          <w:sz w:val="24"/>
          <w:szCs w:val="24"/>
        </w:rPr>
        <w:t>. - из резервного фонда на проведение ремонтно-восстановительных работ  пожарного автомобиля МО Поваренского сель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930,00руб</w:t>
      </w:r>
      <w:r>
        <w:rPr>
          <w:rFonts w:cs="Times New Roman" w:ascii="Times New Roman" w:hAnsi="Times New Roman"/>
          <w:sz w:val="24"/>
          <w:szCs w:val="24"/>
        </w:rPr>
        <w:t xml:space="preserve"> -на ремонтно-восстановительные работы на  водопроводе в с.Поварен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4200,00руб</w:t>
      </w:r>
      <w:r>
        <w:rPr>
          <w:rFonts w:cs="Times New Roman" w:ascii="Times New Roman" w:hAnsi="Times New Roman"/>
          <w:sz w:val="24"/>
          <w:szCs w:val="24"/>
        </w:rPr>
        <w:t>. – на проведение мероприятий, связанных с предупреждением нарушения целостности плотины.</w:t>
      </w:r>
    </w:p>
    <w:p>
      <w:pPr>
        <w:pStyle w:val="Normal"/>
        <w:jc w:val="both"/>
        <w:rPr/>
      </w:pPr>
      <w:r>
        <w:rPr>
          <w:b/>
        </w:rPr>
        <w:t>1979730,84 руб</w:t>
      </w:r>
      <w:r>
        <w:rPr/>
        <w:t>.-из резервного фонда Правительства Новосибирской области на строительство водозаборной скважины в селе Поварен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АСХОД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ная часть исполнена  на 82,17% что составляет 21800855,17 руб. к плану 26532628,00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419"/>
        <w:gridCol w:w="4111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органов власти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Главы местного само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- 431243,92 ; начисление на з/п 129042,08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специалистам и рабочим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-1577574,48; начисление на з/п - 478892,76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24,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оэнер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961,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еплоснабжения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366,5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49,08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истемы опов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00,00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нергетического паспорта и от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000,00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огнетуш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87,00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0,00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страховка автомоби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192,91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500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рограмм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специалистов и предрейсовый осмотр 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48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 (компьютер, принтер, ноутбук, мобильный телефо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941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 жалюзи и стен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458,40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картриджей и канцтов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6,37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Г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4360,00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и транс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193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 органов Кочене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0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аудиторской проверки МУП «Поваренское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 000,00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а  к пенсии  муниципальных служащих составил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42,42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чрезвычайных ситуаций природного и техногенного характер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оборона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дам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67,28 (124200,00 РБ)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лесных масси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 плат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.0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СМ для пожарной машины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6,9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пожарного автомобиля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ю автономными дымовыми пожарными извещателям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0,00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22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бюджета Правительства НС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4,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РБ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5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МБ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дорог и грейдирование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9500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роги по улице Центральная в с.Повар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308,78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дорожных зна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72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 сметная документация и эксперт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6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о подвозу грунта для ремонта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55,38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в отношении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 работы по капитальному строитель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.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котла для объектов Ж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96 915,21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гидронас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итьевой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5,3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х  работ по строительству водоподготовки и эксперт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70.78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определения сметной стоимости по водозаборной скваж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 - восстановительных работы на водопров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0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мероприятия по подготовке объектов ЖКХ к работе в осеннее-зимни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9474,7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228501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973,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редства РБ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монту уличного электроснабж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 работы для электроснабжения станции водоподгот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сметные работы по реконструкции уличного осв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кладбищ от клещ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340,00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ование ТБ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 обработка гербицидами коноп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для детской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0,0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818,1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ные контейн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00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и электроэнер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 680,67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системы пожарной сигн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45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99,3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епл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66,74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ивного зала сре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00 (176153,49 ОБ)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 инвент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8,8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i/>
          <w:sz w:val="24"/>
          <w:szCs w:val="24"/>
        </w:rPr>
        <w:t>За 10 месяцев 2018 года были проведены работы по капитальному ремонту автодороги по ул. Центральная с. Поваренка  (300 метров)  на сумму 353 308</w:t>
      </w:r>
      <w:r>
        <w:rPr>
          <w:b w:val="false"/>
          <w:i/>
          <w:color w:val="FF0000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руб. - из собственных средств. Была сделана проектно-сметная документация на ремонт дорог по улице Молодежная и Центральная на сумму 108 600 руб. За год проведено работ по обслуживанию дорог на общую сумму 190 355 руб.    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</w:rPr>
        <w:t>В целях безопасности дорожного движения, согласно  схеме дислокации дорожных знаков произведена  установка новых и замена старых дорожных знаков</w:t>
      </w:r>
      <w:r>
        <w:rPr>
          <w:b/>
          <w:i/>
          <w:color w:val="FF0000"/>
        </w:rPr>
        <w:t xml:space="preserve"> </w:t>
      </w:r>
      <w:r>
        <w:rPr>
          <w:i/>
        </w:rPr>
        <w:t>на сумму 40 672 тыс. руб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ыполнены проектно-сметные работы по реконструкции уличного освещения в с. Поваренка ул. Школьная, ул. Строительная, пер. Центральный на 25,0 тыс. руб. За услуги по ремонту электроосвещения в с. Поваренка, п. Комихинский – 9 тыс.руб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одготовлен пакет документов модульной станции водоочистки на 98 490 руб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 плане защиты населения от чрезвычайных ситуаций и обеспечения пожарной безопасности проведены: страхование ГТС на 232 т.р., ремонт пожарной машины 91 т.р (районный бюджет) и 5 т.р (местный), ремонт дамбы 124 т.р районный бюджет и 26 т.р. местный </w:t>
      </w:r>
    </w:p>
    <w:p>
      <w:pPr>
        <w:pStyle w:val="Normal"/>
        <w:jc w:val="both"/>
        <w:rPr/>
      </w:pPr>
      <w:r>
        <w:rPr>
          <w:i/>
        </w:rPr>
        <w:tab/>
        <w:t xml:space="preserve"> В рамках благоустройства проведены массовые весенний и осенний субботники. В летние месяцы, силами МУП Поваренское ЖКХ проводилось скашивание  дикорастущей травы и проведена химическая обработка гербицидами конопли на сумму 8,5 тыс. руб. Было произведено буртование твердых бытовых отходов на сумму 52,0 тыс. руб. Проведена акарицида обработка кладбищ на сумму 16,3 тыс.руб.</w:t>
      </w:r>
    </w:p>
    <w:p>
      <w:pPr>
        <w:pStyle w:val="Style12"/>
        <w:shd w:fill="FFFFFF" w:val="clear"/>
        <w:spacing w:before="0" w:after="0"/>
        <w:jc w:val="both"/>
        <w:rPr>
          <w:color w:val="FF0000"/>
        </w:rPr>
      </w:pPr>
      <w:r>
        <w:rPr/>
        <w:t xml:space="preserve">                </w:t>
      </w:r>
      <w:r>
        <w:rPr/>
        <w:t>В связи с выходом из строя водозаборной скважины в с. Поваренка обеспечивающей большую часть населения водой, было принято решение о строительстве новой скважины, на которую по линии МЧС выделены денежные средства в сумме 3 735,96 тыс.руб. из областного бюджета и 50 тыс. рублей из местного. 32 т.р. были израсходованы на подготовку смет в ценах 2018 года и достоверность сметного расчета.</w:t>
      </w:r>
    </w:p>
    <w:p>
      <w:pPr>
        <w:pStyle w:val="Normal"/>
        <w:ind w:firstLine="851"/>
        <w:jc w:val="both"/>
        <w:rPr/>
      </w:pPr>
      <w:r>
        <w:rPr/>
        <w:t xml:space="preserve">Продолжается  работа по оформлению права собственности на муниципальное имущество. Для оформления объектов ЖКХ в собственность  было использовано из бюджета поселения 169,1 тыс. рублей. </w:t>
      </w:r>
    </w:p>
    <w:p>
      <w:pPr>
        <w:pStyle w:val="Normal"/>
        <w:ind w:firstLine="851"/>
        <w:jc w:val="both"/>
        <w:rPr/>
      </w:pPr>
      <w:r>
        <w:rPr/>
        <w:t xml:space="preserve">Администрацией в настоящее время продолжается  инвентаризация земель и жилого фонда на территории поселения, целью которой является выявление безхозяйного имущества, активизация деятельности жителей поселения по оформлению жилых объектов и земельных участков в собственность.   Следствием   чего ожидается повышение доходной части бюджета. </w:t>
        <w:tab/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Paragraphscx32627041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Paragraphscx32627041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708"/>
        <w:jc w:val="both"/>
        <w:rPr/>
      </w:pPr>
      <w:r>
        <w:rPr/>
        <w:t xml:space="preserve">Услуги тепло и водоснабжения предприятиям и частному сектору оказывает МУП Поваренское ЖКХ. </w:t>
      </w:r>
    </w:p>
    <w:p>
      <w:pPr>
        <w:pStyle w:val="Normal"/>
        <w:ind w:firstLine="708"/>
        <w:jc w:val="both"/>
        <w:rPr/>
      </w:pPr>
      <w:r>
        <w:rPr/>
        <w:t>Численность персонала предприятия составляет 11 человек.  Средняя заработная плата по предприятию за 9 месяцев 2018 года составила 14147,00 рублей.</w:t>
      </w:r>
    </w:p>
    <w:p>
      <w:pPr>
        <w:pStyle w:val="Normal"/>
        <w:ind w:firstLine="709"/>
        <w:jc w:val="both"/>
        <w:rPr/>
      </w:pPr>
      <w:r>
        <w:rPr/>
        <w:t xml:space="preserve">Доходная часть предприятия по оказанным коммунальным услугам составила 4860,5 тыс.руб.: </w:t>
      </w:r>
    </w:p>
    <w:p>
      <w:pPr>
        <w:pStyle w:val="Normal"/>
        <w:ind w:left="180" w:hanging="0"/>
        <w:jc w:val="both"/>
        <w:rPr/>
      </w:pPr>
      <w:r>
        <w:rPr/>
        <w:t xml:space="preserve">-за счет услуг оказываемых организациям- 2460,0 тыс.руб.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-за счет услуг  оказываемых населению  - 1963,2 тыс.руб.</w:t>
      </w:r>
    </w:p>
    <w:p>
      <w:pPr>
        <w:pStyle w:val="Normal"/>
        <w:ind w:firstLine="851"/>
        <w:jc w:val="both"/>
        <w:rPr/>
      </w:pPr>
      <w:r>
        <w:rPr/>
        <w:t>Тариф на тепловую энергию по МУП Поваренское ЖКХ составляет 1546,65 руб./Гкал, а себестоимость 1 Гкал за 9 месяцев составила 2591,99 руб. Превышение расходов над доходами по этому виду услуг составляет 2358,4 тыс.руб.</w:t>
      </w:r>
    </w:p>
    <w:p>
      <w:pPr>
        <w:pStyle w:val="Normal"/>
        <w:ind w:firstLine="708"/>
        <w:jc w:val="both"/>
        <w:rPr/>
      </w:pPr>
      <w:r>
        <w:rPr/>
        <w:t>По водоснабжению  тариф составляет 20,26 руб./куб.м., себестоимость 25,56 руб. за 1 куб.м. Превышение расходов над доходами по этому виду услуг составляет 353,7 тыс.руб.</w:t>
      </w:r>
    </w:p>
    <w:p>
      <w:pPr>
        <w:pStyle w:val="Normal"/>
        <w:ind w:firstLine="708"/>
        <w:jc w:val="both"/>
        <w:rPr/>
      </w:pPr>
      <w:r>
        <w:rPr/>
        <w:t>Таким образом текущий период 2018 года в целом по предприятию получены убытки в сумме 2712,1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о денежных средств из всех источников: 14644,8 тыс.руб., в том числе 10046,4 тыс.руб. субсидии (из них 26,9 – ремонт водопровода ул.Заречная, Пушкина, 1777,9 тыс.руб. – погашение задолженности за уголь), 8241,6 тыс.руб. из суммы выделенной субсидии были направлены на погашение задолженности за энергоресурсы других организаций ЖКХ Коченевского района.</w:t>
      </w:r>
    </w:p>
    <w:p>
      <w:pPr>
        <w:pStyle w:val="Normal"/>
        <w:ind w:firstLine="426"/>
        <w:jc w:val="both"/>
        <w:rPr/>
      </w:pPr>
      <w:r>
        <w:rPr/>
        <w:t xml:space="preserve">Распределение полученных средст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ыплату заработной платы – 1608,1 тыс.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плату задолженности по углю перед ООО "НТК" – 2193,2 тыс.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плату электроэнергии – 768,1 тыс.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доставку угля – 157,8 тыс.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ГСМ 221,0 тыс.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материалов для текущих ремонтов – 426,6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налогов и взносов – 937,4 тыс. руб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Дебиторская задолженность  составляет 1561,5 тыс.руб., </w:t>
      </w:r>
      <w:r>
        <w:rPr/>
        <w:t xml:space="preserve"> в том числе задолженность населения за коммунальные услуги составляет 1340,9 тыс.руб.</w:t>
      </w:r>
      <w:r>
        <w:rPr>
          <w:b/>
        </w:rPr>
        <w:t xml:space="preserve"> </w:t>
      </w:r>
      <w:r>
        <w:rPr/>
        <w:t>в том числе просроченная 1118,6 т.р. невозможная к взысканию 592 т.р.</w:t>
      </w:r>
    </w:p>
    <w:p>
      <w:pPr>
        <w:pStyle w:val="Normal"/>
        <w:ind w:firstLine="1418"/>
        <w:jc w:val="both"/>
        <w:rPr/>
      </w:pPr>
      <w:r>
        <w:rPr>
          <w:b/>
        </w:rPr>
        <w:t>Кредиторская задолженность составляет – 2659,9 тыс.руб</w:t>
      </w:r>
      <w:r>
        <w:rPr/>
        <w:t>., в том числе за уголь перед ООО «НТК»-1630,0 тыс.руб., по налогам 234,3 тыс.руб.</w:t>
      </w:r>
    </w:p>
    <w:p>
      <w:pPr>
        <w:pStyle w:val="Normal"/>
        <w:rPr/>
      </w:pPr>
      <w:r>
        <w:rPr/>
        <w:t>С целью уменьшения образовавшейся дебиторской задолженности, МУП Поваренское ЖКХ постоянно проводит работу с должниками за коммунальные услуги:</w:t>
      </w:r>
    </w:p>
    <w:p>
      <w:pPr>
        <w:pStyle w:val="Normal"/>
        <w:rPr/>
      </w:pPr>
      <w:r>
        <w:rPr/>
        <w:t xml:space="preserve"> </w:t>
      </w:r>
      <w:r>
        <w:rPr/>
        <w:t>- ежемесячно разносятся уведомления под роспись должникам, (вручено 74 уведомлений);</w:t>
      </w:r>
    </w:p>
    <w:p>
      <w:pPr>
        <w:pStyle w:val="Normal"/>
        <w:rPr/>
      </w:pPr>
      <w:r>
        <w:rPr/>
        <w:t>- применяются временные ограничения подачи ресурсов к злостным неплательщикам;</w:t>
      </w:r>
    </w:p>
    <w:p>
      <w:pPr>
        <w:pStyle w:val="Normal"/>
        <w:rPr/>
      </w:pPr>
      <w:r>
        <w:rPr/>
        <w:t>- проводятся разъяснительные беседы;</w:t>
      </w:r>
    </w:p>
    <w:p>
      <w:pPr>
        <w:pStyle w:val="Normal"/>
        <w:rPr/>
      </w:pPr>
      <w:r>
        <w:rPr/>
        <w:t xml:space="preserve">- готовятся пакеты документов для подачи исковых заявлений в су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подготовки к отопительному сезону приобретен котел на сумму 396 915</w:t>
      </w:r>
      <w:r>
        <w:rPr>
          <w:color w:val="FF0000"/>
        </w:rPr>
        <w:t xml:space="preserve"> </w:t>
      </w:r>
      <w:r>
        <w:rPr/>
        <w:t xml:space="preserve"> руб. в центральную котельную с. Поваренка из средств районного бюджета.</w:t>
      </w:r>
      <w:r>
        <w:br w:type="page"/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ОЦИАЛЬНАЯ И ЖИЛИЩНАЯ ПОЛИТИКА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Большое внимание администрация уделяет работе с семьями, их социальной защите. Так на данный момент, в поселении имеются 79 семей, состоящих на учете в органах социальной защиты.</w:t>
      </w:r>
    </w:p>
    <w:p>
      <w:pPr>
        <w:pStyle w:val="Normal"/>
        <w:ind w:firstLine="708"/>
        <w:jc w:val="both"/>
        <w:rPr/>
      </w:pPr>
      <w:r>
        <w:rPr/>
        <w:t xml:space="preserve">Специалистами администрации совместно с педагогами, соцработником для оперативного реагирования на социальное неблагополучие семей, проводилась разъяснительная работа с родителями по надлежащему исполнению родительских обязанностей, поддержания чистоты и порядка в жилом помещении, оказывалось содействие в получении  материальной и гуманитарной помощи. Осуществлялась помощь по постановке на учет для улучшения жилищных условий. 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  Федеральной целевой программы по улучшению жилищных условий граждан, проживающих в сельской местности, в результате проделанной работы были признаны нуждающимися в улучшении жилищных условий для участия в целевых программах и поставлены на учет </w:t>
      </w:r>
      <w:r>
        <w:rPr>
          <w:b/>
        </w:rPr>
        <w:t>3 семь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дной из форм участия населения в осуществлении местного самоуправления является территориальное общественное самоуправление (коротко - ТОСы). На территории Поваренского сельсовета создано и зарегистрировано два ТОСа. Благодаря проявленной инициативе жителей, в результате участия в районном конкурсе социально-значимых проектов, ТОСами выиграно 2 гранта на сумму 160 тыс.руб. (ограждение спортивной площадки и установка  мусорных баков около многоквартирных домов), которые реализуются в настоящее время. </w:t>
      </w:r>
    </w:p>
    <w:p>
      <w:pPr>
        <w:pStyle w:val="Normal"/>
        <w:ind w:firstLine="708"/>
        <w:jc w:val="both"/>
        <w:rPr/>
      </w:pPr>
      <w:r>
        <w:rPr/>
        <w:t>В рамках программы по инициативному бюджетированию выигран и реализован грант на ремонт спортивного зала в сумме 292 т.р. из них средства администрации составили 97 257 руб.</w:t>
      </w:r>
    </w:p>
    <w:p>
      <w:pPr>
        <w:pStyle w:val="Normal"/>
        <w:ind w:firstLine="708"/>
        <w:jc w:val="both"/>
        <w:rPr/>
      </w:pPr>
      <w:r>
        <w:rPr/>
        <w:t xml:space="preserve">В администрации Поваренского сельсовета ведется тесная  работа с Советом депутатов в 2018 проведено 7 сессий на который рассматривались вопросы о принятии бюджета и его изменений, благоустройство, спорта, культуры. </w:t>
      </w:r>
    </w:p>
    <w:p>
      <w:pPr>
        <w:pStyle w:val="Normal"/>
        <w:ind w:firstLine="708"/>
        <w:jc w:val="both"/>
        <w:rPr/>
      </w:pPr>
      <w:r>
        <w:rPr/>
        <w:t xml:space="preserve">Активная работа проводится Советом ветеранов, Советом женщин, которые принимают активное участие в мероприятиях и спартакиадах районного и местного значения.  Ветераны активно участвуют в общественной жизни села, устраивают вечера отдыха, участвуют в художественной самодеятельности, кружках по интересам. </w:t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ультура и спорт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В Поваренском СДК работает </w:t>
      </w:r>
      <w:r>
        <w:rPr/>
        <w:t>6</w:t>
      </w:r>
      <w:r>
        <w:rPr>
          <w:color w:val="000000"/>
        </w:rPr>
        <w:t xml:space="preserve"> человек</w:t>
      </w:r>
      <w:r>
        <w:rPr>
          <w:color w:val="FF0000"/>
        </w:rPr>
        <w:t xml:space="preserve">. </w:t>
      </w:r>
      <w:r>
        <w:rPr/>
        <w:t>Действуют клубные формирования по интересам. Танцевальные коллективы, хорового и сольного пения, театральные и прикладного творчества.   Работает оздоровительная группа среди старшего поколения. Проведен ремонт освещения зрительного зала на сумму 14,4 тыс.руб. А так же был проведен косметический ремонт з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ОБРАЗОВАТЕЛЬНЫХ УЧРЕЖДЕНИЙ</w:t>
      </w:r>
    </w:p>
    <w:p>
      <w:pPr>
        <w:pStyle w:val="Normal"/>
        <w:ind w:firstLine="708"/>
        <w:jc w:val="both"/>
        <w:rPr/>
      </w:pPr>
      <w:r>
        <w:rPr/>
        <w:t xml:space="preserve">На территории Поваренского сельсовета расположена  общеобразовательная школа в которой  на сегодняшний день </w:t>
      </w:r>
      <w:r>
        <w:rPr>
          <w:color w:val="000000"/>
        </w:rPr>
        <w:t xml:space="preserve">обучается   </w:t>
      </w:r>
      <w:r>
        <w:rPr/>
        <w:t>159</w:t>
      </w:r>
      <w:r>
        <w:rPr>
          <w:color w:val="FF0000"/>
        </w:rPr>
        <w:t xml:space="preserve">  </w:t>
      </w:r>
      <w:r>
        <w:rPr/>
        <w:t>ученика и 54 дошкольников.  Следует отметить рост обучающихся за последние три года соответственно 131 до 159. В  2018 года в рамках подготовки школы к новому учебному году был проведен косметический ремонт в здании. Проведена замена окон в детском саду средства районного бюджета, за счет депутатских средств приобретена детская площадка.</w:t>
      </w:r>
    </w:p>
    <w:p>
      <w:pPr>
        <w:pStyle w:val="Normal"/>
        <w:ind w:firstLine="708"/>
        <w:jc w:val="both"/>
        <w:rPr>
          <w:rStyle w:val="Normaltextrunscx32627041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Normaltextrunscx32627041"/>
          <w:b/>
          <w:color w:val="000000"/>
        </w:rPr>
        <w:t xml:space="preserve">Планы на 2019 год: </w:t>
      </w:r>
    </w:p>
    <w:p>
      <w:pPr>
        <w:pStyle w:val="Normal"/>
        <w:ind w:firstLine="708"/>
        <w:jc w:val="both"/>
        <w:rPr>
          <w:rStyle w:val="Normaltextrunscx32627041"/>
          <w:b/>
          <w:b/>
          <w:color w:val="000000"/>
        </w:rPr>
      </w:pPr>
      <w:r>
        <w:rPr>
          <w:rStyle w:val="Normaltextrunscx32627041"/>
          <w:b/>
          <w:color w:val="000000"/>
        </w:rPr>
        <w:t xml:space="preserve">Продолжить работу по благоустройству села </w:t>
      </w:r>
    </w:p>
    <w:p>
      <w:pPr>
        <w:pStyle w:val="Normal"/>
        <w:ind w:firstLine="708"/>
        <w:jc w:val="both"/>
        <w:rPr>
          <w:rStyle w:val="Normaltextrunscx32627041"/>
          <w:b/>
          <w:b/>
          <w:color w:val="000000"/>
        </w:rPr>
      </w:pPr>
      <w:r>
        <w:rPr>
          <w:rStyle w:val="Normaltextrunscx32627041"/>
          <w:b/>
          <w:color w:val="000000"/>
        </w:rPr>
        <w:t>Ремонт автомобильных дорог.</w:t>
      </w:r>
    </w:p>
    <w:p>
      <w:pPr>
        <w:pStyle w:val="Normal"/>
        <w:ind w:firstLine="708"/>
        <w:jc w:val="both"/>
        <w:rPr>
          <w:rStyle w:val="Normaltextrunscx32627041"/>
          <w:b/>
          <w:b/>
          <w:color w:val="000000"/>
        </w:rPr>
      </w:pPr>
      <w:r>
        <w:rPr>
          <w:rStyle w:val="Normaltextrunscx32627041"/>
          <w:b/>
          <w:color w:val="000000"/>
        </w:rPr>
        <w:t>Подготовка паспортов автомобильных дорог.</w:t>
      </w:r>
    </w:p>
    <w:p>
      <w:pPr>
        <w:pStyle w:val="Normal"/>
        <w:ind w:firstLine="708"/>
        <w:jc w:val="both"/>
        <w:rPr/>
      </w:pPr>
      <w:r>
        <w:rPr>
          <w:rStyle w:val="Normaltextrunscx32627041"/>
          <w:b/>
          <w:color w:val="000000"/>
        </w:rPr>
        <w:t>Замена уличного освещения.</w:t>
      </w:r>
    </w:p>
    <w:p>
      <w:pPr>
        <w:pStyle w:val="Normal"/>
        <w:ind w:firstLine="708"/>
        <w:jc w:val="both"/>
        <w:rPr>
          <w:rStyle w:val="Normaltextrunscx32627041"/>
          <w:b/>
          <w:b/>
          <w:color w:val="000000"/>
        </w:rPr>
      </w:pPr>
      <w:r>
        <w:rPr>
          <w:rStyle w:val="Normaltextrunscx32627041"/>
          <w:b/>
          <w:color w:val="000000"/>
        </w:rPr>
        <w:t>Подготовка проектной документации на уличное освещение, ремонт водопровода.</w:t>
      </w:r>
    </w:p>
    <w:p>
      <w:pPr>
        <w:pStyle w:val="Normal"/>
        <w:ind w:firstLine="708"/>
        <w:jc w:val="both"/>
        <w:rPr>
          <w:rStyle w:val="Normaltextrunscx32627041"/>
          <w:b/>
          <w:b/>
          <w:color w:val="000000"/>
        </w:rPr>
      </w:pPr>
      <w:r>
        <w:rPr>
          <w:rStyle w:val="Normaltextrunscx32627041"/>
          <w:b/>
          <w:color w:val="000000"/>
        </w:rPr>
        <w:t>Продолжить ремонт спортивного зала.</w:t>
      </w:r>
    </w:p>
    <w:p>
      <w:pPr>
        <w:pStyle w:val="Normal"/>
        <w:ind w:firstLine="708"/>
        <w:jc w:val="both"/>
        <w:rPr>
          <w:rStyle w:val="Normaltextrunscx32627041"/>
          <w:b/>
          <w:b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азываемая поддержка и понимание со стороны жителей поселения обязывает нас на качественное выполнение поставленных задач!                               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4"/>
          <w:szCs w:val="24"/>
        </w:rPr>
        <w:t xml:space="preserve">Глава Поваренского сельсовета          А.Е.Форат                                                        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1C5987"/>
      <w:sz w:val="16"/>
      <w:szCs w:val="16"/>
      <w:u w:val="single"/>
    </w:rPr>
  </w:style>
  <w:style w:type="character" w:styleId="VisitedInternetLink">
    <w:name w:val="FollowedHyperlink"/>
    <w:rPr>
      <w:rFonts w:ascii="Verdana" w:hAnsi="Verdana" w:cs="Verdana"/>
      <w:strike w:val="false"/>
      <w:dstrike w:val="false"/>
      <w:color w:val="5B6D7B"/>
      <w:sz w:val="16"/>
      <w:szCs w:val="16"/>
      <w:u w:val="none"/>
    </w:rPr>
  </w:style>
  <w:style w:type="character" w:styleId="Description">
    <w:name w:val="description"/>
    <w:qFormat/>
    <w:rPr>
      <w:vanish w:val="fals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Normaltextrunscx32627041">
    <w:name w:val="normaltextrun scx3262704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opscx32627041">
    <w:name w:val="eop scx32627041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Bl">
    <w:name w:val="bl"/>
    <w:basedOn w:val="Normal"/>
    <w:qFormat/>
    <w:pPr>
      <w:spacing w:before="280" w:after="280"/>
    </w:pPr>
    <w:rPr/>
  </w:style>
  <w:style w:type="paragraph" w:styleId="Br">
    <w:name w:val="br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Pogoda">
    <w:name w:val="pogoda"/>
    <w:basedOn w:val="Normal"/>
    <w:qFormat/>
    <w:pPr>
      <w:spacing w:before="75" w:after="0"/>
      <w:ind w:right="690" w:hanging="0"/>
    </w:pPr>
    <w:rPr/>
  </w:style>
  <w:style w:type="paragraph" w:styleId="Counter">
    <w:name w:val="counter"/>
    <w:basedOn w:val="Normal"/>
    <w:qFormat/>
    <w:pPr>
      <w:spacing w:before="75" w:after="75"/>
      <w:ind w:right="690" w:hanging="0"/>
    </w:pPr>
    <w:rPr/>
  </w:style>
  <w:style w:type="paragraph" w:styleId="Artpost">
    <w:name w:val="art-post"/>
    <w:basedOn w:val="Normal"/>
    <w:qFormat/>
    <w:pPr/>
    <w:rPr/>
  </w:style>
  <w:style w:type="paragraph" w:styleId="Artpostbody">
    <w:name w:val="art-post-body"/>
    <w:basedOn w:val="Normal"/>
    <w:qFormat/>
    <w:pPr>
      <w:spacing w:before="280" w:after="280"/>
    </w:pPr>
    <w:rPr/>
  </w:style>
  <w:style w:type="paragraph" w:styleId="Artpostmetadataheader">
    <w:name w:val="art-postmetadataheader"/>
    <w:basedOn w:val="Normal"/>
    <w:qFormat/>
    <w:pPr>
      <w:shd w:fill="E5E5E5" w:val="clear"/>
      <w:spacing w:before="280" w:after="150"/>
    </w:pPr>
    <w:rPr/>
  </w:style>
  <w:style w:type="paragraph" w:styleId="Artpostheadericonwrapper">
    <w:name w:val="art-postheadericon-wrapper"/>
    <w:basedOn w:val="Normal"/>
    <w:qFormat/>
    <w:pPr>
      <w:spacing w:before="48" w:after="48"/>
    </w:pPr>
    <w:rPr/>
  </w:style>
  <w:style w:type="paragraph" w:styleId="Banneritemtext">
    <w:name w:val="banneritem_text"/>
    <w:basedOn w:val="Normal"/>
    <w:qFormat/>
    <w:pPr>
      <w:spacing w:before="280" w:after="280"/>
    </w:pPr>
    <w:rPr>
      <w:sz w:val="17"/>
      <w:szCs w:val="17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sz w:val="17"/>
      <w:szCs w:val="17"/>
    </w:rPr>
  </w:style>
  <w:style w:type="paragraph" w:styleId="Pollstableborder">
    <w:name w:val="pollstableborder"/>
    <w:basedOn w:val="Normal"/>
    <w:qFormat/>
    <w:pPr>
      <w:spacing w:before="120" w:after="280"/>
    </w:pPr>
    <w:rPr/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before="280" w:after="28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Mcetoolbartop">
    <w:name w:val="mcetoolbartop"/>
    <w:basedOn w:val="Normal"/>
    <w:qFormat/>
    <w:pPr>
      <w:spacing w:before="280" w:after="280"/>
    </w:pPr>
    <w:rPr/>
  </w:style>
  <w:style w:type="paragraph" w:styleId="Mceeditor">
    <w:name w:val="mceeditor"/>
    <w:basedOn w:val="Normal"/>
    <w:qFormat/>
    <w:pPr>
      <w:spacing w:before="280" w:after="280"/>
    </w:pPr>
    <w:rPr/>
  </w:style>
  <w:style w:type="paragraph" w:styleId="Contentheading">
    <w:name w:val="contentheading"/>
    <w:basedOn w:val="Normal"/>
    <w:qFormat/>
    <w:pPr>
      <w:spacing w:before="280" w:after="280"/>
    </w:pPr>
    <w:rPr>
      <w:rFonts w:ascii="Verdana" w:hAnsi="Verdana" w:cs="Verdana"/>
      <w:color w:val="6E6E6E"/>
      <w:sz w:val="32"/>
      <w:szCs w:val="32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Yuimenuitemlabel">
    <w:name w:val="yuimenuitemlabel"/>
    <w:basedOn w:val="Normal"/>
    <w:qFormat/>
    <w:pPr>
      <w:spacing w:before="280" w:after="280"/>
    </w:pPr>
    <w:rPr/>
  </w:style>
  <w:style w:type="paragraph" w:styleId="Yuimenubaritemlabel">
    <w:name w:val="yuimenubaritemlabel"/>
    <w:basedOn w:val="Normal"/>
    <w:qFormat/>
    <w:pPr>
      <w:spacing w:before="280" w:after="280"/>
    </w:pPr>
    <w:rPr/>
  </w:style>
  <w:style w:type="paragraph" w:styleId="Helptext">
    <w:name w:val="helptext"/>
    <w:basedOn w:val="Normal"/>
    <w:qFormat/>
    <w:pPr>
      <w:spacing w:before="280" w:after="280"/>
    </w:pPr>
    <w:rPr/>
  </w:style>
  <w:style w:type="paragraph" w:styleId="Yuimenuitemlabel1">
    <w:name w:val="yuimenuitemlabel1"/>
    <w:basedOn w:val="Normal"/>
    <w:qFormat/>
    <w:pPr>
      <w:spacing w:before="280" w:after="280"/>
    </w:pPr>
    <w:rPr/>
  </w:style>
  <w:style w:type="paragraph" w:styleId="Yuimenubaritemlabel1">
    <w:name w:val="yuimenubaritemlabel1"/>
    <w:basedOn w:val="Normal"/>
    <w:qFormat/>
    <w:pPr>
      <w:spacing w:before="280" w:after="280"/>
    </w:pPr>
    <w:rPr/>
  </w:style>
  <w:style w:type="paragraph" w:styleId="Helptext1">
    <w:name w:val="helptext1"/>
    <w:basedOn w:val="Normal"/>
    <w:qFormat/>
    <w:pPr>
      <w:ind w:left="2400" w:hanging="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Moduletable1">
    <w:name w:val="moduletable1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1:00Z</dcterms:created>
  <dc:creator>user</dc:creator>
  <dc:description/>
  <cp:keywords/>
  <dc:language>en-US</dc:language>
  <cp:lastModifiedBy>Admin</cp:lastModifiedBy>
  <cp:lastPrinted>2019-03-15T10:08:00Z</cp:lastPrinted>
  <dcterms:modified xsi:type="dcterms:W3CDTF">2019-03-15T03:11:00Z</dcterms:modified>
  <cp:revision>10</cp:revision>
  <dc:subject/>
  <dc:title>О Т Ч Е Т</dc:title>
</cp:coreProperties>
</file>