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Совета депутатов Поваренского сельсовета Коченевского района Новосибирской области четвертого созыва за 201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Совет депутатов Поваренского сельсовета Коченевского района Новосибирской области четвертого созыва состоит из 10 депутатов, избранных на муниципальных выборах на основе всеобщего равного и прямого избирательного права при тайном голосовании в марте 2010 года. Срок полномочий Совета депутатов – 5 лет. Председателем Совета депутатов избрана – Форат Анна Егоровна, образование – высшее, завуч МКОУ Поваренской СОШ.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Совета депутатов Поваренского сельсовета:                                                 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29"/>
        <w:gridCol w:w="945"/>
        <w:gridCol w:w="328"/>
        <w:gridCol w:w="2082"/>
        <w:gridCol w:w="328"/>
        <w:gridCol w:w="1643"/>
        <w:gridCol w:w="329"/>
        <w:gridCol w:w="2123"/>
        <w:gridCol w:w="447"/>
      </w:tblGrid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тийность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ов избираемых по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5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Россия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жоритарной систем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40 до 5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иальное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РФ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ой систем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0 до 4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профессиональное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ДП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(полное) общее</w:t>
            </w:r>
          </w:p>
        </w:tc>
        <w:tc>
          <w:tcPr>
            <w:tcW w:w="32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едливая Россия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ртийные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путаты закреплены по улица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Cs/>
          <w:sz w:val="28"/>
          <w:szCs w:val="28"/>
        </w:rPr>
        <w:t>Аксенова Т.Ю.     -   ул. Школь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Cs/>
          <w:sz w:val="28"/>
          <w:szCs w:val="28"/>
        </w:rPr>
        <w:t>Скидан Г.П.          -  ул. Школь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Cs/>
          <w:sz w:val="28"/>
          <w:szCs w:val="28"/>
        </w:rPr>
        <w:t>Каменева М.Н.     -   ул. Центральная, ул. Озер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Cs/>
          <w:sz w:val="28"/>
          <w:szCs w:val="28"/>
        </w:rPr>
        <w:t>Ковалев В.А.        -  пос. Комихинск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Cs/>
          <w:sz w:val="28"/>
          <w:szCs w:val="28"/>
        </w:rPr>
        <w:t>Бахарев А.П.        -    д. Антонов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Cs/>
          <w:sz w:val="28"/>
          <w:szCs w:val="28"/>
        </w:rPr>
        <w:t>Скакалин С.М.     -  ул. Больш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Cs/>
          <w:sz w:val="28"/>
          <w:szCs w:val="28"/>
        </w:rPr>
        <w:t>Токарев Ю.А.       -    ул. Советск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Cs/>
          <w:sz w:val="28"/>
          <w:szCs w:val="28"/>
        </w:rPr>
        <w:t>Форат А.Е.            -     ул. Дачная, ул. Строительная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9. Черемушкина Т.В. -   ул. 30 лет Победы, ул. Молодежна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0. Шарушинская А.В. -  ул. Заречная, ул. Пушкина,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ул. Солнечная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2 год проведено семь сессий Совета депута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10 сессия – 16 февраля 2012 г.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. О передаче полномочий контрольно-счетного органа Поваренского сельсовета контрольно-счетному органу Коченевского район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1 сессия – 15 мая 2012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реорганизации МУП Поваренское ЖКХ в ООО Поваренское ЖКХ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 формировании муниципальной избирательной комиссии Поваренского сельсовета в новом составе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О принятии Проекта решения о внесении изменений и дополнений в Устав Поваренского сельсовета Коченевского района Новосибирской области, проведении по нему публичных слушаний и установлении Порядка учета предложений граждан в Проект решения о внесении изменений и дополнений в Устав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О внесении дополнений в решение шестой сессии Совета депутатов Поваренского сельсовета Коченевского района Новосибирской области четвертого созыва от 29.03.2011 года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Об изменении срока уплаты земельного налога физическими лицами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Об утверждении Правил благоустройства, обеспечения чистоты и порядка на территории Поваренского сельсовета Коченевского района Новосибирской области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О признании бесхозяйными мест захоронения (кладбищ) с. Поваренка, пос. Комихинский, д. Антон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2 сессия – 29 июня 2012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О строительстве водозаборной скважины в с. Поваренка Коченев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3 сессия – 14 августа 2012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Об утверждении состава избирательной комиссии Поваре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4 сессия -  26 сентября 2012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бюджет Поваренского сельсовета Коченевского района Новосибирской области на 2012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 принятии инвестиционной программы по развитию системы водоснабжения села Поваренка, поселок Комихинский Поваренского сельсовета Коченевского района Новосибирской области на период 2012-2016 го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инятии долгосрочной целевой программы «Комплексное развитие систем коммунальной инфраструктуры на территории администрации Поваренского сельсовета Коченевского района Новосибирской области на период 2012-2015 годы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О внесении изменений в Положение об оплате труда </w:t>
      </w:r>
      <w:r>
        <w:rPr>
          <w:color w:val="000000"/>
          <w:sz w:val="28"/>
          <w:szCs w:val="28"/>
        </w:rPr>
        <w:t>выборных должностных лиц   местного самоуправления, осуществляющих свои полномочия на постоянной основе и муниципальных служащих органов местного самоуправления Поваренского сельсовета Коченевского района Новосибирской обла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5 сессия – 23 ноября 2012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.  Об исполнении бюджета Поваренского сельсовета за 9 месяцев 2012 год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.  О проекте бюджета Поваренского сельсовета на 2013 год и плановый период 2014-2015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б утверждении Положения о порядке проведения антикоррупционной экспертизы нормативно-правовых актов  и их проектов Совета депутатов Поваре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О передаче органам местного самоуправления Коченевского района осуществления    части полномочий органов местного самоуправления Поваренского сельсовета в области градостроительной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О принятии изменений в Устав Поваренского сельсовета Коченев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Об определении налоговых ставок, порядка и сроков уплаты земельного налог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 О внесении изменений  в решение пятой сессии Совета депутатов муниципального образования Поваренского сельсовета Коченевского района Новосибирской области третьего созыва от 26.08.2005 года «Об определении налоговых ставок, порядка и сроков уплаты земельного нало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16 сессия – 25 декабря 2012 г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.  О принятии бюджета Поваренского сельсовета Коченевского района Новосибирской области на 2013 год и плановый период 2014-2015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б утверждении Порядка организации и проведения местных праздничных, развлекательных и иных зрелищных мероприятий на территории Поваренского сельсовета Коченев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Об утверждении Прогноза социально-экономического развития Поваренского сельсовета на 2013-2017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Об утверждении Порядка содержания домашних животных на территории Поваренского сельсовета Коченев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О внесении изменений в решение пятой сессии Совета депутатов муниципального образования Поваренского сельсовета Коченевского района Новосибирской области третьего созыва от 26.08.2005 года «Об определении налоговых ставок, порядка и сроков уплаты земельного нало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 О внесении изменений и дополнений в бюджет Поваренского сельсовета Коченевского района Новосибирской области на 2012 год и плановый период 2013-2014 годы.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 состава депутатов образованы три постоянных комисс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визионная комиссия ( Скакалин С.М.- председатель; Скидан Г.П. – заместитель председателя; Черемушкина Т.В. – член комисс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социально-экономическому развитию МО ( Аксенова Т.Ю. – председатель, Шарушинская А.В. – секретарь, Токарев ЮА. - член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миссия по вопросам местного самоуправления и муниципальной собственности ( Бахарев А.П. – председатель, Каменева М.Н.- секретарь, Ковалев В.А.- член комиссии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путатами на закрепленных территориях проведены сходы граждан по санитарному состоянию и уборке прилегающих территорий, отчеты о работе Совета депутатов и другие вопрос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45:00Z</dcterms:created>
  <dc:creator>1Ананко</dc:creator>
  <dc:description/>
  <cp:keywords/>
  <dc:language>en-US</dc:language>
  <cp:lastModifiedBy>Admin</cp:lastModifiedBy>
  <dcterms:modified xsi:type="dcterms:W3CDTF">2013-03-18T05:45:00Z</dcterms:modified>
  <cp:revision>29</cp:revision>
  <dc:subject/>
  <dc:title/>
</cp:coreProperties>
</file>