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УВАЖАЕМЫЕ ЖИТЕЛИ ПОВАРЕНСКОГО СЕЛЬСОВЕТА !!!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ВАША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БЕЗОПАСНОСТЬ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И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БЕЗОПАСНОСТЬ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ВАШИХ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БЛИЗКИХ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ЗАВИСИТ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ОТ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ВАС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>!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</w:rPr>
        <w:br/>
        <w:br/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БУДЬТЕ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БДИТЕЛЬНЫ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СОБЛЮДАЙТЕ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МЕРЫ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ЛИЧНОЙ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БЕЗОПАСНОСТИ</w:t>
      </w:r>
      <w:r>
        <w:rPr>
          <w:rFonts w:cs="Helvetica" w:ascii="Helvetica" w:hAnsi="Helvetica"/>
          <w:b/>
          <w:color w:val="000000"/>
          <w:sz w:val="18"/>
          <w:szCs w:val="18"/>
          <w:u w:val="single"/>
          <w:shd w:fill="FFFFFF" w:val="clear"/>
        </w:rPr>
        <w:t>.</w:t>
      </w:r>
    </w:p>
    <w:p>
      <w:pPr>
        <w:pStyle w:val="Normal"/>
        <w:rPr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shd w:fill="FFFFFF" w:val="clear"/>
        </w:rPr>
      </w:pPr>
      <w:r>
        <w:rPr>
          <w:b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rPr>
          <w:rStyle w:val="StrongEmphasis"/>
          <w:color w:val="000000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Телефоны</w:t>
      </w:r>
      <w:r>
        <w:rPr>
          <w:rStyle w:val="StrongEmphasis"/>
          <w:rFonts w:cs="Helvetica" w:ascii="Helvetica" w:hAnsi="Helvetica"/>
          <w:color w:val="000000"/>
          <w:sz w:val="18"/>
          <w:szCs w:val="18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для</w:t>
      </w:r>
      <w:r>
        <w:rPr>
          <w:rStyle w:val="StrongEmphasis"/>
          <w:rFonts w:cs="Helvetica" w:ascii="Helvetica" w:hAnsi="Helvetica"/>
          <w:color w:val="000000"/>
          <w:sz w:val="18"/>
          <w:szCs w:val="18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экстренного</w:t>
      </w:r>
      <w:r>
        <w:rPr>
          <w:rStyle w:val="StrongEmphasis"/>
          <w:rFonts w:cs="Helvetica" w:ascii="Helvetica" w:hAnsi="Helvetica"/>
          <w:color w:val="000000"/>
          <w:sz w:val="18"/>
          <w:szCs w:val="18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реагирования</w:t>
      </w:r>
      <w:r>
        <w:rPr>
          <w:rStyle w:val="StrongEmphasis"/>
          <w:rFonts w:cs="Helvetica" w:ascii="Helvetica" w:hAnsi="Helvetica"/>
          <w:color w:val="000000"/>
          <w:sz w:val="18"/>
          <w:szCs w:val="18"/>
          <w:shd w:fill="FFFFFF" w:val="clear"/>
        </w:rPr>
        <w:t>:</w:t>
      </w:r>
    </w:p>
    <w:p>
      <w:pPr>
        <w:pStyle w:val="Normal"/>
        <w:rPr>
          <w:rStyle w:val="StrongEmphasis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>
          <w:b/>
        </w:rPr>
        <w:t xml:space="preserve">Единая дежурно-диспетчерская служба - 01 </w:t>
      </w:r>
    </w:p>
    <w:p>
      <w:pPr>
        <w:pStyle w:val="Normal"/>
        <w:rPr>
          <w:b/>
          <w:b/>
        </w:rPr>
      </w:pPr>
      <w:r>
        <w:rPr>
          <w:b/>
        </w:rPr>
        <w:t xml:space="preserve">Полиция - 02 </w:t>
      </w:r>
    </w:p>
    <w:p>
      <w:pPr>
        <w:pStyle w:val="Normal"/>
        <w:rPr>
          <w:b/>
          <w:b/>
        </w:rPr>
      </w:pPr>
      <w:r>
        <w:rPr>
          <w:b/>
        </w:rPr>
        <w:t xml:space="preserve">Скорая помощь - 03 </w:t>
      </w:r>
    </w:p>
    <w:p>
      <w:pPr>
        <w:pStyle w:val="Normal"/>
        <w:rPr>
          <w:b/>
          <w:b/>
        </w:rPr>
      </w:pPr>
      <w:r>
        <w:rPr>
          <w:b/>
        </w:rPr>
        <w:t>Газовая служба – 04</w:t>
      </w:r>
    </w:p>
    <w:p>
      <w:pPr>
        <w:pStyle w:val="Normal"/>
        <w:rPr>
          <w:b/>
          <w:b/>
        </w:rPr>
      </w:pPr>
      <w:r>
        <w:rPr>
          <w:b/>
        </w:rPr>
        <w:t>ЕДДС по Коченевскому району- 2-32-48</w:t>
      </w:r>
    </w:p>
    <w:p>
      <w:pPr>
        <w:pStyle w:val="Normal"/>
        <w:rPr/>
      </w:pPr>
      <w:r>
        <w:rPr>
          <w:b/>
        </w:rPr>
        <w:t>Оперативный дежурный по Коченевскому району-  2-35-00,  2-50-02</w:t>
      </w:r>
    </w:p>
    <w:p>
      <w:pPr>
        <w:pStyle w:val="Normal"/>
        <w:rPr>
          <w:b/>
          <w:b/>
        </w:rPr>
      </w:pPr>
      <w:r>
        <w:rPr>
          <w:b/>
        </w:rPr>
        <w:t>Начальник отделения участковых полиции по Коченевскому району-  2-44-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РЕКОМЕНДАЦИИ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ГРАЖДАНАМ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О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ДЕЙСТВИЯМ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УГРОЗЕ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ОВЕРШЕНИЯ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ТЕРРОРИСТИЧЕСКОГО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АКТА</w:t>
      </w:r>
      <w:r>
        <w:rPr>
          <w:rFonts w:cs="Helvetica" w:ascii="Helvetica" w:hAnsi="Helvetica"/>
          <w:b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Цел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н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комендац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оч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раждан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авиль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иентирова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ов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кстремаль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резвычай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туация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акж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еспеч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зд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лов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собствующ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сследовани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ступлен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б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лове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лжен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ч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ставля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в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вед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кстремаль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туация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сихологичес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ы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товы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мозащ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Общие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рекоменда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: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ащ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м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озритель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д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б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озритель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лоч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общ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озрительн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трудник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авоохранитель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ган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когд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ним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знакомце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ке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ум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тавля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в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агаж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з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смотр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мь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лжен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ы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лан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резвычай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стоятельств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лен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мь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лжн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ы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мер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лефон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дрес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лектронн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ч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обходим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знач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с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треч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д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може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трети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лен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мь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кстренн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туа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ча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вакуа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ьм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б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бор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в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обходим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кумен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гд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знав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д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ходят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зерв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ход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ещ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м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д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креп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ечат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ход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вал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рда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танов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мофон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вобод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естнич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лет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ридор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громождающ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ганизов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журств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ильц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е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м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тор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ду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гуляр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ход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д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блюда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рядк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аща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об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м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явл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знаком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ц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втомобил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грузк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шк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ящик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изошел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зры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жар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емлетряс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когд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ьзу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фт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дава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ник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изошл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бнаружение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одозрительного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редмета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который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может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казаться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зрывным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устройством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ледне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рем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ас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мечают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ча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наруж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раждан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озритель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тор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гу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аза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зрывны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тройств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об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наруживаю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анспор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естнич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лощадк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ол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вер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вартир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реждения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ществен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ст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е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б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наружен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?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приня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?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наруженны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лжен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ем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нени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ходи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с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тавля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ак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з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ма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наруж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быту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схозну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ещ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щественн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анспор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рос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д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ходящих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яд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танов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ь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г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тав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хозяин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тановлен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медлен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общ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ходк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дител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ашинист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)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наруж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известны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ъезд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вое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м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рос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сед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мож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надлежи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ладелец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тановлен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медлен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общ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ходк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дел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и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наруж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известны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режден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медлен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общ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ходк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дминистра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хра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ечислен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чая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: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ог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едвиг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крыв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наруженны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фиксиру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рем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наруж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дел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можн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д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ош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льш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ход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язатель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жди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быт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ератив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едственн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рупп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н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являе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чен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жны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чевидце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)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н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ешн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ид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крыв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стояще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знач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честв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муфляж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зрыв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тройст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спользуют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м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ыч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ытов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ум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ке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роб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груш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Родители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!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твечаете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за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жизнь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здоровье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аших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детей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Разъясните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детям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любой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редмет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найденный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улице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одъезде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может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редставлять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пасность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приним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мостоятель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как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ходк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озрительны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тор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гу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аза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зрывны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тройств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ве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зрыв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ногочисленны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ертв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рушения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олучение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информации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об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эвакуации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общ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вакуа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уп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льк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ча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наруж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зрывно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тройств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квида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ледств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рористическо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к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жар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ихийн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дств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учи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общ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ставител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ласт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авоохранитель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ган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чал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вакуа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блюд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койств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тк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полня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манд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ходи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вартир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полн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едующ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: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ьм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ч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кумен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ньг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цен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ключ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лектричеств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д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аз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аж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ощ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вакуа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жил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яжел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ль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д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язатель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ро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ходну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вер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мо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щити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вартир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можно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никнов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ародер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пуск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ни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стери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еш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ещ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кид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ганизован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вращ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кинут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ещ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льк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л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реш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ветствен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ц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н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гласован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тк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д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висе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изн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доровь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ног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д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оведение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толпе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бег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льш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коплен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д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соединя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лп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хотело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мотре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исходящ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быт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азали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лп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зволь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пыт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бра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ё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лубок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дохн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вед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гнут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октя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у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у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орон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рудна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летк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ыл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давле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реми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аза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альш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сок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руп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д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д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ромоздки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льши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умк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бы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соб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держа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г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рж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у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рман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вигая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ним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г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ш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вь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г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ну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оп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мен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ним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цыпоч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вк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нял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грожающ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характер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медлен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думыва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вободи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б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ш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жд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ум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инн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м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шарф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рон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е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ча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клоня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ня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па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ыстре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ня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г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и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у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давя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б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омаю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)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хо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гнов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т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ош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с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ет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ор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, "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нырив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"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зк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толкнувши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ем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г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т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дает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верни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лубк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щит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лов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плечья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адоня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ро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тыло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па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еполненн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дь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ещ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ране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редел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с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никновен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кстремальн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туа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иболе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асн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ход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жд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ктор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дио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еклян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ве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егород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церт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л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)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ат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м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пас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варий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ход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ыслен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дел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у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егч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кры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лп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гл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л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близ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ен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ожне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туд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бира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ход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никновен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ни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хран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койств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собнос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езв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ценив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туаци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соединя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итингующи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"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д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нтерес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"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начал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зн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нкционирован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итинг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гитирую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ступающ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д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туп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зарегистрирован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ганиза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аст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роприятия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ак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ганизац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влеч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головн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каз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рем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ассов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спорядк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пас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лп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астник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а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рител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е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пас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йц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ецподразделен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Захват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заложники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б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лове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ечени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стоятельст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аза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ложник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ступник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ступни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гу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бива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стиж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итическ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цел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уч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куп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чая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изн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нови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рг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рорист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хва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изой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анспор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режден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лиц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вартир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азали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ложник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комендуе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держива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едующ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авил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вед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: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ожиданн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виж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шу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гу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влеч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есток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пор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орон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рорист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пуск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тор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гу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ровоциров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рорист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менени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уж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ве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ловечески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ертв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дь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то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менени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рорист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вязо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лаз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ляп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ручник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ерево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• 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мотр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ступник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лаз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рвно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ловек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гнал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гресс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)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ед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б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зывающ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ыт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азыв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противл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явля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нужно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ероизм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ытая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оруж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анди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рва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ход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н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ставляю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й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ещ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вор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зя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ложни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противля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ходят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йд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зопасн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с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ры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чай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ул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мож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ходи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яд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обходим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полня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ебова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ступник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тиворечь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иску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изнь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ружающ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во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бственн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пуск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стери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ни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ча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гд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обходим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дицинска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ощ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вор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кой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ратк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рвиру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андит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че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приним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к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уч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реш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ОМНИТЕ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ВАША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ЦЕЛЬ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ОСТАТЬСЯ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ЖИВЫХ</w:t>
      </w:r>
      <w:r>
        <w:rPr>
          <w:rFonts w:cs="Helvetica" w:ascii="Helvetica" w:hAnsi="Helvetica"/>
          <w:b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дь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мательн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помн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ме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ступник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личитель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р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ц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дежд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ме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лич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мож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шрам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атуиров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обен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ч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анер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вед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матик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говор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н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учи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общ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е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хва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ецслужб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ж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ча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ов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приму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обходим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е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вобожд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рем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вед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ецслужб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ера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ем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вобождени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укоснитель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блюд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едующ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ебова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: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еж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ц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з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лов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ро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ук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виг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е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ча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г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встреч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трудник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ецслужб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а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гу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ня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ступник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;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можнос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ржи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альш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ем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вер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он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хват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честв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ложник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н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бственн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вед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влия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ащ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храня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койств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мооблад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редел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исходи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ш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аз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противл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каза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лж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ы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звешенны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ответствов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ас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восходящ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л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рорист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противля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влеч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щ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льшу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естокос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дь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сторож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средоточь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м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вук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вижения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 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лич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бле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доровье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беди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зя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б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обходим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екарств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общ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хранник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блем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доровье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обходим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с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азан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дицинск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ощ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оставлен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екарст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дь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то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ъясн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лич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б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кумент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мер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лефон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в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лабну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воем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знани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работ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грамм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мож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пражнен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мствен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а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изическ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)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оян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ениру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мя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помин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сторическ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амил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наком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д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мер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лефон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скольк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зволяю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л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странств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ещ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ним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изически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пражнения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рос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хранник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ит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ис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ьзова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редств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чн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игиен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можнос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говор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одственник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лефон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рж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б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ук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лачь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рич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вор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ротк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уществ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пробу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танов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так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хранник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ъясн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ж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лове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каж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отограф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лен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мь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ману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язатель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ед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ч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ремен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меча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ощь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иче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мешк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рточе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е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шедш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н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азали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перты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б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ещен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влеч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ь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б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м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бе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онн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екл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зов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ощ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лич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иче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ожг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маг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нес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лиж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жарном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тчик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когд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я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дежд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лагополучны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сход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н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е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льш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ремен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йд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льш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шанс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ас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Использование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авиатранспорта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мож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ня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с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к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хвос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моле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крат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инимум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рем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хожде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гистра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мещ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лиж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и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б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крытия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ход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уч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седн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ссажир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рат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м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вед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суд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лен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мь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ндартн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туа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хват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моле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ещ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ргов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ч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унк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ита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ходящие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он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зопас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эропор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медлен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общ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кипаж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моле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сонал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он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зопас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востребованн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агаж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озритель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ия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случае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нападения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аэропорт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>: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спользу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б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ступн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крыт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д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ж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ряз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г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ро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лов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верни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орон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та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ог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л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зопас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ность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верен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ффектив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об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захвате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самолета</w:t>
      </w:r>
      <w:r>
        <w:rPr>
          <w:rStyle w:val="StrongEmphasis"/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террористами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ставь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мож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ценар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хва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можн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вед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стоятельств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дав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ник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какив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тав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де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ресл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туп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рекан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рорист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воциру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мен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уж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сутств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ециальн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готов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ыт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мостоятель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езвред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рорист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держ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сед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сужд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ссажир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надлежнос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рорист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бег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влеч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м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ред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ссажир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меют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лачущ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ль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онущ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д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раж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вое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довольств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рж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б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ук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ба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пышк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гатив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моци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зорв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з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калённу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становк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потребля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ирт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лит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чило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ыт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ступи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лен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кипаж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мешательств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льк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ложн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туаци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когд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мущ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ия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илот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кипаж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гд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а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ртпроводник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он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ссажир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ерь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рорист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гу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вор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ё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год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следую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льк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во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нтерес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ед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б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стой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ум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льк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б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руг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ссажир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виде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лен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кипаж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кинул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мол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е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ча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влек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м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акт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м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руг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ссажир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йств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кипаж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гу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мет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рорис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мож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дь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то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мент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чал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ецопера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вобождени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моле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свенны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знак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чувствова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еговор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а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езульта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д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приня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асательна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ерац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р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ня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ак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оже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рорис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мог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хвати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спользов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честв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иво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щи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д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из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б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рячь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инко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ресл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хвати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лов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ук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тав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к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реша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нять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меч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л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зопас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гу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ня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рорис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бо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вижет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кид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амол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ыстре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танавлив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ыск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ч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ещ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удь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тов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м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стои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веча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прос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едовател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ране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помн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ета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изошедше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може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едстви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экономи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ш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бственно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рем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Действия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угрозе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овершения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террористического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акта</w:t>
      </w:r>
      <w:r>
        <w:rPr>
          <w:rFonts w:cs="Helvetica" w:ascii="Helvetica" w:hAnsi="Helvetica"/>
          <w:b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сегд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нтролиру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туаци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круг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б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обен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гд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ходи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ъект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анспор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ультур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азвлекатель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ртив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ргов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центр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наружен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быт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ещ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ога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общ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дител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трудника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ъек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жб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зопас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лици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ытайте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гляну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нутр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озрительно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ке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робк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ног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бир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схоз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ещ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влекатель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н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гляде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и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гу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ыт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амуфлирован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зрыв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стройств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анк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з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ив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тов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лефона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)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ин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лиц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дмет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ежащ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емл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друг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чалась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ктивизаци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ил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зопас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авоохранительных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гано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явля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юбопытств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д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ругу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орон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г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чтоб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ас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ня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тивник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зрыв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чал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рельб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медлен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да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емл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учш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д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рыт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рдюр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орговую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алатк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ашин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.)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ольшей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езопасност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крой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лов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руками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лучай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зна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готовящемся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ерак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медленно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общит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ом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авоохранительны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ганы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Если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вам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тало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известно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о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готовящемся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или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овершенном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преступлении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немедленно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сообщите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об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этом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в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о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рганы</w:t>
      </w:r>
      <w:r>
        <w:rPr>
          <w:rFonts w:cs="Helvetica" w:ascii="Helvetica" w:hAnsi="Helvetic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ФСБ</w:t>
      </w:r>
      <w:r>
        <w:rPr>
          <w:rFonts w:cs="Helvetica" w:ascii="Helvetica" w:hAnsi="Helvetic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или</w:t>
      </w:r>
      <w:r>
        <w:rPr>
          <w:rFonts w:cs="Helvetica" w:ascii="Helvetica" w:hAnsi="Helvetica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МВД</w:t>
      </w:r>
    </w:p>
    <w:p>
      <w:pPr>
        <w:pStyle w:val="Normal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/>
        <w:t>Статья подготовлена по материалам НАЦИОНАЛЬНОГО АНТИТЕРРОРИСТИЧЕСКОГО КОМИТЕТА</w:t>
      </w:r>
    </w:p>
    <w:p>
      <w:pPr>
        <w:pStyle w:val="C7"/>
        <w:spacing w:lineRule="atLeast" w:line="27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</w:rPr>
        <w:t>  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7"/>
        <w:spacing w:lineRule="atLeast" w:line="27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7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pacing w:lineRule="atLeast" w:line="270" w:before="0" w:after="0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5">
    <w:name w:val="c1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1c8">
    <w:name w:val="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6:00Z</dcterms:created>
  <dc:creator>user</dc:creator>
  <dc:description/>
  <cp:keywords/>
  <dc:language>en-US</dc:language>
  <cp:lastModifiedBy>user</cp:lastModifiedBy>
  <cp:lastPrinted>2015-04-06T14:22:00Z</cp:lastPrinted>
  <dcterms:modified xsi:type="dcterms:W3CDTF">2015-04-06T08:52:00Z</dcterms:modified>
  <cp:revision>2</cp:revision>
  <dc:subject/>
  <dc:title/>
</cp:coreProperties>
</file>