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jc w:val="center"/>
        <w:rPr>
          <w:color w:val="103550"/>
          <w:sz w:val="32"/>
          <w:szCs w:val="32"/>
        </w:rPr>
      </w:pPr>
      <w:r>
        <w:rPr>
          <w:rStyle w:val="Artpostheader"/>
          <w:color w:val="103550"/>
          <w:sz w:val="32"/>
          <w:szCs w:val="32"/>
        </w:rPr>
        <w:t>Памятка по паводку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, в условиях резкого повышения температуры и быстрого таяния снега происходит паводок. Ежегодные разливы рек способствуют возникновению угроз подтопления.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надо делать при угрозе подтопления вашего дома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ючить газ, воду и электричество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асить огонь в печи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все плавающие предметы, находящиеся вне зданий, или разместить их в подсобных помещениях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ыть окна и двери, при необходимости и при наличии времени забить снаружи досками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позволяет время, перенести на верхние этажи и чердаки, ценные предметы и вещ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надо делать если получено предупреждение об эвакуации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ьте теплую одежду, сапоги, одеяла, деньги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е документы упакуйте в непромокаемый пакет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ерите трехдневный запас питания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будьте медицинскую аптечку и набор лекарств, которыми Вы пользуетесь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ановленном порядке выходите (выезжайте), выводите домашних животных из опасной зоны возможного затопления в назначенный безопасный район, где обязательно зарегистрируйтес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надо делать если резко поднимается вода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ь безопасное возвышенное место, верхний этаж здания, чердак или крышу дома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, позволяющие спасателям Вас обнаружить – вывесить яркое полотнище, в ночное время - подавать световые сигналы;</w:t>
      </w:r>
    </w:p>
    <w:p>
      <w:pPr>
        <w:pStyle w:val="Style14"/>
        <w:shd w:fill="FFFFFF" w:val="clear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амостоятельную эвакуацию вплавь или с использованием плав.средств проводить только в случаях угрозы жизни и здоровью, а также при необходимости оказания неотложной помощи пострадавшим.</w:t>
      </w:r>
    </w:p>
    <w:p>
      <w:pPr>
        <w:pStyle w:val="Style14"/>
        <w:shd w:fill="FFFFFF" w:val="clear"/>
        <w:spacing w:before="280" w:after="28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ри чрезвычайных ситуациях звонить – 112; 2-32-48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13:00Z</dcterms:created>
  <dc:creator>user #2</dc:creator>
  <dc:description/>
  <cp:keywords/>
  <dc:language>en-US</dc:language>
  <cp:lastModifiedBy>user #2</cp:lastModifiedBy>
  <cp:lastPrinted>2013-04-05T09:21:00Z</cp:lastPrinted>
  <dcterms:modified xsi:type="dcterms:W3CDTF">2013-04-05T03:21:00Z</dcterms:modified>
  <cp:revision>2</cp:revision>
  <dc:subject/>
  <dc:title>Памятка по паводку</dc:title>
</cp:coreProperties>
</file>