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ическое печатное издание Совета депутатов  и администрации Поваренского сельсов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ести органов местного самоуправления Поваренского сельсовет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 </w:t>
      </w:r>
      <w:r>
        <w:rPr>
          <w:sz w:val="24"/>
          <w:szCs w:val="24"/>
          <w:u w:val="single"/>
        </w:rPr>
        <w:t>26 от 13 сентября  2019 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ого обсуждени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Губернатором Новосибирской области было принято постановление № 201-п от 06.06.2017 года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проекты, направленные на решение следующих вопросов местного значения, в том числе переданных поселению на основании соглашения о передаче осуществления части полномочий по решению вопросов местного значения (за исключением проектов, направленных на капитальное строительство и реконструкцию)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 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) создание условий для обеспечения жителей поселения услугами бытового обслужива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) 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8) 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9) 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) 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1) содержание мест захорон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2) 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 Участником конкурсного отбора на конкурсный отбор может быть представлено не более одной заявк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. Устанавливаются следующие требования к финансовому обеспечению проекта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) субсидии из областного бюджета Новосибирской области – не более 1 500 000 рублей на один проект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) средства бюджета городского, сельского поселения, муниципального района Новосибирской области – не менее 20 процентов от суммы субсидии из областного бюджета Новосибирской обла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) собственные средства жителей поселения – не менее 10 процентов от суммы субсидии из областного бюджета Новосибирской обла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Сроки приема письменный предложений: c 01.02.2019г. по 15.02.2019г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онтактное лицо от уполномоченного органа:</w:t>
        <w:br/>
        <w:t>заместитель главы администрации Поваренского сельсовета Коченевского района Новосибирской области Токарева Елена Алексеевна, тел.8 (383 51) 37-146; 37-233 здание администрации Поваренского сельсовета кабинет, кабинет специалистов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бразец предложения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одробнее со всеми решениями и документами можно ознакомиться в администрации Поваренского сельсовета в рабочие дни с 08.30 до 16.30  часов по адресу: 632654, Новосибирская область, Коченевский район, с. Поваренка, пер. Центральный, дом 9.</w:t>
      </w:r>
    </w:p>
    <w:p>
      <w:pPr>
        <w:pStyle w:val="Pa3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Тираж – 10 экз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HeliosCond;Arial" w:hAnsi="HeliosCond;Arial" w:eastAsia="Calibri" w:cs="HeliosCond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5:00Z</dcterms:created>
  <dc:creator>1Ананко</dc:creator>
  <dc:description/>
  <cp:keywords/>
  <dc:language>en-US</dc:language>
  <cp:lastModifiedBy>User</cp:lastModifiedBy>
  <cp:lastPrinted>2018-04-25T11:43:00Z</cp:lastPrinted>
  <dcterms:modified xsi:type="dcterms:W3CDTF">2019-09-19T05:59:00Z</dcterms:modified>
  <cp:revision>3</cp:revision>
  <dc:subject/>
  <dc:title/>
</cp:coreProperties>
</file>