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иодическое печатное издание Совета депутатов  и администрации Повар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ести органов местного самоуправления Поваренского сельсовета»</w:t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от 31 июля 2019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ЩИТА ЖИЛЬЯ – ГАРАНТИЯ ВАШЕЙ  БЕЗОПАСНОСТИ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о с нами случаются </w:t>
      </w:r>
      <w:r>
        <w:rPr>
          <w:bCs/>
          <w:sz w:val="28"/>
          <w:szCs w:val="28"/>
        </w:rPr>
        <w:t>не самые приятные ситуации</w:t>
      </w:r>
      <w:r>
        <w:rPr>
          <w:sz w:val="28"/>
          <w:szCs w:val="28"/>
        </w:rPr>
        <w:t>. Анализируя статистику  преступлений лидируют  различные виды хищений и конечно же краж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ледование ограблений и квартирных краж относится к низко раскрываемым преступлениям, ведь такие правонарушения не имеют свидетелей и происходят бесследно (грабители не оставляют следов, работают в перчатках и бахилах). Следует отметить, что наибольшее количество квартирных краж осуществляется в утренний или дневной период времени, поскольку именно в это время хозяева находятся на работе.  Квартирные кражи уже достаточно давно стали обыденным явлением и занимают первое место среди посягательств на личное имущество граждан. </w:t>
        <w:br/>
        <w:t>Практически каждый день в дежурные части органов правопорядка поступают заявления от пострадавши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ыли ли в вашей жизни случаи, когда ваше имущество было украдено? Может, это случилось с вашими знакомыми?  Как же неприятно бывает лишиться своих вещей, того, что было накоплено годами, а может быть, представляло для вас огромную ценность.  Чаще всего кражи совершают, когда хозяев нет дома. Воруют все, что можно унести – деньги, драгоценности, бытовую технику, одежду все, что представляет какую-то ценность. Люди, ставшие жертвой краж, испытывают шок, когда заходят в квартиру, где все перевернуто вверх дном. А ведь этого можно было избежать, если заранее предпринять соответствующие меры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делать в ситуации, когда обокрали или ограбили квартиру и как защитить свое имущество в дальнейшем? Попробуем разобраться. Если произошла кража, то немедленно обращайтесь в ближайшее отделение полиции, о краже необходимо тут же заявить. Дело в том, что</w:t>
      </w:r>
      <w:r>
        <w:rPr>
          <w:bCs/>
          <w:sz w:val="28"/>
          <w:szCs w:val="28"/>
        </w:rPr>
        <w:t xml:space="preserve"> с большей вероятностью в первые часы после преступления</w:t>
      </w:r>
      <w:r>
        <w:rPr>
          <w:sz w:val="28"/>
          <w:szCs w:val="28"/>
        </w:rPr>
        <w:t xml:space="preserve"> злоумышленник будет задержан «по горячим следам» и понесет впоследствии </w:t>
      </w:r>
      <w:hyperlink r:id="rId2">
        <w:r>
          <w:rPr>
            <w:rStyle w:val="InternetLink"/>
            <w:sz w:val="28"/>
            <w:szCs w:val="28"/>
          </w:rPr>
          <w:t>наказание</w:t>
        </w:r>
      </w:hyperlink>
      <w:r>
        <w:rPr>
          <w:sz w:val="28"/>
          <w:szCs w:val="28"/>
        </w:rPr>
        <w:t>. К сожалению, многие потерпевшие начинают переживать, пускаются в поиски и тем самым упускают драгоценное время, когда вор еще не сбыл украденные вещ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тобы вашу квартиру не обокрали, следует придерживаться элементарных правил безопасности. Сначала необходима сроч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мена замков в старой металлической двери</w:t>
        </w:r>
      </w:hyperlink>
      <w:r>
        <w:rPr>
          <w:sz w:val="28"/>
          <w:szCs w:val="28"/>
        </w:rPr>
        <w:t xml:space="preserve"> устаревшей конструкции на новые, современные и взломоустойчивые. Желательно, оборудовать квартиру средствами охранной сигнализации с выводом на пульт централизованной охраны.  Жителям первого этажа необходимо рассмотреть возможность монтажа на окнах своих квартир, хотя бы самых простых решеток. То же самое следует учесть и собственникам квартир на последних этажах, поскольку грабители могут проникать в квартиру, спустившись с крыши многоэтажного дома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длительного отъезда на несколько дней или даже недель, необходимо побеспокоиться о том, чтобы ваше жилище находилось в безопасности. Можно, конечно же, попросить соседей или родственников забирать корреспонденцию из почтового ящика и присмотреть за квартирой. Но лучше всего не рисковать, а воспользоваться услугами вневедомственной охраны Росгвардии. Это самый надежный способ защиты вашего жилья, пока вас нет дома. Если же вы беспокоитесь, что к вам придут непрошенные «гости» в ваше присутствие – установите видеоглазок или видеодомофон, а рядом –  тревожную кнопку так, чтобы вы могли до нее дотянуться в случае 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вопросам установки тревожной сигнализации обращайтесь в Коченевский отдел вневедомственной охраны – филиал ФГКУ «УВО ВНГ России по Новосибирской области» по телефону 238-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адим Ничогин,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Коченевского ОВ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-ur.com/nakazanie" TargetMode="External"/><Relationship Id="rId3" Type="http://schemas.openxmlformats.org/officeDocument/2006/relationships/hyperlink" Target="http://zamki-sao.ru/zamenazamk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57:00Z</dcterms:created>
  <dc:creator>Admin</dc:creator>
  <dc:description/>
  <dc:language>en-US</dc:language>
  <cp:lastModifiedBy>User</cp:lastModifiedBy>
  <cp:lastPrinted>2016-08-03T15:32:00Z</cp:lastPrinted>
  <dcterms:modified xsi:type="dcterms:W3CDTF">2019-07-31T04:57:00Z</dcterms:modified>
  <cp:revision>2</cp:revision>
  <dc:subject/>
  <dc:title>ЗАЩИТА ВАШЕГО ЖИЛЬЯ - ГАРАНТИЯ БЕЗОПАСНОСТИ</dc:title>
</cp:coreProperties>
</file>