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hanging="0"/>
        <w:jc w:val="center"/>
        <w:rPr/>
      </w:pPr>
      <w:r>
        <w:rPr>
          <w:rFonts w:cs="Arial" w:ascii="Arial" w:hAnsi="Arial"/>
          <w:b/>
        </w:rPr>
        <w:t>Среднесрочный план социально-экономического развит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0"/>
        </w:rPr>
        <w:t>Поваренского  сельсовета на 2011- 2015 годы</w:t>
      </w:r>
    </w:p>
    <w:p>
      <w:pPr>
        <w:pStyle w:val="Normal"/>
        <w:ind w:firstLine="741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firstLine="74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 Цели и задачи социально-экономического развития муниципального образования в среднесрочной перспективе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На основе проведенной оценки социально-экономического развития муниципального образования за период 2009 - 2011 годы, анализа основных проблем и с учетом резервов социально-экономического развития (см. раздел  «Приоритетные направления социально-экономического развития») перед  администрацией Поваренского сельсовета Коченевского района в среднесрочной перспективе стоят следующие цели и задачи:</w:t>
      </w:r>
    </w:p>
    <w:p>
      <w:pPr>
        <w:pStyle w:val="Normal"/>
        <w:tabs>
          <w:tab w:val="clear" w:pos="708"/>
          <w:tab w:val="left" w:pos="2149" w:leader="none"/>
        </w:tabs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ная цель:</w:t>
      </w:r>
    </w:p>
    <w:p>
      <w:pPr>
        <w:pStyle w:val="Normal"/>
        <w:tabs>
          <w:tab w:val="clear" w:pos="708"/>
          <w:tab w:val="left" w:pos="2149" w:leader="none"/>
        </w:tabs>
        <w:ind w:left="70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ост благосостояния и качества жизни населения.</w:t>
      </w:r>
    </w:p>
    <w:p>
      <w:pPr>
        <w:pStyle w:val="Normal"/>
        <w:tabs>
          <w:tab w:val="clear" w:pos="708"/>
          <w:tab w:val="left" w:pos="2149" w:leader="none"/>
        </w:tabs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ля достижения главной цели плана социально-экономического развития</w:t>
      </w:r>
    </w:p>
    <w:p>
      <w:pPr>
        <w:pStyle w:val="Normal"/>
        <w:tabs>
          <w:tab w:val="clear" w:pos="708"/>
          <w:tab w:val="left" w:pos="214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обходимо выполнить программы:</w:t>
      </w:r>
    </w:p>
    <w:p>
      <w:pPr>
        <w:pStyle w:val="Normal"/>
        <w:tabs>
          <w:tab w:val="clear" w:pos="708"/>
          <w:tab w:val="left" w:pos="2149" w:leader="none"/>
        </w:tabs>
        <w:ind w:left="708" w:hanging="0"/>
        <w:jc w:val="both"/>
        <w:rPr/>
      </w:pPr>
      <w:r>
        <w:rPr>
          <w:rFonts w:cs="Arial" w:ascii="Arial" w:hAnsi="Arial"/>
          <w:sz w:val="24"/>
        </w:rPr>
        <w:t>1.     Улучшение жилищных условий населения. Для достижения этой цели</w:t>
      </w:r>
    </w:p>
    <w:p>
      <w:pPr>
        <w:pStyle w:val="Normal"/>
        <w:tabs>
          <w:tab w:val="clear" w:pos="708"/>
          <w:tab w:val="left" w:pos="214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обходимо выполнить следующие мероприят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57" w:firstLine="627"/>
        <w:jc w:val="both"/>
        <w:rPr/>
      </w:pPr>
      <w:r>
        <w:rPr>
          <w:rFonts w:cs="Arial" w:ascii="Arial" w:hAnsi="Arial"/>
          <w:sz w:val="24"/>
        </w:rPr>
        <w:t>Участие в региональных адресных программах «Доступное жилье», «Проведение капитального ремонта многоквартирных домов»: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проведение агитационно- разъяснительной работы среди молодых семей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 их участии в правительственной программе;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ерераспределение жилого фонда;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ходатайствовать и оказывать помощь ЗАО «Раздольное» в строительстве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вых жилых площад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4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ализация программы Поваренского  сельсовета  по капитальному ремонту жилого фонда на 2011 г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4"/>
        </w:rPr>
        <w:t xml:space="preserve">Реализация плана МУП «Поваренское ЖКХ» по реконструкции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одернизации коммунального хозяйства на 2011 – 2013 г.г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1.4.    Реализация программы капитального ремонта памятника воинам погибшим в ВОВ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2.   Повышение уровня доходов населения. </w:t>
      </w:r>
    </w:p>
    <w:p>
      <w:pPr>
        <w:pStyle w:val="Normal"/>
        <w:ind w:firstLine="741"/>
        <w:jc w:val="both"/>
        <w:rPr/>
      </w:pPr>
      <w:r>
        <w:rPr>
          <w:rFonts w:cs="Arial" w:ascii="Arial" w:hAnsi="Arial"/>
          <w:sz w:val="24"/>
        </w:rPr>
        <w:t>Доходы населения напрямую зависят от развития сельскохозяйственного производства, расширения малого бизнеса, развития личных подсобных хозяйств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ля достижения этой цели необходимо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>2.1. Реализовать краткосрочные планы Поваренского сельсовета о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действии сельскохозяйственному производству и развитию ЛПХ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- разработать технические задания, собрать необходимые данные для разработки плана о содействии сельхозпроизводству и развитию ЛПХ, произвести их анализ и согласование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 xml:space="preserve">2.2. Реализовать краткосрочные планы Поваренского сельсовета по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витию и поддержке малого предпринимательств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- разработать технические задания, собрать необходимые данные для разработки плана по развитию и поддержке малого предпринимательства, произвести их анализ и согласование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ост образовательного и духовного потенциала населения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ля достижения этой цели необходимо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- постоянно повышать качество патриотического воспитания молодеж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в МОУ «Поваренская  СОШ», подключать для выполнения этой цели специалистов культурного сектора, депутатов. Вовлечь молодежь  в политическую деятельность и общественную жизнь поселения.</w:t>
      </w:r>
    </w:p>
    <w:p>
      <w:pPr>
        <w:pStyle w:val="Normal"/>
        <w:ind w:firstLine="74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- постоянно повышать качество профессиональной подготовки учащихся на базе МОУ «Поваренская  СОШ»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вышение уровня благоустройства поселения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Неудовлетворительное состояние проезжей части улиц поселков и подъездов к домам, неудовлетворительное состояние канализационных ям, отсутствие уличного освещения и т.п. негативно сказывается  на психологическое состояние населения, его уровень жизни, повышение техногенной опасности.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ля решения указанных проблем необходимо:</w:t>
      </w:r>
    </w:p>
    <w:p>
      <w:pPr>
        <w:pStyle w:val="Normal"/>
        <w:ind w:left="-57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- ежегодно проводить реконструкцию и ремонт проезжей части улиц и подъездов к дома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- ежегодно проводить ремонт уличного освещ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- благоустройство территори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- обеспечить пожарную безопасность и ЧС.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tyle15"/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680" w:top="1134" w:footer="68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 Основные элементы механизма реализации среднесрочного плана социально-экономического развития  Поваренского  сельсовет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15561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4845"/>
        <w:gridCol w:w="4332"/>
        <w:gridCol w:w="3591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ли и задач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Название планов мероприятий, отдельных крупных мероприятий и механизмов решения зада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Объемы  и источники финансирования, тыс. руб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оки и исполнители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Улучшение жилищных условий населени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1651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1. Участие в региональных адресных программах «Доступное жилье», «Проведение капитального ремонта многоквартирных домов»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проведение агитационно-разъяснительной работы среди молодых семей об их участии в программе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перераспределение жилого фон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ходатайствовать и оказывать помощь ЗАО «Раздольное» в строительстве новых жилых площадей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остоянно администрация Повар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152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.2. Реализация программы  Поваренского сельсовета по капитальному ремонту жилого фонда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Муниципальная адресная программа «О капитальном ремонте многоквартирных домов на территории Поваренского сельсовета на 2011 год»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два  многоквартирных жилых дома (ул. Школьная 1 , 3), бюджет Поваренского сельсовета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480, 620 тыс. руб.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2012 г. администрация Поваренского сельсовета</w:t>
            </w:r>
          </w:p>
        </w:tc>
      </w:tr>
      <w:tr>
        <w:trPr>
          <w:trHeight w:val="274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3.Реализация плана МУП Поваренское ЖКХ по реконструкции и модернизации коммунального хозяйства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План мероприятий по реконструкции и модернизации коммунального хозяйств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питальный ремонт здания котельной, водонапорные башни № 13016 (пос. Комихинский); № 15127 (кошары)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плотрассы ул. Строительная-460 м., ул. Центральная-500 м. Водопровод ул. Строительная 660 м. ул. Заречная-1800 м. бюджет Поваренского сельсовета- 200, 000 тыс. руб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2011 – 2013 г. администрация Поваренского сельсовета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МУП Поваренское ЖКХ</w:t>
            </w:r>
          </w:p>
        </w:tc>
      </w:tr>
      <w:tr>
        <w:trPr>
          <w:trHeight w:val="138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4. Реализация программы капитального ремонта памятника воинам погибшим в ВОВ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Программа капитального ремонта памятника воинам погибшим в ВОВ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амятник воинам погибшим в ВОВ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юджет Поваренского сельсовета- 120,400 тыс. руб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2 г. администрация Поваренского сельсовета.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Повышение уровня доходов населени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06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1. Реализация плана о содействии сельхозпроизводству и развитию ЛПХ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Разработать технические задания, собрать необходимые данные для разработки плана о  содействии сельхозпроизводству и развитию ЛПХ, произвести их анализ и согласование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1-2013 г. администрация Поваренского сельсовета.</w:t>
            </w:r>
          </w:p>
        </w:tc>
      </w:tr>
      <w:tr>
        <w:trPr>
          <w:trHeight w:val="214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2.Реализация плана по развитию и поддержке малого предпринимательства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Разработать технические задания, собрать необходимые данные для разработки плана по развитию и поддержке малого предпринимательства, произвести их анализ и согласование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1-2013 г. администрация Поваренского  сельсовета.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 Рост образовательного и духовного потенциала населени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Повышение качества патриотического воспитания молодежи, вовлечение их в политическую деятельность и общественную жизнь населения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Повышение качества профессиональной подготовки учащихся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страция Поваренского сельсовета,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У Поваренская СОШ, депутаты, Поваренский СДК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 Повышение уровня благоустройства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Реконструкция и ремонт проезжей части улиц и подъездов к домам, дамб.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Благоустройство территории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-Уличное освещен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- План мероприятий по обеспечению пожарной безопасности и ЧС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Бюджет Поваренского сельсовета  -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-1578,950 тыс. руб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Ежегодно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40 тыс. руб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45 тыс. руб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- 30 тыс. руб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страция Поваренского  сельсовета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остоянно: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МУП Поваренское ЖКХ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134" w:right="1021" w:gutter="0" w:header="680" w:top="736" w:footer="680" w:bottom="1258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ind w:hanging="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itle"/>
        <w:rPr>
          <w:rFonts w:ascii="Arial" w:hAnsi="Arial" w:cs="Arial"/>
          <w:b/>
          <w:b/>
          <w:i/>
          <w:i/>
          <w:sz w:val="28"/>
        </w:rPr>
      </w:pPr>
      <w:r>
        <w:rPr>
          <w:rFonts w:cs="Arial"/>
          <w:b/>
          <w:i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Основные индикаторы социально-экономического развития</w:t>
      </w:r>
    </w:p>
    <w:p>
      <w:pPr>
        <w:pStyle w:val="Normal"/>
        <w:ind w:left="456" w:hanging="0"/>
        <w:jc w:val="center"/>
        <w:rPr/>
      </w:pPr>
      <w:r>
        <w:rPr>
          <w:rFonts w:cs="Arial" w:ascii="Arial" w:hAnsi="Arial"/>
          <w:b/>
          <w:sz w:val="24"/>
        </w:rPr>
        <w:t>муниципального образования на 2011 -2015 годы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5333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969"/>
        <w:gridCol w:w="1026"/>
        <w:gridCol w:w="912"/>
        <w:gridCol w:w="912"/>
        <w:gridCol w:w="912"/>
        <w:gridCol w:w="855"/>
        <w:gridCol w:w="969"/>
        <w:gridCol w:w="1026"/>
        <w:gridCol w:w="855"/>
        <w:gridCol w:w="912"/>
        <w:gridCol w:w="1026"/>
        <w:gridCol w:w="912"/>
        <w:gridCol w:w="855"/>
      </w:tblGrid>
      <w:tr>
        <w:trPr>
          <w:tblHeader w:val="true"/>
          <w:cantSplit w:val="true"/>
        </w:trPr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казатели развития</w:t>
            </w:r>
          </w:p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а, округа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.</w:t>
            </w:r>
          </w:p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рения.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 г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 г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 г.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 г.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14 г.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15 г.</w:t>
            </w:r>
          </w:p>
        </w:tc>
      </w:tr>
      <w:tr>
        <w:trPr>
          <w:tblHeader w:val="true"/>
          <w:cantSplit w:val="true"/>
        </w:trPr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цен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% к 2009 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% к 2010 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% к 2011 г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% к 2012 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 % к 2013 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 % к 2014 г.</w:t>
            </w:r>
          </w:p>
        </w:tc>
      </w:tr>
      <w:tr>
        <w:trPr>
          <w:trHeight w:val="425" w:hRule="atLeast"/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Численность насе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че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99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0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5</w:t>
            </w:r>
          </w:p>
        </w:tc>
      </w:tr>
      <w:tr>
        <w:trPr>
          <w:trHeight w:val="425" w:hRule="atLeast"/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рост + (убыль -)  населения с учетом мигр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+3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+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ло прибывши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.6</w:t>
            </w:r>
          </w:p>
        </w:tc>
      </w:tr>
      <w:tr>
        <w:trPr>
          <w:trHeight w:val="425" w:hRule="atLeast"/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ло выбывши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</w:t>
            </w:r>
          </w:p>
        </w:tc>
      </w:tr>
      <w:tr>
        <w:trPr>
          <w:trHeight w:val="425" w:hRule="atLeast"/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Создание новых рабочих мес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Arial" w:ascii="Arial" w:hAnsi="Arial"/>
                <w:sz w:val="22"/>
                <w:szCs w:val="22"/>
              </w:rPr>
              <w:t>16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</w:tr>
      <w:tr>
        <w:trPr>
          <w:trHeight w:val="425" w:hRule="atLeast"/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ношение численности занятых в экономике к общей численности насе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</w:tr>
      <w:tr>
        <w:trPr>
          <w:trHeight w:val="425" w:hRule="atLeast"/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овень безработиц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Arial" w:ascii="Arial" w:hAnsi="Arial"/>
                <w:sz w:val="22"/>
                <w:szCs w:val="22"/>
              </w:rPr>
              <w:t>3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Arial" w:ascii="Arial" w:hAnsi="Arial"/>
                <w:sz w:val="22"/>
                <w:szCs w:val="22"/>
              </w:rPr>
              <w:t>3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Arial" w:ascii="Arial" w:hAnsi="Arial"/>
                <w:sz w:val="22"/>
                <w:szCs w:val="22"/>
              </w:rPr>
              <w:t>3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</w:tr>
      <w:tr>
        <w:trPr>
          <w:trHeight w:val="425" w:hRule="atLeast"/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мышленность. Оборот предприятий и организаций по основным видам деятельности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лн. руб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декс физического объем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мышленное производство на душу насе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/че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ительность труда на 1 занятого в отрасл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ыс. руб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ъем продукции сельского хозяйства в хозяйствах всех категорий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лн. руб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,8</w:t>
            </w:r>
          </w:p>
        </w:tc>
      </w:tr>
      <w:tr>
        <w:trPr>
          <w:trHeight w:val="425" w:hRule="atLeast"/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декс физического объема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</w:tr>
      <w:tr>
        <w:trPr>
          <w:trHeight w:val="425" w:hRule="atLeast"/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ьскохозяйственное производство на душу насе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/че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48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88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07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4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,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07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4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,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ительность труда на 1 занятого в отрасл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ыс. руб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,7</w:t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аловой сбор зерновых и зернобобовых культур во всех категориях хозяйств (вес после доработки)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ыс. тон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,1</w:t>
            </w:r>
          </w:p>
        </w:tc>
      </w:tr>
      <w:tr>
        <w:trPr>
          <w:trHeight w:val="310" w:hRule="atLeast"/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рожайность зерновых и зернобобовых культур во всех категориях хозяйств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/г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5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4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4,3</w:t>
            </w:r>
          </w:p>
        </w:tc>
      </w:tr>
      <w:tr>
        <w:trPr>
          <w:trHeight w:val="310" w:hRule="atLeast"/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головье скота  (все категории хозяйств)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Х</w:t>
            </w:r>
          </w:p>
        </w:tc>
      </w:tr>
      <w:tr>
        <w:trPr>
          <w:trHeight w:val="439" w:hRule="atLeast"/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крупный рогатый ско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ыс. гол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</w:tr>
      <w:tr>
        <w:trPr>
          <w:trHeight w:val="403" w:hRule="atLeast"/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в том числе коров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ыс. гол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,3</w:t>
            </w:r>
          </w:p>
        </w:tc>
      </w:tr>
      <w:tr>
        <w:trPr>
          <w:trHeight w:val="437" w:hRule="atLeast"/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свинь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ыс. гол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401" w:hRule="atLeast"/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изводство молока (все категории хозяйств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ыс. тон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,7</w:t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изводство мяса на убой в живом весе (все категории хозяйств)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н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,8</w:t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строительно-монтажных работ, включая хозспособ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декс физического объема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вод в эксплуатацию за счет всех источников финансирования жилых дом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.м. общ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щад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вод в эксплуатацию индивидуальных жилых домов, построенных населением за свой счет и с помощью креди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.м. общ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щад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еревозки грузов автомобильным транспортом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ыс. тон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,1</w:t>
            </w:r>
          </w:p>
        </w:tc>
      </w:tr>
      <w:tr>
        <w:trPr>
          <w:trHeight w:val="418" w:hRule="atLeast"/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возки пассажиров автомобильным транспортом  общего пользова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ыс. че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орот розничной торговли, включая общественное  пита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лн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3</w:t>
            </w:r>
          </w:p>
        </w:tc>
      </w:tr>
      <w:tr>
        <w:trPr>
          <w:trHeight w:val="418" w:hRule="atLeast"/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декс физического объем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</w:tr>
      <w:tr>
        <w:trPr>
          <w:trHeight w:val="418" w:hRule="atLeast"/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орот розничной торговли на душу насе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/че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,9</w:t>
            </w:r>
          </w:p>
        </w:tc>
      </w:tr>
      <w:tr>
        <w:trPr>
          <w:trHeight w:val="418" w:hRule="atLeast"/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ъем платных услуг населению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лн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.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.7</w:t>
            </w:r>
          </w:p>
        </w:tc>
      </w:tr>
      <w:tr>
        <w:trPr>
          <w:trHeight w:val="418" w:hRule="atLeast"/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декс физического объем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</w:tr>
      <w:tr>
        <w:trPr>
          <w:trHeight w:val="418" w:hRule="atLeast"/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з общего объема услуг -  объем бытовых  услуг 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лн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</w:tr>
      <w:tr>
        <w:trPr>
          <w:trHeight w:val="418" w:hRule="atLeast"/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декс физического объем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</w:tr>
      <w:tr>
        <w:trPr>
          <w:trHeight w:val="418" w:hRule="atLeast"/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платных услуг  на душу насе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/че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.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.3</w:t>
            </w:r>
          </w:p>
        </w:tc>
      </w:tr>
      <w:tr>
        <w:trPr>
          <w:trHeight w:val="418" w:hRule="atLeast"/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вестиции в основной капитал  за счет всех источников финансирова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лн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,2</w:t>
            </w:r>
          </w:p>
        </w:tc>
      </w:tr>
      <w:tr>
        <w:trPr>
          <w:trHeight w:val="418" w:hRule="atLeast"/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декс физического объем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</w:tr>
      <w:tr>
        <w:trPr>
          <w:trHeight w:val="418" w:hRule="atLeast"/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вестиции в основной капитал  на душу насе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/че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6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6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6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,9</w:t>
            </w:r>
          </w:p>
        </w:tc>
      </w:tr>
      <w:tr>
        <w:trPr>
          <w:trHeight w:val="527" w:hRule="atLeast"/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быль прибыльных предприят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лн. руб.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6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</w:t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дельный вес прибыльных предприятий в общем количестве предприят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%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</w:t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немесячная заработная плата 1 работника (по всем предприятиям)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,2</w:t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недушевые денежные доходы насе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,6</w:t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ственные доходы местного бюджета, все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лн. руб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,4</w:t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овень обеспеченности собственными доходами бюджета на 1 челове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тская смертность на 1000 новорожденны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хват работающего населения профилактическими осмотрам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хват детей диспансерным наблюдение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дельный вес детей, посещающих детские дошкольные учреждения, от общей численности детей дошкольного возрас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дельный вес детей в возрасте 7-15 лет, обучающихся в общеобразовательных школах, от общей численности детей данной возрастной категор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дельный вес учеников, обучающихся во 2 смену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детей, охваченных дополнительным образованием (музыкальным, художественным, спортивным и т.п.), в общем количестве детей до 18 л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ность молодежи в возрасте до 30 лет местами в системе профессионального образова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/че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заказ на специалистов (число направляемых в вузы за счет муниципального бюджета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приемных семе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детей, воспитывающихся в приемных семья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расходов на пособия детям, воспитывающимся в приемных семья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ыс. руб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расходов на заработную плату приемным родителя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ыс. руб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детей, находящихся под опекой (попечительством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 количество детей, получающих пособ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выплачиваемых пособий на содержание детей под опекой (попечительством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ыс. руб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граждан, состоящих в очереди на получение социального жиль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ел.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.3</w:t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вод в эксплуатацию социального  жиль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. 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овень оплаты населением ЖКУ (от экономически обоснованных затрат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имость жилищно-коммунальных услуг для населения в расчете на 1 кв. 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,5</w:t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населения, потребляющего питьевую воду, не соответствующую санитарным норма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от общего кол-ва насел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аренды муниципального имущества и земл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ыс. руб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ность транспортными средствами общего пользования на 1000 человек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Arial" w:ascii="Arial" w:hAnsi="Arial"/>
                <w:sz w:val="22"/>
                <w:szCs w:val="22"/>
              </w:rPr>
              <w:t>0,6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Arial" w:ascii="Arial" w:hAnsi="Arial"/>
                <w:sz w:val="22"/>
                <w:szCs w:val="22"/>
              </w:rPr>
              <w:t>0,6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Arial" w:ascii="Arial" w:hAnsi="Arial"/>
                <w:sz w:val="22"/>
                <w:szCs w:val="22"/>
              </w:rPr>
              <w:t>0,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Arial" w:ascii="Arial" w:hAnsi="Arial"/>
                <w:sz w:val="22"/>
                <w:szCs w:val="22"/>
              </w:rPr>
              <w:t>0,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Arial" w:ascii="Arial" w:hAnsi="Arial"/>
                <w:sz w:val="22"/>
                <w:szCs w:val="22"/>
              </w:rPr>
              <w:t>0,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оительство межпоселенческих автомобильных дорог общего пользова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ность населения домашними телефонами  на 100 жителе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хват населенных пунктов сетью мобильной   связ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дельный вес освещенных улиц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от общей протяженно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учреждений образования, оборудованных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водопрово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горячим водоснабжение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сливной канализацией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учреждений здравоохранения, оборудованных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водопрово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горячим водоснабжение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сливной канализацией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жилья, оборудованного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 сетевым газом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допрово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.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сливной канализацией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</w:tr>
    </w:tbl>
    <w:p>
      <w:pPr>
        <w:pStyle w:val="BodyText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3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Планируемое создание новых и расширение действующих производств в 2011-2015  годах</w:t>
      </w:r>
    </w:p>
    <w:p>
      <w:pPr>
        <w:pStyle w:val="Normal1"/>
        <w:rPr>
          <w:rFonts w:ascii="Arial" w:hAnsi="Arial" w:cs="Arial"/>
          <w:b/>
          <w:b/>
          <w:color w:val="000000"/>
          <w:sz w:val="28"/>
          <w:szCs w:val="24"/>
        </w:rPr>
      </w:pPr>
      <w:r>
        <w:rPr>
          <w:rFonts w:cs="Arial" w:ascii="Arial" w:hAnsi="Arial"/>
          <w:b/>
          <w:color w:val="000000"/>
          <w:sz w:val="28"/>
          <w:szCs w:val="24"/>
        </w:rPr>
      </w:r>
    </w:p>
    <w:tbl>
      <w:tblPr>
        <w:tblW w:w="15162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119"/>
        <w:gridCol w:w="1630"/>
        <w:gridCol w:w="3135"/>
        <w:gridCol w:w="1938"/>
        <w:gridCol w:w="22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предприятия, предпринимателя, планирующих создание нового, расширение действующего производ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нового производства, расширение действующе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ичество создаваемых новых рабочих мес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ид выпускаемой продукции, оказываемых услу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ъем продукции, услуг, произведенных на новых рабочих местах,  тыс.                                                       рубл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еднемесячная заработная плата. рублей</w:t>
            </w:r>
          </w:p>
        </w:tc>
      </w:tr>
      <w:tr>
        <w:trPr>
          <w:cantSplit w:val="true"/>
        </w:trPr>
        <w:tc>
          <w:tcPr>
            <w:tcW w:w="15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тоянные производства и рабочие мес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ЗС</w:t>
            </w:r>
          </w:p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ное предприятие Цыбизов И.В.</w:t>
            </w:r>
          </w:p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орговл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1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правка автотранспорта</w:t>
            </w:r>
          </w:p>
          <w:p>
            <w:pPr>
              <w:pStyle w:val="Normal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1"/>
              <w:rPr/>
            </w:pPr>
            <w:r>
              <w:rPr>
                <w:rFonts w:cs="Arial" w:ascii="Arial" w:hAnsi="Arial"/>
                <w:sz w:val="24"/>
              </w:rPr>
              <w:t>Торговля продовольственными и хозяйственными товарам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 450</w:t>
            </w:r>
          </w:p>
        </w:tc>
      </w:tr>
      <w:tr>
        <w:trPr>
          <w:cantSplit w:val="true"/>
        </w:trPr>
        <w:tc>
          <w:tcPr>
            <w:tcW w:w="15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ременные (сезонные) работ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5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ественные работ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страция Поваренского сельсовета, МУП Поваренское ЖКХ</w:t>
            </w:r>
          </w:p>
          <w:p>
            <w:pPr>
              <w:pStyle w:val="Normal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Arial" w:ascii="Arial" w:hAnsi="Arial"/>
                <w:sz w:val="24"/>
              </w:rPr>
              <w:t>привлечение осужденных к исправительным работа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Arial" w:ascii="Arial" w:hAnsi="Arial"/>
                <w:sz w:val="24"/>
              </w:rPr>
              <w:t>по мере поступл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лагоустройство, ремонтно- строительные работ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5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рудоустройство детей и подростков (в свободное от учебы время, в летний период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У Поваренская СОШ</w:t>
            </w:r>
          </w:p>
          <w:p>
            <w:pPr>
              <w:pStyle w:val="Normal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монт помещений школ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мере надобност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монтные работ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объему выполненных работ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567" w:right="1507" w:gutter="0" w:header="680" w:top="736" w:footer="68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4"/>
        </w:rPr>
        <w:t>5. Мониторинг хода реализации среднесрочного плана социально-экономического развития муниципального образования:</w:t>
      </w:r>
    </w:p>
    <w:p>
      <w:pPr>
        <w:pStyle w:val="Normal"/>
        <w:ind w:firstLine="74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4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1. Методики мониторинга хода реализации план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ind w:left="708" w:hanging="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В целях контроля хода реализации среднесрочного плана в начале каждого</w:t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года проводить сбор, анализ и обобщение основных индикаторов социально-экономического развития поселения. Полученные данные доводить до населения через средства массовой информации (периодическое печатное издание «Вести органов местного самоуправления Поваренского сельсовета»)</w:t>
      </w:r>
    </w:p>
    <w:p>
      <w:pPr>
        <w:pStyle w:val="Normal"/>
        <w:ind w:firstLine="741"/>
        <w:jc w:val="both"/>
        <w:rPr/>
      </w:pPr>
      <w:r>
        <w:rPr>
          <w:rFonts w:cs="Arial" w:ascii="Arial" w:hAnsi="Arial"/>
          <w:sz w:val="24"/>
        </w:rPr>
        <w:t>5.2. Мероприятия по контролю за ходом реализации среднесрочного план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Все организации ответственные за реализацию среднесрочного плана ( администрация Поваренского сельсовета, ЗАО «Раздольное», МУП Поваренское ЖКХ, МОУ Поваренская СОШ, МУ Поваренский СДК) по результатам Мониторинга отчитывается раз в год на публичных слушаниях населения.</w:t>
      </w:r>
    </w:p>
    <w:p>
      <w:pPr>
        <w:pStyle w:val="Normal"/>
        <w:ind w:firstLine="741"/>
        <w:jc w:val="both"/>
        <w:rPr/>
      </w:pPr>
      <w:r>
        <w:rPr>
          <w:rFonts w:cs="Arial" w:ascii="Arial" w:hAnsi="Arial"/>
          <w:sz w:val="24"/>
        </w:rPr>
        <w:t>Администрация Поваренского сельсовета на каждом заседании Совета депутатов отчитывается о ходе выполнения среднесрочного плана.</w:t>
      </w:r>
    </w:p>
    <w:p>
      <w:pPr>
        <w:pStyle w:val="Normal"/>
        <w:ind w:firstLine="741"/>
        <w:jc w:val="both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Normal"/>
        <w:ind w:firstLine="709"/>
        <w:jc w:val="both"/>
        <w:rPr>
          <w:i/>
          <w:i/>
          <w:iCs/>
          <w:color w:val="0000FF"/>
          <w:szCs w:val="22"/>
        </w:rPr>
      </w:pPr>
      <w:r>
        <w:rPr>
          <w:i/>
          <w:iCs/>
          <w:color w:val="0000FF"/>
          <w:szCs w:val="22"/>
        </w:rPr>
      </w:r>
    </w:p>
    <w:p>
      <w:pPr>
        <w:pStyle w:val="Normal"/>
        <w:tabs>
          <w:tab w:val="clear" w:pos="708"/>
          <w:tab w:val="left" w:pos="1209" w:leader="none"/>
        </w:tabs>
        <w:rPr>
          <w:i/>
          <w:i/>
          <w:iCs/>
          <w:color w:val="0000FF"/>
          <w:szCs w:val="22"/>
        </w:rPr>
      </w:pPr>
      <w:r>
        <w:rPr>
          <w:i/>
          <w:iCs/>
          <w:color w:val="0000FF"/>
          <w:szCs w:val="22"/>
        </w:rPr>
      </w:r>
    </w:p>
    <w:sectPr>
      <w:headerReference w:type="default" r:id="rId12"/>
      <w:footerReference w:type="default" r:id="rId13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2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2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5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6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36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4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5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Style14">
    <w:name w:val="Обычный (веб)"/>
    <w:basedOn w:val="Normal"/>
    <w:qFormat/>
    <w:pPr>
      <w:spacing w:lineRule="exact" w:line="360" w:before="100" w:after="100"/>
      <w:ind w:firstLine="709"/>
      <w:jc w:val="both"/>
    </w:pPr>
    <w:rPr>
      <w:szCs w:val="28"/>
    </w:rPr>
  </w:style>
  <w:style w:type="paragraph" w:styleId="Style15">
    <w:name w:val="для проектов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</w:pPr>
    <w:rPr>
      <w:sz w:val="30"/>
      <w:szCs w:val="30"/>
    </w:rPr>
  </w:style>
  <w:style w:type="paragraph" w:styleId="Heading2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2:47:00Z</dcterms:created>
  <dc:creator>User1111</dc:creator>
  <dc:description/>
  <cp:keywords/>
  <dc:language>en-US</dc:language>
  <cp:lastModifiedBy>user</cp:lastModifiedBy>
  <cp:lastPrinted>2007-09-26T15:17:00Z</cp:lastPrinted>
  <dcterms:modified xsi:type="dcterms:W3CDTF">2011-04-25T10:30:00Z</dcterms:modified>
  <cp:revision>47</cp:revision>
  <dc:subject/>
  <dc:title>Среднесрочный план</dc:title>
</cp:coreProperties>
</file>