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важаемые жители!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наступлением холодов начинается активное использование населением электротехнических и теплогенерирующих устройств. Традиционно в данный период времени основное количество пожаров происходит по электротехническим причинам, и по причинам, связанным с неправильным устройством или эксплуатацией теплогенерирующих устройств – печей и дымоходов.</w:t>
      </w:r>
    </w:p>
    <w:p>
      <w:pPr>
        <w:pStyle w:val="2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Часто можно услышать, что пожар – это случайность и никто не застрахован от него. Но это не так, в большинстве случаев пожар – результат небрежного отношения людей к соблюдению правил пожарной безопас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ребованиями пожарной безопасности установлены определенные правила при обустройстве и эксплуатации отопительных печей, соблюдение которых позволит максимально обезопасить себя от риска возникновения пожара.</w:t>
      </w:r>
    </w:p>
    <w:p>
      <w:pPr>
        <w:pStyle w:val="TextBody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ры пожарной безопасности при использовании печного отопления.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Печи, находящиеся в доме, должны быть в исправном состоянии и безопасны для использования.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 и белят все элементы печи, побелка позволяет своевременно обнаружить трещины и прогары.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Помните, что в период отопительного сезона рекомендуется соблюдать следующие основные правила безопасности: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перед топкой на полу должен крепиться предтопочный лист из стали размером 50×70 см и толщиной не менее 2 мм, предохраняющий от возгорания случайно выпавших искр;</w:t>
      </w:r>
    </w:p>
    <w:p>
      <w:pPr>
        <w:pStyle w:val="TextBody"/>
        <w:spacing w:lineRule="auto" w:line="276"/>
        <w:rPr/>
      </w:pPr>
      <w:r>
        <w:rPr>
          <w:sz w:val="25"/>
          <w:szCs w:val="25"/>
        </w:rPr>
        <w:t>- запрещается растапливать печи бензином, керосином и другими легко-воспламеняющимися жидкостями, так как при мгновенной вспышке горючего может произойти взрыв или выброс пламени;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располагать топливо, другие горючие вещества и материалы на предтопочном листе;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недопустимо топить печи с открытыми дверцами;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зола и шлак, выгребаемые из топок, должны быть пролиты водой, и удалены в специально отведенное для них безопасное место;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дымовые трубы над сгораемыми крышами должны иметь искроуловители (металлические сетки);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очищают дымоходы от сажи, как правило, перед началом отопительного сезона и не реже одного раза в два месяца во время отопительного сезона.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Если вы пользуетесь для отопления помещений электрическими обогревательными приборами, то Вам необходимо знать, что запрещено: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использовать электронагревательные приборы, не имеющих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применять нестандартные (самодельные) электронагревательные приборы;</w:t>
      </w:r>
    </w:p>
    <w:p>
      <w:pPr>
        <w:pStyle w:val="TextBody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TextBody"/>
        <w:spacing w:lineRule="auto" w:line="27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ля отопления помещений применяйте электронагревательные приборы только заводского изготовления.</w:t>
      </w:r>
    </w:p>
    <w:p>
      <w:pPr>
        <w:pStyle w:val="Normal"/>
        <w:ind w:right="75" w:hanging="0"/>
        <w:jc w:val="right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8"/>
      <w:jc w:val="both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8:00Z</dcterms:created>
  <dc:creator>vovan</dc:creator>
  <dc:description/>
  <cp:keywords/>
  <dc:language>en-US</dc:language>
  <cp:lastModifiedBy>Admin</cp:lastModifiedBy>
  <dcterms:modified xsi:type="dcterms:W3CDTF">2007-01-21T10:47:00Z</dcterms:modified>
  <cp:revision>4</cp:revision>
  <dc:subject/>
  <dc:title/>
</cp:coreProperties>
</file>