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органов местного самоуправления и работников муниципальных учреждений Поваренского сельсовета Коченевского района Новосибирской области с указанием фактических расходов на оплату их труда  з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93"/>
        <w:gridCol w:w="1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варе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9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ые служащие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КУ Поварен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варенского сельсовета </w:t>
        <w:tab/>
        <w:t xml:space="preserve">       А.Е.Фо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Функнер Т.Н.</w:t>
      </w:r>
    </w:p>
    <w:p>
      <w:pPr>
        <w:pStyle w:val="Normal"/>
        <w:rPr/>
      </w:pPr>
      <w:r>
        <w:rPr/>
        <w:t>тел. 8 (383 51) 37-2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44:00Z</dcterms:created>
  <dc:creator>Ченчерова Г.Р.</dc:creator>
  <dc:description/>
  <cp:keywords/>
  <dc:language>en-US</dc:language>
  <cp:lastModifiedBy>ьь</cp:lastModifiedBy>
  <cp:lastPrinted>2016-07-08T12:43:00Z</cp:lastPrinted>
  <dcterms:modified xsi:type="dcterms:W3CDTF">2020-02-14T06:05:00Z</dcterms:modified>
  <cp:revision>12</cp:revision>
  <dc:subject/>
  <dc:title>Сведения о численности муниципальных служащих за 1 –й квартал 2012 года</dc:title>
</cp:coreProperties>
</file>