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лица, замещающего муниципальную должность, муниципальных служащих, руководителя муниципального учреждения Повар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25"/>
        <w:gridCol w:w="1620"/>
        <w:gridCol w:w="2238"/>
        <w:gridCol w:w="1260"/>
        <w:gridCol w:w="1080"/>
        <w:gridCol w:w="2340"/>
        <w:gridCol w:w="1542"/>
        <w:gridCol w:w="933"/>
        <w:gridCol w:w="159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ин Александр Николаевич, Глава Повар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175-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0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 ДХ - 4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82-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ева Оксана Ивановна, заместитель главы Поваре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63-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20-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- УАЗ Патри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ц Людмила Валерьевна, директор МКУ Поваренский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00-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06:00Z</dcterms:created>
  <dc:creator>1Ананко</dc:creator>
  <dc:description/>
  <cp:keywords/>
  <dc:language>en-US</dc:language>
  <cp:lastModifiedBy>1Ананко</cp:lastModifiedBy>
  <dcterms:modified xsi:type="dcterms:W3CDTF">2007-01-01T04:08:00Z</dcterms:modified>
  <cp:revision>2</cp:revision>
  <dc:subject/>
  <dc:title/>
</cp:coreProperties>
</file>