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дминистрация Коченевского района</w:t>
      </w:r>
    </w:p>
    <w:p>
      <w:pPr>
        <w:pStyle w:val="Normal"/>
        <w:rPr/>
      </w:pPr>
      <w:r>
        <w:rPr/>
        <w:t xml:space="preserve">        </w:t>
      </w:r>
      <w:r>
        <w:rPr/>
        <w:t xml:space="preserve">Коченевского района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Новосибирской области       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Россия, 632640, НСО, Коченево                                     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ул. Октябрьская 43, тел/факс 2-37-06</w:t>
      </w:r>
      <w:r>
        <w:rPr>
          <w:b/>
          <w:bCs/>
        </w:rPr>
        <w:t xml:space="preserve">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трафы административных комиссий в областной бюдже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бщаем реквизиты для перечис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лучатель: УФК по Новосибирской области (Администрация Коченевского района, 0451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5017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54250000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ПП 5425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.счет (номер единого казначейского счета)  -  4010281044537000004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чет –031006430000000151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 получателя средств - СИБИРСКОЕ ГУ БАНКА РОССИИ//УФК по Новосибирской области г. Новосиби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К - 015004950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код дохода –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ОКТМО –50623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5 116 0201002 0000 140 (п.4.2 адм. Ко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8:40:00Z</dcterms:created>
  <dc:creator>XTreme</dc:creator>
  <dc:description/>
  <dc:language>en-US</dc:language>
  <cp:lastModifiedBy>Оксана</cp:lastModifiedBy>
  <cp:lastPrinted>2021-02-11T12:12:00Z</cp:lastPrinted>
  <dcterms:modified xsi:type="dcterms:W3CDTF">2021-08-13T08:40:00Z</dcterms:modified>
  <cp:revision>2</cp:revision>
  <dc:subject/>
  <dc:title>УПРАВЛЕНИЕ ФИНАНСОВ</dc:title>
</cp:coreProperties>
</file>