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ПАМЯТКА ПОТРЕБИТЕЛЮ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eastAsia="en-US"/>
        </w:rPr>
        <w:t>«</w:t>
      </w:r>
      <w:r>
        <w:rPr/>
        <w:t>На что обратить внимание при заключении кредитного договора»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заключении кредитного договора важно внимательно изучить и обратить внимание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центная ставка. Бывает фиксированной (одна на весь период) и плавающей (может меняться, например, в зависимости от ключевой ставки Банка России). Также стоит изучить, при каких обстоятельствах банк может в одностороннем порядке повысить ста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олная стоимость кредита. Банки обязаны указывать этот показатель в правом верхнем углу договора. Это сумма, которую придётся переплатить сверх кредитного договор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График платежей. Документ содержит таблицу с указанием ежемесячных обязательных платежей, которую заёмщик должен соблюдать на протяжении всего периода погашения кредит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Дополнительные комиссии. Это могут быть комиссии за обслуживание счёта, переводы, предоставление дополнительных услуг, таких как страхование или консультации. По закону заёмщик вправе отказаться от услуг, которые навязывают ему в дополнение к кредит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ерсональные данные. Стоит проверить правильность указанных в договоре персональных данных и информацию о том, как кредитор может с ними поступать: хранить, обрабатывать, использовать в социальных опросах или передавать третьим лица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едмет договора. Это цель, по которой обращаются в банк за заёмными средствами. Если в договоре указана одна цель кредитования, а израсходованы средства были на другое, банк может выдвинуть обвинение в нецелевом расходовании средств и потребовать вернуть средства. 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ава банка. Важно изучить права банка, например, по изъятию им имущества, находящегося в залоге или по взысканию кредитных средств.  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трафные санкции. Банкам при кредитовании важны два момента: выплата заемщиком всей суммы долга и внесение платежей четко в оговоренные сроки. Если человек допускает просрочку платежа, его наказывают. Максимальный штраф — не более 20% годовых от размера просрочки или 0,1% за каждые сутки от суммы просроченной выпла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рочное погашение. Право заемщика выплатить долг банку раньше оговоренного срока прописано в федеральном законе, </w:t>
      </w:r>
      <w:hyperlink r:id="rId2" w:tgtFrame="_blank">
        <w:r>
          <w:rPr>
            <w:rStyle w:val="InternetLink"/>
            <w:sz w:val="24"/>
            <w:szCs w:val="24"/>
            <w:shd w:fill="FFFFFF" w:val="clear"/>
          </w:rPr>
          <w:t>статья 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Но перед оформлением кредита нужно прочитать и договор   с банком, чтобы выплата кредита досрочно оказалась для вас простой и выгодной.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о-первых, заемщик обязан предупредить банк о своем намерении досрочно погасить долг в сроки за: 14, 5 или 1 рабочих дней.                                                                              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о-вторых, возможны разные варианты выплат. Некоторые банки вводят ограничения по минимальной сумме досрочного платежа.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-третьих, банк имеет право особо оговорить способы внесения досрочных выплат: онлайн, наличными в офисе или банкомате. 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се эти и другие важные условия получения и погашения кредита детально прописаны в кредитном договоре.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>Всегда читайте этот документ, прежде чем поставить под ним свою подпись!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Телефонный номер Единого консультационного центра Роспотребнадзора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8 800-555-49-43 (по России звонок бесплатный).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Адрес: г. Новосибирск, ул. Спартака, д.8д, каб. №17, тел. 8 (383) 223-97-86.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Часы работы с 08-00 до 16-30 (с пн.-пт.) Обед: с 12.00 до 12.30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 xml:space="preserve">эл. почта: </w:t>
      </w:r>
      <w:hyperlink r:id="rId3">
        <w:r>
          <w:rPr>
            <w:rStyle w:val="InternetLink"/>
            <w:rFonts w:eastAsia="Calibri"/>
            <w:lang w:eastAsia="en-US"/>
          </w:rPr>
          <w:t>kс_zpp_nsk@mail.ru</w:t>
        </w:r>
      </w:hyperlink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55986/10dd842d4f87b9fe0ae3a8de9f32e91ae070817d/" TargetMode="External"/><Relationship Id="rId3" Type="http://schemas.openxmlformats.org/officeDocument/2006/relationships/hyperlink" Target="mailto:k&#1089;_zpp_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4:00Z</dcterms:created>
  <dc:creator>op2114mga</dc:creator>
  <dc:description/>
  <cp:keywords/>
  <dc:language>en-US</dc:language>
  <cp:lastModifiedBy>Admin</cp:lastModifiedBy>
  <cp:lastPrinted>2024-12-26T23:25:00Z</cp:lastPrinted>
  <dcterms:modified xsi:type="dcterms:W3CDTF">2025-09-30T06:24:00Z</dcterms:modified>
  <cp:revision>2</cp:revision>
  <dc:subject/>
  <dc:title>ПАМЯТКА ПОТРЕБИТЕЛЮ</dc:title>
</cp:coreProperties>
</file>