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  <w:br/>
        <w:t>ПОВАРЕНСКОГО СЕЛЬСОВЕТА</w:t>
        <w:br/>
        <w:t>КОЧЕНЕ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8.02.2022  № 1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подготовке ГТС,</w:t>
      </w:r>
      <w:r>
        <w:rPr>
          <w:color w:val="000000"/>
          <w:sz w:val="28"/>
          <w:szCs w:val="28"/>
        </w:rPr>
        <w:t xml:space="preserve"> находящегося на территории Поваренского сельсовета Коченевского района Новосибирской области, к прохождению весеннего паводка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 Федеральным законом «О безопасности гидротехнических сооружений» от 21.07.1997 № 117-ФЗ, </w:t>
      </w:r>
      <w:r>
        <w:rPr>
          <w:sz w:val="28"/>
          <w:szCs w:val="28"/>
        </w:rPr>
        <w:t xml:space="preserve">в целях </w:t>
      </w:r>
      <w:r>
        <w:rPr>
          <w:color w:val="000000"/>
          <w:sz w:val="28"/>
          <w:szCs w:val="28"/>
        </w:rPr>
        <w:t>своевременного проведения подготовительных мероприятий для предотвращения случаев возникновения чрезвычайных ситуаций от аварий на ГТС, затоплений и разрушения паводковыми водами зданий, сооружений и других хозяйственных объектов, находящихся  на территории Поваренского сельсовета Коченевского района Новосибирской области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Утвердить План мероприятий по подготовке ГТС, находящегося на территории Поваренского сельсовета Коченевского района Новосибирской области, к прохождению весеннего паводка 2022 года (далее - План) (прилагается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тивопаводковой комиссии проанализировать состояние расположенных на территории Поваренского сельсовета прудов, водохранилищ, ГТС и принять оперативные меры по предотвращению аварийных ситуаци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  Рекомендовать балансодержателю ГТС, находящегося на территории Поваренского сельсовета Коченевского района Новосибирской обла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>обеспечить выполнение мероприятий, намеченных противопаводковой комиссией по проведению профилактических работ и подготовке гидротехнических сооружений к весеннему паводку согласно Пла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о 30 ноября 2022 года опорожнить водоемы до минимально допустимого уровня с поддержанием его до пропуска весеннего паводка 2023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уды, находящиеся в предаварийном и аварийном состоянии, опорожнить полностью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распоряжение в периодическом печатном издании «Вести органов местного самоуправления Поваренского сельсовета» и разместить на сайте администрации </w:t>
      </w:r>
      <w:r>
        <w:rPr>
          <w:color w:val="000000"/>
          <w:sz w:val="28"/>
          <w:szCs w:val="28"/>
        </w:rPr>
        <w:t>Поваренского сельсовета Коченевского района Новосибир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варе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ченевского района Новосибирской области                                   А.Е Фора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Е.А. Токарев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8 (383 51) 37-14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аспоряжению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варе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оченевского района Новосибирской области</w:t>
      </w:r>
    </w:p>
    <w:p>
      <w:pPr>
        <w:pStyle w:val="Normal"/>
        <w:jc w:val="right"/>
        <w:rPr/>
      </w:pPr>
      <w:r>
        <w:rPr>
          <w:color w:val="000000"/>
        </w:rPr>
        <w:t>от 18.02.2022 г. № 11-р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мероприятий по подготовке ГТС, находящегос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Поваренского сельсовета Коченевского района Новосибирской области, к прохождению весеннего паводка 2022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1982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и про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е за вы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одготовки к паводкам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необходимую технику и личный соста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0 февра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лансодержатель ГТ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ить подъезды к плотина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лансодержатель ГТ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комиссионное обследование состояния гидротехнического сооруже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аводков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сти   необходимые мероприятия по подготовке гидротехнического сооружения, мостовых сооружений, других объектов к безаварийному пропуску паводковых во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Балансодержатель ГТ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резерва щебня, гравия, песка, грунта для заделки прорывов паводковыми водами плоти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оваренского сельсовета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период прохождения павод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до исполнителей графика дежурств, сбора, оповещения и доставки на объекты, инструктаж, выполнение требований техники безопас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ГТ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зить уровень воды, если не был снижен осенью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апр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алансодержатель ГТ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круглосуточное дежурств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павод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ГТ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дить от ледовых пробок входные и выходные оголовки закрытых водосброс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павод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ГТ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постоянное наблюдение за водоспускными сооружениям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павод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ГТ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пустить забивания входных отверстий водоспуск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павод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ГТ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больших воронок размыва за водосбросами плотин, угрожающих устойчивости водопропускных сооружений, необходимо принять срочные меры по заполнению воронок бутовым камнем, железобетонным ломом и грунто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еобходим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ГТ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превышения горизонта воды на плотине выше предельно допустимой, а также при разрушении водоспуска и водосброса, по решению противопаводковой комиссии в коренном береге экскаватором прорыть траншею для сброса паводковых во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еобходим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ГТ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меры по исключению попадания талых вод на грунтовые откосы сооружений и плотин - при необходимости сделать отводные канав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ГТС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2:12:00Z</dcterms:created>
  <dc:creator>user</dc:creator>
  <dc:description/>
  <cp:keywords/>
  <dc:language>en-US</dc:language>
  <cp:lastModifiedBy>Admin</cp:lastModifiedBy>
  <cp:lastPrinted>2022-03-17T15:21:00Z</cp:lastPrinted>
  <dcterms:modified xsi:type="dcterms:W3CDTF">2022-03-17T08:26:00Z</dcterms:modified>
  <cp:revision>17</cp:revision>
  <dc:subject/>
  <dc:title/>
</cp:coreProperties>
</file>