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ПОВАРЕН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2.2025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дготовке ГТС,</w:t>
      </w:r>
      <w:r>
        <w:rPr>
          <w:color w:val="000000"/>
          <w:sz w:val="28"/>
          <w:szCs w:val="28"/>
        </w:rPr>
        <w:t xml:space="preserve"> находящегося на территории Поваренского сельсовета Коченевского района Новосибирской области, к прохождению весеннего паводк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 законом «О безопасности гидротехнических сооружений» от 21.07.1997 № 117-ФЗ,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своевременного проведения подготовительных мероприятий для предотвращения случаев возникновения чрезвычайных ситуаций от аварий на ГТС, затоплений и разрушения паводковыми водами зданий, сооружений и других хозяйственных объектов, находящихся  на территории Поваренского сельсовета Коченевского района Новосибирской област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План мероприятий по подготовке ГТС, находящегося на территории Поваренского сельсовета Коченевского района Новосибирской области, к прохождению весеннего паводка 2025 года (далее - План)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ивопаводковой комиссии проанализировать состояние расположенных на территории Поваренского сельсовета прудов, водохранилищ, ГТС и принять оперативные меры по предотвращению аварийных ситу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 Рекомендовать балансодержателю ГТС, находящегося на территории Поваренского сельсовета Коченевского района Новосибир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обеспечить выполнение мероприятий, намеченных противопаводковой комиссией по проведению профилактических работ и подготовке гидротехнических сооружений к весеннему паводку согласн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 30 ноября 2025 года опорожнить водоемы до минимально допустимого уровня с поддержанием его до пропуска весеннего паводка 2026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уды, находящиеся в предаварийном и аварийном состоянии, опорожнить полност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аспоряжение в периодическом печатном издании «Вести органов местного самоуправления Поваренского сельсовета» и разместить на сайте администрации </w:t>
      </w:r>
      <w:r>
        <w:rPr>
          <w:color w:val="000000"/>
          <w:sz w:val="28"/>
          <w:szCs w:val="28"/>
        </w:rPr>
        <w:t>Поварен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вар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А.Е. Фо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А. Токарева, тел. 8 (383 51) 37-14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вар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/>
      </w:pPr>
      <w:r>
        <w:rPr>
          <w:color w:val="000000"/>
        </w:rPr>
        <w:t>от 13.02.2025  № 11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подготовке ГТС, находящего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варенского сельсовета Коченевского района Новосибирской области, к прохождению весеннего паводка 202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982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к паводка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обходимую технику и личный соста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2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заимодействие с организациями, имеющими технику и транспорт, в целях предупреждения и локализации авар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печить беспрепятственный подъезд к гидротехническим сооружения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иссионную проверку готовности гидротехнических сооружений к безаварийному пропуску весеннего половодья и паводковых вод с составлением акта о готовности, утвержденного руководителем организац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сти   необходимые мероприятия по подготовке гидротехнического сооружения, мостовых сооружений, других объектов к безаварийному пропуску паводковых в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езерва щебня, гравия, песка, грунта для заделки прорывов паводковыми водами плот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рохождения пав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исполнителей графика дежурств, сбора, оповещения и доставки на объекты, инструктаж, выполнение требований техники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воды, если не был снижен осень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ь от ледовых пробок входные и выходные оголовки закрытых водосб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стоянное наблюдение за водоспускными сооруж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забивания входных отверстий водоспус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больших воронок размыва за водосбросами плотин, угрожающих устойчивости водопропускных сооружений, необходимо принять срочные меры по заполнению воронок бутовым камнем, железобетонным ломом и грун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евышения горизонта воды на плотине выше предельно допустимой, а также при разрушении водоспуска и водосброса, по решению противопаводковой комиссии в коренном береге экскаватором прорыть траншею для сброса паводковых в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исключению попадания талых вод на грунтовые откосы сооружений и плотин - при необходимости сделать отводные канав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2:00Z</dcterms:created>
  <dc:creator>user</dc:creator>
  <dc:description/>
  <cp:keywords/>
  <dc:language>en-US</dc:language>
  <cp:lastModifiedBy>Токарева</cp:lastModifiedBy>
  <cp:lastPrinted>2024-03-04T17:33:00Z</cp:lastPrinted>
  <dcterms:modified xsi:type="dcterms:W3CDTF">2025-02-14T03:38:00Z</dcterms:modified>
  <cp:revision>35</cp:revision>
  <dc:subject/>
  <dc:title/>
</cp:coreProperties>
</file>